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24877452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. </w:t>
      </w:r>
      <w:r>
        <w:rPr>
          <w:rFonts w:cs="Times New Roman" w:ascii="Times New Roman" w:hAnsi="Times New Roman"/>
          <w:sz w:val="32"/>
          <w:szCs w:val="32"/>
        </w:rPr>
        <w:t xml:space="preserve">s Irčou a s Katkou - </w:t>
      </w:r>
      <w:r>
        <w:rPr>
          <w:rFonts w:cs="Times New Roman" w:ascii="Times New Roman" w:hAnsi="Times New Roman"/>
          <w:b/>
          <w:sz w:val="32"/>
          <w:szCs w:val="32"/>
        </w:rPr>
        <w:t>Život zázraků -14. – 20. 7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Irena Ihmová -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: 731 043 178, 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renaiii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Divergence – 4. – 10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Marek Šmíd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73 217 58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vedouci.masuvky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Svatý Mikuláš – 7. – 13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Svatý Mikuláš – 4. – 10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 tábora:</w:t>
      </w:r>
      <w:r>
        <w:rPr>
          <w:rFonts w:cs="Times New Roman" w:ascii="Times New Roman" w:hAnsi="Times New Roman"/>
          <w:sz w:val="32"/>
          <w:szCs w:val="32"/>
        </w:rPr>
        <w:t xml:space="preserve"> 800 Kč (díky dotaci Kolpingovy rodiny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Zbytek ceny se platí při příjezdu na tábo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ší informa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ískáte na uvedených kontaktech u jednotlivých turnusů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2880</wp:posOffset>
            </wp:positionH>
            <wp:positionV relativeFrom="margin">
              <wp:posOffset>7369175</wp:posOffset>
            </wp:positionV>
            <wp:extent cx="2372360" cy="2162810"/>
            <wp:effectExtent l="0" t="0" r="0" b="0"/>
            <wp:wrapSquare wrapText="bothSides"/>
            <wp:docPr id="2" name="3f4733093fc617225f7707e275284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f4733093fc617225f7707e27528409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Počty míst jsou omezené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ihlašujte děti vča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ihlášeným zašleme v červn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lší informace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Těšíme se na Vá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2540</wp:posOffset>
            </wp:positionV>
            <wp:extent cx="1069340" cy="1108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24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kroužkujte, prosím, vybraný turnu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. – Život zázraků – 14. – 20. 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Divergence – 4. – 10. 8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ranov nad Dyjí I. – Svatý Mikuláš – 7. – 13. 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ranov nad Dyjí II. – Svatý Mikuláš – 4. – 10. 8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 včetně PSČ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časná třída: ______________</w:t>
        <w:tab/>
        <w:tab/>
        <w:tab/>
        <w:t>Datum narození: 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Zdr. stav dítěte (popř. užívané léky):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 na rodiče:_______________________ Email na rodiče: 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, nezbytných pro účast dítěte na táboř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tohoto souhlasu se Vaše dítě bude moci zúčastnit námi pořádan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 Souhlas je udělován dle Nařízení Evropského Parlamentu a Rady (EU) 679/2016 o Ochraně fyzických osob v souvislosti se zpracováním osobních údajů a o volném pohybu těchto údajů, dle zákona č. 101/2000 Sb., o ochraně osobních údajů a o změně některých zákonů. Vyplněním přihlášky udělujete provozovateli tábora (Kolpingova rodina Štítary), jakožto správci osobních údajů, svůj souhlas s tím, aby zpracovával osobní údaje, obsažené v přihlášce, konkrétně: jméno, datum narození, zdravotní pojišťovnu a bydliště přihlašovaného dítěte, jméno, telefonní a e-mailové spojení na zákonného zástupce dítěte a také se zveřejňováním fotografií Vašeho dítěte z tábora na internetových stránkách a pro další účely související s tá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osobní údaje budou využity výhradně pro nezbytnou administrativní přípravu a organizační zajištění tábora, za účelem poskytnutí relevantních služeb, pořádaných organizát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budou zpracovávány maximálně po dobu dvou let, následně budou smazány a skartovány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nto souhlas udělujete jako zákonný zástupce (objednatel pobytu) dobrovolně a můžete ho </w:t>
      </w:r>
      <w:r>
        <w:rPr>
          <w:color w:val="000000"/>
          <w:sz w:val="24"/>
          <w:szCs w:val="24"/>
        </w:rPr>
        <w:t>kdykoliv zrušit formou e-mailového oznámení na adresu hubackova.bo.</w:t>
      </w:r>
      <w:r>
        <w:rPr>
          <w:rFonts w:cs="Calibri"/>
          <w:sz w:val="24"/>
          <w:szCs w:val="24"/>
        </w:rPr>
        <w:t>@seznam.cz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datum: ____________________    podpis zákonného zástupce</w:t>
      </w:r>
      <w:r>
        <w:rPr>
          <w:rFonts w:cs="Times New Roman" w:ascii="Times New Roman" w:hAnsi="Times New Roman"/>
          <w:sz w:val="26"/>
          <w:szCs w:val="26"/>
        </w:rPr>
        <w:t>: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renaiii@seznam.cz" TargetMode="External"/><Relationship Id="rId6" Type="http://schemas.openxmlformats.org/officeDocument/2006/relationships/hyperlink" Target="mailto:vedouci.masuvky@seznam.cz" TargetMode="External"/><Relationship Id="rId7" Type="http://schemas.openxmlformats.org/officeDocument/2006/relationships/hyperlink" Target="mailto:hubackova.bo@seznam.cz" TargetMode="External"/><Relationship Id="rId8" Type="http://schemas.openxmlformats.org/officeDocument/2006/relationships/hyperlink" Target="mailto:hubackova.bo@seznam.cz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3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4-04-03T20:59:00Z</dcterms:modified>
  <cp:revision>7</cp:revision>
  <dc:subject/>
  <dc:title/>
</cp:coreProperties>
</file>