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Nehemiáš 8/10 Radost z Hospodina je vaše síla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Filipským 4, 4 Radujte se v Pánu vždycky, znovu říkám, radujte se!</w:t>
      </w:r>
    </w:p>
    <w:p>
      <w:pPr>
        <w:pStyle w:val="Normal"/>
        <w:bidi w:val="0"/>
        <w:jc w:val="left"/>
        <w:rPr/>
      </w:pPr>
      <w:r>
        <w:rPr>
          <w:shd w:fill="FFFF00" w:val="clear"/>
        </w:rPr>
        <w:t>1. Sol 5, 16 Stále se radujte,</w:t>
      </w:r>
    </w:p>
    <w:p>
      <w:pPr>
        <w:pStyle w:val="Normal"/>
        <w:bidi w:val="0"/>
        <w:jc w:val="left"/>
        <w:rPr/>
      </w:pPr>
      <w:r>
        <w:rPr>
          <w:shd w:fill="FFFF00" w:val="clear"/>
        </w:rPr>
        <w:t>List Jakubův 1, 2 Velmi se z toho radujte, moji bratři, když se octnete ve všelijakých zkouškách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Galatským 5, 22 Ovoce Božího Ducha však je láska, radost, pokoj, trpělivost, laskavost, dobrota, věrnost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euteronomium 33, 18O Zabulónovi pravil: „Raduj se, Zabulóne, při svém vycházení, i ty , Isachare, ve svých stanech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udců 9, 19Jestliže jste tohoto dne jednali s Jerubaalem a s jeho domem věrně a bezelstně, radujte se z Abímeleka a také on ať se raduje z vás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Samuelova 2, 1Chana se takto modlila: „Mé srdce jásotem oslavuje Hospodina, můj roh se zvedá dík Hospodinu. Má ústa se otevřela proti nepřátelům, raduji se ze tvé spásy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Samuelova 1, 20Neoznamujte to v Gatu, nezvěstujte to v ulicích Aškalónu, ať se neradují dcery pelištejské, dcery neobřezanců ať nejásaj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rálovská 11, 14Podívala se, a hle, král stojí podle řádu na svém stanovišti, velitelé a trubači u krále, všechen lid země se raduje a troubí na trubky. Atalja roztrhla své roucho a vykřikla: „Spiknutí! Spiknutí!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Paralipomenon 16, 10honoste se jeho svatým jménem, ať se zaraduje srdce těch, kteří hledají Hospodina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Paralipomenon 16, 31Nebesa se zaradují, rozjásá se země, mezi národy se bude říkat: „Hospodin kraluje!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Paralipomenon 6, 41Nyní tedy povstaň, Hospodine Bože, k místu svého odpočinku, ty sám i schrána tvé moci. Tvoji kněží ať obléknou spásu, Hospodine Bože, ať se tvoji věrní radují z dobrých věc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Paralipomenon 23, 13Podívala se, a hle, král stojí na svém stanovišti při vchodu, velitelé a trubači u krále, všechen lid země se raduje a troubí na trubky, jsou tu zpěváci s hudebními nástroji i hlasatelé oslavující krále . Atalja roztrhla své roucho a zvolala: „Spiknutí! Spiknutí!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ób 21, 12Hulákají při bubínku a citeře a radují se za zvuku flétny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ób 22, 19Spravedliví to uvidí a zaradují se, nevinný se jim vysměje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5, 12Ať se zaradují všichni, kdo se k tobě utíkají; věčně budou plesat, když je budeš chránit, jásotem tě budou oslavovat ti, kdo milují tvé jmén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14, 7Kéž už přijde Izraeli ze Sijónu spása! Až Hospodin změní úděl svého lidu, bude Jákob jásat, Izrael se zaraduj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16, 9Proto se mé srdce raduje a moje sláva jásá, v bezpečí přebývá i mé tělo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21, 2Hospodine, král se raduje z tvé moci, nad tvým vítězstvím vděčně jás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32, 11Radujte se z Hospodina a jásejte, spravedliví, plesejte všichni, kdo máte přímé srdce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33, 21Z něho se raduje naše srdce, my doufáme v jeho svaté jmén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34, 3O Hospodinu mluv s chloubou, moje duše, ať to slyší pokorní a radují s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35, 26Ať se zardí hanbou ti, kdo se radují ze zla, které mě postihlo . Ať poleje stud a hanba ty, kdo se nade mne tolik vypínaj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Žalmy 35, 27Ať však plesají a radují se, kdo mi přejí spravedlnost, ať říkají stále: „Hospodin je velký, přeje pokoj svému služebníku.“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35, 26Ať se zardí hanbou ti, kdo se radují ze zla, které mě postihlo . Ať poleje stud a hanba ty, kdo se nade mne tolik vypínaj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35, 27Ať však plesají a radují se, kdo mi přejí spravedlnost, ať říkají stále: „Hospodin je velký, přeje pokoj svému služebníku.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40, 17Ať jsou veselí a radují se z tebe všichni, kteří tě hledají; ať říkají stále: „Hospodin je velký“ ti, kdo milují tvou spás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48, 12Raduje se hora Sijón, jásají judské dcery nad tím, jak soudí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53, 7Kéž už přijde Izraeli ze Sijónu spása! Až Bůh změní úděl svého lidu, bude Jákob jásat, Izrael se zaraduj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66, 6Moře obrátil v souš, řeku přešli suchou nohou; radujme se tady z něho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67, 5Ať se národy radují, ať zaplesají, neboť soudíš lidi podle práva, spravuješ národy země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68, 4Spravedliví se však zaradují a jásotem budou oslavovat Boha, budou se radostně veseli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70, 5Ať jsou veselí a radují se z tebe všichni, kteří tě hledají; ať říkají stále: „Bůh je velký“ ti, kdo milují tvou spás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96, 11Nebesa se zaradují, rozjásá se země, moře i s tím, co je v něm, se rozburácí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97, 1Hospodin kraluje! Zajásej, země, raduj se, ostrovů množství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97, 12Radujte se, spravedliví, z Hospodina, vzdejte chválu tomu, co připomíná jeho svatost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97, 8Sijón to slyší a raduje se, jásají dcery judské nad tvými soudy, Hospodin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105, 3honoste se jeho svatým jménem, ať se zaraduje srdce těch, kteří hledají Hospodina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107, 42Přímí lidé to vidí a radují se, ale každá podlost musí zavřít ústa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109, 28Jen ať zlořečí, ale ty žehnej! Když povstali, ať je stihne hanba, a tvůj služebník se zaraduj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118, 24Toto je den, který učinil Hospodin, jásejme a radujme se z něh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almy 149, 2Ať se Izrael raduje ze svého Tvůrce, ať synové Sijónu jásají nad svým Králem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2, 14kdo se radují, když páchají zlo, jásají nad zhoubnými proradnostmi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řísloví 5, 18Buď požehnán tvůj zdroj, raduj se z ženy svého mládí,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15, 21Z pošetilosti se raduje, kdo nemá rozum, kdežto rozumný muž chodí přím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23, 15Můj synu, bude-li tvé srdce moudré, zaraduje se i moje vlastní srdc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23, 24Otec spravedlivého velice jásá, zplodil moudrého a raduje se z něh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23, 25Ať se raduje tvůj otec i tvá matka, tvoje rodička ať jás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24, 17Neraduj se z pádu svého nepřítele, nejásej nad jeho klopýtnutím ani v srdci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29, 2Když přibývá spravedlivých, lid se raduje, panuje-li svévolník, lid vzdych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řísloví 29, 6V přestoupení zlého člověka je léčka, ale spravedlivý plesá a raduje s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Kazatel 3, 22Shledal jsem, že není nic lepšího, než když se člověk raduje z toho, co koná, neboť to je jeho podíl. Kdo mu dá nahlédnout, co se stane po něm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Kazatel 11, 8I když se člověk dožije mnoha let, ať se z nich raduje ze všech, ale na dny temnoty ať pamatuje, že jich bude mnoho. Cokoli přijde, je pomíjivo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Kazatel 11, 9Raduj se, jinochu, ze svého mládí, užívej pohody ve svém jinošství a jdi si cestami svého srdce, za vidinou svých očí. Věz však, že tě za to všechno Bůh postaví před soud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zajáš 9, 2Rozmnožil jsi národ, rozhojnil jsi jeho radost; budou se před tebou radovat, jako se radují ve žních, tak jako jásají ti, kdo se dělí o koři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zajáš 14, 8I cypřiše se radují nad tebou i libanónské cedry od chvíle, kdy jsi padl: „Už nevstane ten, kdo nás kácel!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zajáš 14, 29„Neraduj se, celá Pelišteo, že je polámána hůl, která tě bije, neboť z hadího kořene vzejde bazilišek a jeho plodem bude létající ohnivý had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zajáš 24, 7Bude truchlit mošt, zvadne vinná réva, všichni, jejichž srdce se raduje, budou vzdycha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zajáš 66, 10Radujte se s dcerou jeruzalémskou a jásejte nad ní všichni, kdo ji milujete! Veselte se s ní, veselte, všichni, kdo jste nad ní truchlíval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eremjáš 50, 11Tak vy se tedy radujete a jásáte, kdo pleníte mé dědictví! Bujně poskakujete jako jalovice při mlácení a řehtáte jako hřebci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láč 4, 21Jenom se vesel a raduj, dcero edómská, bydlící v zemi Úsu! I na tebe přijde kalich, opojíš se a budeš obnažena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Ezechiel 7, 12Přišel čas, nastal ten den. Kdo kupuje, ať se neraduje, kdo prodává, ať netruchlí, poněvadž přichází rozhorlení na všechen hlučící dav země 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Ozeáš 9, 1Neraduj se, Izraeli, rozpustilým jásotem jako národy! Smilstvem se odvracíš od svého Boha, miluješ nevěstčí mzdu na každém obilním humně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Jóel 2, 21Neboj se, země, jásej a raduj se, neboť veliké věci vykoná Hospodin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óel 2, 23Jásejte, synové Sijónu, radujte se z Hospodina, svého Boha, neboť vám dá učitele spravedlnosti a jako na začátku vám sešle hojnost dešťů podzimních i jarních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Ámos 6, 13Radujete se, a nemáte z čeho, říkáte: „Což jsme vlastní silou nezískali pro sebe moc?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bdijáš 1, 12Jen se nepas pohledem na den svého bratra v den jeho neštěstí, neraduj se nad judskými syny v den jejich záhuby, nepošklebuj se jim v den soužení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Micheáš 7, 8„Neraduj se nade mnou, má nepřítelkyně! Padla-li jsem, povstanu, sedím-li ve tmě, mým světlem je Hospodin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bakuk 1, 15On udicí vytahuje všechny a lapá je do své sítě, do svého nevodu je chytá. Proto se raduje a jás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fonjáš 3, 14Zaplesej, sijónská dcero, zahlahol, Izraeli! Raduj se a jásej z celého srdce, dcero jeruzalémská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fonjáš 3, 17Hospodin, tvůj Bůh, je uprostřed tebe, bohatýr, který zachraňuje, raduje se z tebe a veselí, láskou umlká a opět nad tebou jásá a plesá.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Zacharjáš 2, 14Plesej a raduj se, sijónská dcero, neboť už přicházím a budu bydlet uprostřed tebe, je výrok Hospodinův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Zacharjáš 10, 7Efrajimci budou jako bohatýři, jejich srdce se bude radovat jako po víně; až to spatří jejich synové, též se zaradují, jejich srdce bude jásat kvůli Hospodin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írachovec 16, 1Nedychti po množství nezdárných dětí a neraduj se ze svévolných synů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írachovec 16, 2I kdyby jich přibývalo, neraduj se z nich, není-li při nich bázeň před Hospodinem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írachovec 19, 5Kdo se škodolibě raduje ze zlého , bude odsouzen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írachovec 27, 29Chytí se do osidla ti, kdo se radují z pádu zbožných, bolest je umoří, dříve než zemřo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írachovec 37, 4Některý druh se raduje s přítelem v jeho štěstí, ale v době soužení se obrátí proti něm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írachovec 51, 29Ať se vaše duše raduje z Hospodinova milosrdenství a nestydí se ho chváli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Báruk (a List Jeremjášův) 4, 12Nikdo ať se nade mnou neraduje, vdovou od mnohých opuštěnou! Byla jsem zpustošena pro hříchy svých dětí, protože se uchýlily od Božího zákona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Báruk (a List Jeremjášův) 4, 37Pohleď, přicházejí tvoji synové, které jsi musel propustit, přicházejí, shromážděni od východu až na západ slovem Svatého, a radují se z Boží slávy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Báruk (a List Jeremjášův) 5, 5Vzchop se, Jeruzaléme, postav se na výšině, ohlédni se na východ a pohleď na své děti shromážděné slovem Svatého od slunce západu až po jeho východ, jak se radují, že Bůh se na ně rozpomněl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Makabejská 12, 12Radujeme se z vaší proslulost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Matouš 5, 12Radujte se a jásejte, protože máte hojnou odměnu v nebesích; stejně pronásledovali i proroky, kteří byli před vámi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Matouš 25, 21Jeho pán mu odpověděl: ‚Správně, služebníku dobrý a věrný, nad málem jsi byl věrný, ustanovím tě nad mnohým; vejdi a raduj se u svého pána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Matouš 25, 23Jeho pán mu odpověděl: ‚Správně, služebníku dobrý a věrný, nad málem jsi byl věrný, ustanovím tě nad mnohým; vejdi a raduj se u svého pána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0, 20Ale neradujte se z toho, že se vám podrobují duchové; radujte se, že vaše jména jsou zapsána v nebesích.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5, 6a když přijde domů, svolá své přátele a sousedy a řekne jim: ‚Radujte se se mnou, protože jsem nalezl ovci, která se mi ztratila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5, 9A když ji nalezne, svolá své přítelkyně a sousedky a řekne: ‚Radujte se se mnou, poněvadž jsem nalezla peníz, který jsem ztratila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6, 25Abraham řekl: ‚Synu, vzpomeň si, že se ti dostalo všeho dobrého už za tvého života, a Lazarovi naopak všeho zlého. Nyní on se tu raduje, a ty trpí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3, 29Ženich je ten, kdo má nevěstu. Ženichův přítel, který u něho stojí a čeká na jeho rozkaz, upřímně se raduje, když uslyší ženichův hlas. A tak je má radost dovršena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16, 22I vy máte nyní zármutek. Uvidím vás však opět a vaše srdce se zaraduje a vaši radost vám nikdo nevezm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2, 12Z naděje se radujte, v soužení buďte trpěliví, v modlitbách vytrval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2, 15Radujte se s radujícími, plačte s plačícím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5, 10A dále je řečeno: ‚Radujte se, pohané, spolu s jeho lidem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Korintským 12, 26Trpí-li jeden úd, trpí spolu s ním všechny. A dochází-li slávy jeden úd, všechny se radují spolu s ním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Korintským 13, 6Nemá radost ze špatnosti, ale vždycky se raduje z pravdy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6, 10máme proč se rmoutit, a přece se stále radujeme; jsme chudí, a přece mnohé obohacujeme; nic nemáme, a přece nám patří vš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7, 9ale nyní se raduji, ne že jste se zarmoutili, ale že zármutek vás vedl k pokání. Byl to zármutek podle Boží vůle, a tak jsme vám nezpůsobili žádnou škod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13, 9Radujeme se, kdykoli vy jste silní, i když my jsme slabí. Za to se také modlíme – za vaši náprav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Galatským 4, 27Vždyť stojí psáno: ‚Raduj se, neplodná, která nerodíš, jásej a volej, která nemáš bolesti, neboť mnoho dětí bude mít osamělá, více než ta, která má muže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1, 18Ale co na tom! Jen když se jakýmkoli způsobem, ať s postranními úmysly, ať upřímně zvěstuje Kristus; z toho se raduji a budu radova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2, 17Ale i kdybych měl skropit krví oběť a službu, kterou Bohu přináším, totiž vaši víru, raduji a spoluraduji se s vámi se všemi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Filipským 2, 18stejně tak se i vy radujte a spoluradujte se mnou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3, 1A tak, bratří moji, radujte se v Pánu. Psáti vám stále totéž mně není zatěžko a vám to bude oporou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Koloským 1, 24Proto se raduji, že nyní trpím za vás a to, co zbývá do míry utrpení Kristových, doplňuji svým utrpením za jeho tělo, to jest církev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Koloským 2, 5I když nejsem mezi vámi přítomen, přece jsem duchem s vámi a raduji se, když vidím vaši kázeň a pevnost vaší víry v Krista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Petrův 1, 6Z toho se radujte, i když snad máte ještě nakrátko projít zármutkem rozmanitých zkoušek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Petrův 4, 13ale radujte se, když máte podíl na Kristově utrpení, abyste se ještě více radovali, až se zjeví jeho sláva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Zjevení Janovo 18, 20Raduj se, nebe a svatí, apoštolové i proroci, protože Bůh vynesl nad tím městem rozsudek, jaký ono vyneslo nad vám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Zjevení Janovo 19, 7Radujme se a jásejme a vzdejme mu chválu; přišel den svatby Beránkovy, jeho choť se připravil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ouš 2, 10Když spatřili hvězdu, zaradovali se velikou radostí.</w:t>
      </w:r>
    </w:p>
    <w:p>
      <w:pPr>
        <w:pStyle w:val="Normal"/>
        <w:bidi w:val="0"/>
        <w:jc w:val="left"/>
        <w:rPr/>
      </w:pPr>
      <w:r>
        <w:rPr/>
        <w:t>Matouš 13, 20U koho bylo zaseto na skalnatou půdu, to je ten, kdo slyší slovo a hned je s radostí přijímá;</w:t>
      </w:r>
    </w:p>
    <w:p>
      <w:pPr>
        <w:pStyle w:val="Normal"/>
        <w:bidi w:val="0"/>
        <w:jc w:val="left"/>
        <w:rPr/>
      </w:pPr>
      <w:r>
        <w:rPr/>
        <w:t>Matouš 13, 44„Království nebeské je jako poklad ukrytý v poli, který někdo najde a skryje; z radosti nad tím jde, prodá všecko, co má, a koupí to pole.</w:t>
      </w:r>
    </w:p>
    <w:p>
      <w:pPr>
        <w:pStyle w:val="Normal"/>
        <w:bidi w:val="0"/>
        <w:jc w:val="left"/>
        <w:rPr/>
      </w:pPr>
      <w:r>
        <w:rPr/>
        <w:t>Matouš 28, 8Tu rychle opustily hrob a se strachem i s velikou radostí běžely to oznámit jeho učedníkům.</w:t>
      </w:r>
    </w:p>
    <w:p>
      <w:pPr>
        <w:pStyle w:val="Normal"/>
        <w:bidi w:val="0"/>
        <w:jc w:val="left"/>
        <w:rPr/>
      </w:pPr>
      <w:r>
        <w:rPr/>
        <w:t>Marek 4, 16A podobně ti, u nichž je zaseto na skalnatou půdu: Ti slyší slovo a hned je s radostí přijímají.</w:t>
      </w:r>
    </w:p>
    <w:p>
      <w:pPr>
        <w:pStyle w:val="Normal"/>
        <w:bidi w:val="0"/>
        <w:jc w:val="left"/>
        <w:rPr/>
      </w:pPr>
      <w:r>
        <w:rPr/>
        <w:t>Lukáš 1, 14Budeš mít radost a veselí a mnozí se budou radovat z jeho narození.</w:t>
      </w:r>
    </w:p>
    <w:p>
      <w:pPr>
        <w:pStyle w:val="Normal"/>
        <w:bidi w:val="0"/>
        <w:jc w:val="left"/>
        <w:rPr/>
      </w:pPr>
      <w:r>
        <w:rPr/>
        <w:t xml:space="preserve">Lukáš 1, 19Anděl mu odpověděl: „Já jsem Gabriel, který stojí před Bohem; byl jsem poslán, abych k tobě promluvil a oznámil ti tuto radostnou zvěst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, 44Hle, jakmile se zvuk tvého pozdravu dotkl mých uší, pohnulo se radostí dítě v mém těl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2, 10Anděl jim řekl: „Nebojte se, hle, zvěstuji vám velikou radost, která bude pro všechen lid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3, 18A ještě mnohým jiným způsobem napomínal lid a kázal radostnou zvě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4, 18‚Duch Hospodinův jest nade mnou; proto mne pomazal, abych přinesl chudým radostnou zvěst; poslal mne, abych vyhlásil zajatcům propuštění a slepým navrácení zraku, abych propustil zdeptané na svobodu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6, 23Veselte se v ten den a jásejte radostí; hle, máte hojnou odměnu v nebi. Vždyť právě tak jednali jejich otcové s proroky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8, 1Potom Ježíš procházel městy a vesnicemi a přinášel radostnou zvěst o Božím království; bylo s ním dvanáct učedníků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8, 13Na skále – to jsou ti, kteří s radostí přijímají slovo, když je uslyší; protože v nich však nezakořenilo, věří jen nějaký čas a v čas pokušení odpadaj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9, 6Vydali se na cestu, chodili od vesnice k vesnici, přinášeli všude radostnou zvěst a uzdravoval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0, 17Těch sedmdesát se vrátilo s radostí a říkali: „Pane, i démoni se nám podrobují ve tvém jménu.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5, 5Když ji nalezne, vezme si ji s radostí na ramena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5, 7Pravím vám, že právě tak bude v nebi větší radost nad jedním hříšníkem, který činí pokání, než nad devadesáti devíti spravedlivými, kteří pokání nepotřebuj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5, 10Pravím vám, právě tak je radost před anděly Božími nad jedním hříšníkem, který činí pokání.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9, 6On rychle slezl a s radostí jej přijal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19, 37Když už se blížil ke svahu Olivové hory, počal celý zástup učedníků radostně a hlasitě chválit Boha za všechny mocné činy, které viděl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24, 41Když tomu pro samou radost nemohli uvěřit a jen se divili, řekl jim: „Máte tu něco k jídlu?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ukáš 24, 52Oni před ním padli na kolena; potom se s velikou radostí navrátili do Jeruzaléma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3, 29Ženich je ten, kdo má nevěstu. Ženichův přítel, který u něho stojí a čeká na jeho rozkaz, upřímně se raduje, když uslyší ženichův hlas. A tak je má radost dovršena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15, 11To jsem vám pověděl, aby moje radost byla ve vás a vaše radost aby byla plná.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16, 20Amen, amen, pravím vám, vy budete plakat a naříkat, ale svět se bude radovat; budete se rmoutit, ale váš zármutek se promění v rado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Jan 16, 21Žena, když rodí, má zármutek, neboť přišla její hodina; ale když porodí dítě, nevzpomíná už na soužení pro radost, že na svět přišel člověk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16, 22I vy máte nyní zármutek. Uvidím vás však opět a vaše srdce se zaraduje a vaši radost vám nikdo nevezm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16, 24Až dosud jste o nic neprosili v mém jménu. Proste a dostanete, aby vaše radost byla pln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Jan 17, 13Nyní jdu k tobě, ale toto mluvím ještě na světě, aby v sobě měli plnost mé radost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2, 28Dal jsi mi poznat cesty života a blízkost tvé tváře mne naplní radostí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2, 46Každého dne pobývali svorně v chrámu, po domech lámali chléb a dělili se o jídlo s radostí a s upřímným srdcem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3, 8vyskočil na nohy, vzpřímil se a začal chodit. Vešel s nimi do chrámu, chodil, skákal radostí a chválil Boha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5, 41A oni odcházeli z velerady s radostnou myslí, že se jim dostalo té cti, aby nesli potupu pro jeho jmén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8, 8A tak nastala veliká radost v tom městě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8, 40Filip se pak ocitl v Azótu. Procházel všemi městy a přinášel jim radostnou zvěst, až se dostal do Cesarej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11, 23Když tam přišel a spatřil, co se z milosti Boží děje, měl radost a povzbuzoval všechny, aby ve svém rozhodnutí setrvali a zůstali Pánu věrn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12, 14Tu poznala Petrův hlas, ale samou radostí hned neotevřela a běžela dovnitř oznámit, že Petr stojí přede dveřm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13, 32My vám přinášíme radostnou zprávu, že slib, daný našim praotcům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13, 52Ale učedníci byli naplněni radostí a Duchem svatým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14, 17avšak nepřestal dosvědčovat sám sebe tím, že jim prokazoval dobro: dával vám z nebe déšť i úrodu v pravý čas, sytil vás pokrmem a naplňoval radostí.“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15, 3Církev je tedy vyslala na cestu a oni šli přes Fénicii a Samařsko a všude k veliké radosti bratří vyprávěli, jak se i pohané obracejí k víř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kutky apoštolů 21, 17Když jsme přišli do Jeruzaléma, přijali nás bratří s radost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7, 22Ve své nejvnitřnější bytosti s radostí souhlasím se zákonem Božím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2, 8Kdo dovede povzbuzovat, nechť povzbuzuje. Kdo rozdává, ať dává upřímně. Kdo stojí v čele, ať je horlivý. Kdo se stará o trpící, ať pomáhá s radost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4, 17Vždyť království Boží není v tom, co jíte a pijete, nýbrž ve spravedlnosti, pokoji a radosti z Ducha svatéh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Římanům 15, 13Bůh naděje nechť vás naplní veškerou radostí a pokojem ve víře, aby se rozhojnila vaše naděje mocí Ducha svatého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5, 24až se vydám do Hispanie. Doufám tedy, že se u vás zastavím a že mě vypravíte na další cestu, až aspoň trochu užiji radosti ze společenství s vám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5, 32Pak budu moci z vůle Boží k vám přijít s radostí a najít mezi vámi chvíli odpočink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Římanům 16, 19Všude se ví o vaší oddanosti evangeliu. Mám z vás proto radost a přeji si, abyste byli moudří v dobru a nezkušení ve zl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Korintským 13, 6Nemá radost ze špatnosti, ale vždycky se raduje z pravdy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Korintským 16, 17Mám radost, že přišli Štěpán, Fortunát a Achaikos, neboť mi nahradili vaši nepřítomno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1, 24Ne že bychom chtěli panovat nad vaší vírou, nýbrž chceme pomáhat vaší radosti – ve víře přece stojíte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2, 3To vám píšu, abych, až přijdu, nebyl zarmoucen těmi, kteří by mě měli potěšit; spoléhám totiž na vás všecky, že moje radost bude radostí vás všech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7, 4Mám ve vás pevnou důvěru, jsem na vás opravdu hrdý; potěšili jste mě a naplnili nesmírnou radostí uprostřed všeho našeho soužen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7, 7A nejen jeho příchodem, ale i tím, jak jste vy ho potěšili. Vypravoval nám, jak velice po nás toužíte, jak jste plni lítosti a jak horlivě stojíte při mně; to mi způsobilo velikou rado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7, 13To je pro nás povzbuzením. Nadto však jsme se ještě mnohem více potěšili radostí Titovou, že jste vy všichni upokojili jeho mysl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7, 16Mám radost, že se na vás mohu ve všem spolehnou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8, 2Tak se osvědčily v mnohém soužení, že z jejich nesmírné radosti a veliké chudoby vzešla jejich bohatá štědro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9, 7Každý ať dává podle toho, jak se ve svém srdci předem rozhodl, ne s nechutí ani z donucení; vždyť ‚radostného dárce miluje Bůh‘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Korintským 13, 11Nakonec, bratří: žijte v radosti, napravujte své nedostatky, povzbuzujte se, buďte jednomyslní, pokojní, a Bůh lásky a pokoje bude s vámi. Pozdravte jedni druhé svatým políbením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Galatským 1, 16zjeviti mně svého Syna, abych radostnou zvěst o něm nesl všem národům. Tehdy jsem nešel o radu k žádnému člověku,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1, 4a v každé modlitbě za vás všechny s radostí prosím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1, 25Proto pevně spoléhám, že zůstanu a budu se všemi vámi k vašemu prospěchu a k radosti vaší víry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2, 2dovršte mou radost a buďte stejné mysli, mějte stejnou lásku, buďte jedné duše, jednoho smýšlení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Filipským 2, 28Proto jsem ho poslal co nejdříve k vám, abyste měli radost, že ho zase vidíte, a tak aby mi ubylo starostí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2, 29Přijměte ho tedy v Pánu se vší radostí a takových bratří si važte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ipským 4, 1Moji bratří, které miluji a po nichž toužím, jste mou radostí a slávou; proto stůjte pevně v Pánu, milovaní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Koloským 1, 11a z moci jeho božské slávy nabudete síly k trpělivosti a radostné vytrvalosti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Tesalonickým 1, 6A vy jste jednali jako my i Pán, když jste uprostřed mnohé tísně přijali slovo víry v radosti Ducha svatého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Tesalonickým 2, 19Vždyť kdo je naše naděje, radost a vavřín chlouby před naším Pánem Ježíšem Kristem při jeho příchodu, ne-li právě vy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Tesalonickým 2, 20Ano, vy jste naše sláva a radost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Tesalonickým 3, 6Nyní však přišel Timoteus od vás a přinesl radostnou zprávu o vaší víře a lásce i o tom, jak na nás stále v dobrém vzpomínáte a toužíte nás spatřit stejně jako my vás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Tesalonickým 3, 9Jakou chválou se můžeme Bohu odvděčit za všecku tu radost, kterou z vás máme před jeho tváří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Timoteovi 1, 4Vzpomínám na tvé slzy a toužím tě spatřit, aby moje radost byla úpln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emonovi 1, 7Tvá láska mi přinesla velkou radost a povzbuzení, protože jsi potěšil srdce věřících, bratře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ilemonovi 1, 20Ano, bratře, udělej mi tu radost v Pánu. Potěš mé srdce v Krist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idům 1, 9Miluješ spravedlnost a nenávidíš nepravost, proto pomazal tě, Bože, Bůh tvůj olejem radosti nad všechny tvé druhy.‘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idům 3, 6Kristus však jako Syn je nad celým Božím domem. A tímto Božím domem jsme my, pokud si až do konce zachováme smělou jistotu a radostnou naději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idům 10, 34Vždyť jste trpěli spolu s uvězněnými a s radostí jste snesli i to, že jste byli připraveni o majetek, neboť víte, že máte bohatství lepší a trvalé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idům 12, 2s pohledem upřeným na Ježíše, který vede naši víru od počátku až do cíle. Místo radosti, která se mu nabízela, podstoupil kříž, nedbaje na potupu; proto usedl po pravici Božího trůnu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Židům 13, 17Poslouchejte ty, kteří vás vedou, a podřizujte se jim, protože oni bdí nad vámi a budou se za vás zodpovídat. Kéž to mohou činit s radostí, a ne s nářkem; to by vám nebylo na prospěch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ist Jakubův 4, 9Bědujte, naříkejte a plačte! Váš smích ať se obrátí v pláč a vaše radost v žal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Petrův 1, 8Ač jste ho neviděli, milujete ho; ač ho ani nyní nevidíte, přec v něho věříte a jásáte nevýslovnou, vznešenou radostí,</w:t>
      </w:r>
    </w:p>
    <w:p>
      <w:pPr>
        <w:pStyle w:val="Normal"/>
        <w:bidi w:val="0"/>
        <w:jc w:val="left"/>
        <w:rPr/>
      </w:pPr>
      <w:r>
        <w:rPr/>
        <w:t>1. Janův 1, 4To píšeme, aby naše radost byla úpln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Janův 1, 12Ačkoliv bych měl ještě mnoho co psát, nemíním to svěřovat papíru a inkoustu; neboť doufám, že se k vám dostanu a budu s vámi mluvit tváří v tvář, aby naše radost byla úplná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. Janův 1, 4Nemám větší radost, než když slyším, že moje děti žijí v pravdě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ist Judův 1, 24Tomu pak, který má moc uchránit vás před pádem a postavit neposkvrněné a v radosti před tvář své slávy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Zjevení Janovo 11, 10Obyvatelé země budou z toho mít radost, budou jásat a navzájem si posílat dary, protože tito dva proroci jim nedopřáli klid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6:19Z</dcterms:created>
  <dc:creator/>
  <dc:description/>
  <dc:language>en-US</dc:language>
  <cp:lastModifiedBy/>
  <dcterms:modified xsi:type="dcterms:W3CDTF">2022-10-21T12:14:12Z</dcterms:modified>
  <cp:revision>2</cp:revision>
  <dc:subject/>
  <dc:title/>
</cp:coreProperties>
</file>