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4.  Pátá neděle postní 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v 15,00 křížová cesta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 +  KC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17,30 Podmyče – svatá půlhodinka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4. 4. pondělí po 5. neděli postní – sv. Izidor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5. 4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5. neděli postní – sv. Vincenc Ferrerský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6,00 Uherčice – kaple sv. Anežky, dům sl. Součkové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6. 4. středa po 5. neděli postní – úmrtní den sv. Metoděje 885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7. 4. čtvrtek </w:t>
      </w:r>
      <w:r>
        <w:rPr>
          <w:b/>
          <w:color w:val="000000"/>
          <w:sz w:val="28"/>
          <w:szCs w:val="28"/>
        </w:rPr>
        <w:t>po 5. neděli postní – sv. Jan Křtitel de la Sall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Meš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7,00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0 Šumná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8. 4. pátek po 5. neděli postní – sv. Albert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6,30 Olbramkostel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0 Plenkovice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6 Štítary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4. sobota po 5. neděli postní – sv. Marie Kleofášova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8,00 Zadní Hamry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10. 4. Květná neděle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v 15,00 křížová cesta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 v 7.10 h. příležitost k velikonoční sv. zpovědi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1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9,15 Vranov – mše svatá +  KC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30 Olbramkostel – mše svatá po mši sv. příležitost k velikonoční sv. zpověd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Modleme se za mír nejen na Ukrajině – připojme půst </w:t>
      </w:r>
      <w:r>
        <w:rPr>
          <w:rFonts w:cs="Arial" w:ascii="Arial" w:hAnsi="Arial"/>
          <w:b/>
          <w:color w:val="222222"/>
          <w:sz w:val="24"/>
          <w:szCs w:val="24"/>
        </w:rPr>
        <w:t>9.4.</w:t>
      </w:r>
      <w:r>
        <w:rPr>
          <w:rFonts w:cs="Arial" w:ascii="Arial" w:hAnsi="Arial"/>
          <w:color w:val="222222"/>
          <w:sz w:val="24"/>
          <w:szCs w:val="24"/>
        </w:rPr>
        <w:t xml:space="preserve"> Brno katedrála – setkání mládeže s o. biskupem – autobus z Přímětic 6,50. </w:t>
      </w:r>
      <w:r>
        <w:rPr>
          <w:rFonts w:cs="Arial" w:ascii="Arial" w:hAnsi="Arial"/>
          <w:b/>
          <w:color w:val="222222"/>
          <w:sz w:val="24"/>
          <w:szCs w:val="24"/>
        </w:rPr>
        <w:t>24. 4.</w:t>
      </w:r>
      <w:r>
        <w:rPr>
          <w:rFonts w:cs="Arial" w:ascii="Arial" w:hAnsi="Arial"/>
          <w:color w:val="222222"/>
          <w:sz w:val="24"/>
          <w:szCs w:val="24"/>
        </w:rPr>
        <w:t xml:space="preserve"> Štítary pouť k sv. </w:t>
      </w:r>
    </w:p>
    <w:p>
      <w:pPr>
        <w:pStyle w:val="Standard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Jiří Velký dík všem, kdo zaslali SMShlasy ve prospěch kostela ve Vratěníně. Ve Vranově je vzadu v kostele knihovnička s možností zapůjčení duchovních knih – samoobsluha – využijte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25:00Z</dcterms:created>
  <dc:creator>ja</dc:creator>
  <dc:description/>
  <cp:keywords/>
  <dc:language>en-US</dc:language>
  <cp:lastModifiedBy>Bohumila Hubáčková</cp:lastModifiedBy>
  <cp:lastPrinted>2022-04-02T23:03:00Z</cp:lastPrinted>
  <dcterms:modified xsi:type="dcterms:W3CDTF">2022-04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