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7. 3.  Čtvrtá neděle postní 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 mše svatá + KC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8. 3. pondělí po 4. neděli postní – sv. Rogát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9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4. neděli postní – bl. Ludolf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30. 3. středa po 4. neděli postní – sv. Jan Klimak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31. 3. čtvrtek </w:t>
      </w:r>
      <w:r>
        <w:rPr>
          <w:b/>
          <w:color w:val="000000"/>
          <w:sz w:val="28"/>
          <w:szCs w:val="28"/>
        </w:rPr>
        <w:t>po 4. neděli postní – bl. Balbína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. 4. pátek po 4. neděli postní – sv. Makarius – první pátek v měsíc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Plenkovice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9,00 Šumná – </w:t>
      </w:r>
      <w:r>
        <w:rPr>
          <w:bCs/>
          <w:color w:val="000000"/>
          <w:sz w:val="24"/>
          <w:szCs w:val="24"/>
        </w:rPr>
        <w:t>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4. sobota po 4. neděli postní – sv. František z Pauly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8,00 Hluboké Mašůvky  – poutní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3. 4.  Pátá neděle postní 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 + KC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30 Podmýče – svatá půlhodink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Modleme se za mír nejen na Ukrajině – připojme půst – návrh ve 20 h se denně sjednotit v modlitbě za mír. 9.4. Brno katedrála – setkání mládeže s o. biskupem – autobus z Přímětic 6,50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ja</dc:creator>
  <dc:description/>
  <cp:keywords/>
  <dc:language>en-US</dc:language>
  <cp:lastModifiedBy>Bohumila Hubáčková</cp:lastModifiedBy>
  <dcterms:modified xsi:type="dcterms:W3CDTF">2022-03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