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13. 3.  Druhá neděle postní  - sbírka na velké setkání mládež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+ sbírka na mládež; v 15,00 křížová cesta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Vratěnín – mše svatá + sbírka na mládež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9,00 Plenkovice – mše svatá + sbírka na mládež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mše svatá  </w:t>
      </w:r>
      <w:r>
        <w:rPr>
          <w:bCs/>
          <w:color w:val="000000"/>
          <w:sz w:val="24"/>
          <w:szCs w:val="24"/>
        </w:rPr>
        <w:t>+ sbírka na mládež</w:t>
      </w:r>
      <w:r>
        <w:rPr>
          <w:color w:val="000000"/>
          <w:sz w:val="24"/>
          <w:szCs w:val="24"/>
        </w:rPr>
        <w:t xml:space="preserve"> + KC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0,15 Olbramkostel – mše svatá </w:t>
      </w:r>
      <w:r>
        <w:rPr>
          <w:bCs/>
          <w:color w:val="000000"/>
          <w:sz w:val="24"/>
          <w:szCs w:val="24"/>
        </w:rPr>
        <w:t>+ sbírka na mládež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+ sbírka na mládež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4. 3. pondělí po 2. neděli postní – sv. Matyld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,45 Vranov - 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5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2. neděli postní – sv. Longin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17,00 Vranov – pouť Nový Jeruzalém, růženec,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6. 3. středa po 2. neděli postní – sv. Heribert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Vranov – fara – Nad Bibl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17. 3. čtvrtek </w:t>
      </w:r>
      <w:r>
        <w:rPr>
          <w:b/>
          <w:color w:val="000000"/>
          <w:sz w:val="28"/>
          <w:szCs w:val="28"/>
        </w:rPr>
        <w:t>po 2. neděli postní – sv. Patrik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7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Šumná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8. 3. pátek po 2. neděli postní – sv. Cyril Jeruzalémský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6,30 Olbramkostel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Plenkovice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6 Štítary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3. sobota slavnost sv. Josefa, snoubence Panny Mari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Podmyče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20. 3.  Třetí neděle postní 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+ sbírka na mládež; v 15,00 křížová cest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9,15 Vranov – mše svatá +  KC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Modleme se za mír nejen na Ukrajině – připojme půst – návrh ve 20 h se denně sjednotit v modlitbě, Začala doba postní, prosím využijme toto období ke konání pokání za sebe i druhé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19:00Z</dcterms:created>
  <dc:creator>ja</dc:creator>
  <dc:description/>
  <cp:keywords/>
  <dc:language>en-US</dc:language>
  <cp:lastModifiedBy>Bohumila Hubáčková</cp:lastModifiedBy>
  <dcterms:modified xsi:type="dcterms:W3CDTF">2022-03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