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 1.  Třetí neděle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4. 1. pondělí památka sv. Františka Saleského, biskupa a učitele církv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5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Obrácen sv. Pavla, apoštol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6. 1. středa </w:t>
      </w:r>
      <w:r>
        <w:rPr>
          <w:b/>
          <w:color w:val="000000"/>
          <w:sz w:val="28"/>
          <w:szCs w:val="28"/>
        </w:rPr>
        <w:t>památka sv. Timoteje a Tita, biskupů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těnín adorační den; - kaple fara – 16.00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fara Vranov – setkání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7. 1. čtvrtek </w:t>
      </w:r>
      <w:r>
        <w:rPr>
          <w:b/>
          <w:color w:val="000000"/>
          <w:sz w:val="28"/>
          <w:szCs w:val="28"/>
        </w:rPr>
        <w:t>sv. Anděly Mericiové, pann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8. 1. pátek památka sv. Tomáše Akvinského, kněze a učitele církv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9. 1. sobota – sobotní památka Panny Mari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30. 1.  Čtvrtá neděle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idstvo hříchem rozdělené, ať je Kristem sjednocené.</w:t>
      </w:r>
    </w:p>
    <w:p>
      <w:pPr>
        <w:pStyle w:val="Standard"/>
        <w:jc w:val="both"/>
        <w:rPr/>
      </w:pPr>
      <w:r>
        <w:rPr/>
        <w:t>V neděli 23.1. v 15 h je na faře ve Vranově setkání koledníků TKS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9:00Z</dcterms:created>
  <dc:creator>ja</dc:creator>
  <dc:description/>
  <cp:keywords/>
  <dc:language>en-US</dc:language>
  <cp:lastModifiedBy>Bohumila Hubáčková</cp:lastModifiedBy>
  <dcterms:modified xsi:type="dcterms:W3CDTF">2022-01-2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