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 1.  Druhá neděle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7. 1. pondělí památka sv. Antonína, opat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8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Panny Marie, Matky jednoty křesťanů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19. 1. středa </w:t>
      </w:r>
      <w:r>
        <w:rPr>
          <w:b/>
          <w:color w:val="000000"/>
          <w:sz w:val="28"/>
          <w:szCs w:val="28"/>
        </w:rPr>
        <w:t>2. týdne v mezidobí – sv. Márius a Marta a jejich synové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5,00 Vranov – kaple sv. Rafaela – mše svatá se žehnáním kapl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0. 1. čtvrtek </w:t>
      </w:r>
      <w:r>
        <w:rPr>
          <w:b/>
          <w:color w:val="000000"/>
          <w:sz w:val="28"/>
          <w:szCs w:val="28"/>
        </w:rPr>
        <w:t>sv. Fabiána, papeže a mučední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1. 1. pátek památka sv. Anežky, panny a mučednice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2. 1. sobota 2. týdne v mezidobí – sv. Vincence, jáhna a mučedník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00 Olbramkostel – pohřeb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23. 1.  Třetí neděle v mezidob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ám Bůh je nám daný, narodil se z Panny.</w:t>
      </w:r>
    </w:p>
    <w:p>
      <w:pPr>
        <w:pStyle w:val="Standard"/>
        <w:jc w:val="both"/>
        <w:rPr/>
      </w:pPr>
      <w:r>
        <w:rPr/>
        <w:t>V neděli 23.1. v 15 h je na faře ve Vranově setkání koledníků TKS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57:00Z</dcterms:created>
  <dc:creator>ja</dc:creator>
  <dc:description/>
  <cp:keywords/>
  <dc:language>en-US</dc:language>
  <cp:lastModifiedBy>Bohumila Hubáčková</cp:lastModifiedBy>
  <dcterms:modified xsi:type="dcterms:W3CDTF">2022-01-1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