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12470" cy="757555"/>
            <wp:effectExtent l="0" t="0" r="0" b="0"/>
            <wp:wrapTight wrapText="bothSides">
              <wp:wrapPolygon edited="0">
                <wp:start x="400" y="1169"/>
                <wp:lineTo x="400" y="18721"/>
                <wp:lineTo x="19689" y="18721"/>
                <wp:lineTo x="19689" y="1169"/>
                <wp:lineTo x="400" y="11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07" t="-6276" r="-6607" b="-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. 1. neděle svátek Křtu Páně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7,30 Štítary – mše svatá s prvním svatým Přijímáním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– mše svatá;  14,00 Křest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0. 1. pondělí 1. týdne v mezidobí – sv. Agathon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1. 1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 týdne v mezidobí – ct. Marie Elekt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mše svatá v kapli sv. Anežky v domě sl. Součkové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12. 1. středa </w:t>
      </w:r>
      <w:r>
        <w:rPr>
          <w:b/>
          <w:color w:val="000000"/>
          <w:sz w:val="28"/>
          <w:szCs w:val="28"/>
        </w:rPr>
        <w:t>1. týdne v mezidobí – sv. Probus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8"/>
        </w:rPr>
        <w:t>7,30</w:t>
      </w:r>
      <w:r>
        <w:rPr>
          <w:color w:val="000000"/>
          <w:sz w:val="24"/>
          <w:szCs w:val="24"/>
        </w:rPr>
        <w:t xml:space="preserve">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4,30 Plenkovice – pohřeb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00 Vranov – fara – Nad Biblí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>13. 1. čtvrtek sv. Hilaria, biskupa a učitele církve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4. 1. pátek 1. týdne v mezidobí –  sv. Sáva Srbský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>15. 1. sobota sobotní památka Panny Marie</w:t>
      </w:r>
    </w:p>
    <w:p>
      <w:pPr>
        <w:pStyle w:val="Standard"/>
        <w:jc w:val="both"/>
        <w:rPr/>
      </w:pPr>
      <w:r>
        <w:rPr/>
        <w:t>17,00 Vranov – pouť Nový Jeruzalém: růženec, mše svatá, adorace</w:t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jc w:val="both"/>
        <w:rPr/>
      </w:pPr>
      <w:r>
        <w:rPr>
          <w:b/>
          <w:color w:val="000000"/>
          <w:sz w:val="32"/>
          <w:szCs w:val="32"/>
        </w:rPr>
        <w:t>16. 1.  Druhá neděle v mezidobí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Štítary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i/>
          <w:color w:val="000000"/>
          <w:sz w:val="28"/>
          <w:szCs w:val="28"/>
        </w:rPr>
        <w:t>Heslo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Sám Bůh je nám daný, narodil se z Panny.</w:t>
      </w:r>
    </w:p>
    <w:p>
      <w:pPr>
        <w:pStyle w:val="Standard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/>
        <w:t>15.1. Vranov v 17,00 pouť Nový Jeruzalém</w:t>
      </w:r>
    </w:p>
    <w:sectPr>
      <w:type w:val="nextPage"/>
      <w:pgSz w:w="11906" w:h="16838"/>
      <w:pgMar w:left="851" w:right="906" w:gutter="0" w:header="0" w:top="737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9:59:00Z</dcterms:created>
  <dc:creator>ja</dc:creator>
  <dc:description/>
  <cp:keywords/>
  <dc:language>en-US</dc:language>
  <cp:lastModifiedBy>Bohumila Hubáčková</cp:lastModifiedBy>
  <dcterms:modified xsi:type="dcterms:W3CDTF">2022-01-09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