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3740" cy="758825"/>
            <wp:effectExtent l="0" t="0" r="0" b="0"/>
            <wp:wrapTight wrapText="bothSides">
              <wp:wrapPolygon edited="0">
                <wp:start x="339" y="1136"/>
                <wp:lineTo x="339" y="18776"/>
                <wp:lineTo x="19738" y="18776"/>
                <wp:lineTo x="19738" y="1136"/>
                <wp:lineTo x="339" y="1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41" t="-6068" r="-6441" b="-6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9. 12. Čtvrtá neděle adventní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Štítary –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še svatá, v 7,10 příležitost k předvánoční sv. zpovědi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Vranov – mše svatá; </w:t>
      </w:r>
      <w:r>
        <w:rPr>
          <w:bCs/>
          <w:color w:val="000000"/>
          <w:sz w:val="24"/>
          <w:szCs w:val="24"/>
        </w:rPr>
        <w:t>po mši svaté příležitost k předvánoční sv. zpovědi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 12. pondělí před Štědrým dnem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00 Vratěnín – mše svatá 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1. 12. úterý</w:t>
      </w:r>
      <w:r>
        <w:rPr>
          <w:b/>
          <w:bCs/>
          <w:color w:val="000000"/>
          <w:sz w:val="28"/>
          <w:szCs w:val="28"/>
        </w:rPr>
        <w:t xml:space="preserve"> před Štědrým dnem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kaple sv. Anežky v domě sl. Součkové – mše svatá, v 15,45 – možnost předvánoční sv. zpovědi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 12. středa před Štědrým dnem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, po ní možnost předvánoční sv. zpovědi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 12. čtvrtek před Štědrým dnem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 12. pátek Štědrý den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štědrovečerní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Šumná – štědrovečerní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,00 Olbramkostel – štědrovečerní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,30 Lančov – štědrovečerní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,00 Štítary – půlnoční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,00 Plenkovice – půlnoční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24,00 Vranov – půlnoční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 12. sobota Narození Páně – zasvěcený svátek*</w:t>
      </w:r>
    </w:p>
    <w:p>
      <w:pPr>
        <w:pStyle w:val="Standard"/>
        <w:jc w:val="both"/>
        <w:rPr/>
      </w:pPr>
      <w:r>
        <w:rPr/>
        <w:t>7,30 Štítary – vánoční mše svatá</w:t>
      </w:r>
    </w:p>
    <w:p>
      <w:pPr>
        <w:pStyle w:val="Standard"/>
        <w:jc w:val="both"/>
        <w:rPr/>
      </w:pPr>
      <w:r>
        <w:rPr/>
        <w:t>7,30 Vratěnín – vánoční mše svatá</w:t>
      </w:r>
    </w:p>
    <w:p>
      <w:pPr>
        <w:pStyle w:val="Standard"/>
        <w:jc w:val="both"/>
        <w:rPr/>
      </w:pPr>
      <w:r>
        <w:rPr/>
        <w:t>9,00 Plenkovice – vánoční mše svatá</w:t>
      </w:r>
    </w:p>
    <w:p>
      <w:pPr>
        <w:pStyle w:val="Standard"/>
        <w:jc w:val="both"/>
        <w:rPr/>
      </w:pPr>
      <w:r>
        <w:rPr/>
        <w:t>9,15 Vranov – vánoční mše svatá</w:t>
      </w:r>
    </w:p>
    <w:p>
      <w:pPr>
        <w:pStyle w:val="Standard"/>
        <w:jc w:val="both"/>
        <w:rPr/>
      </w:pPr>
      <w:r>
        <w:rPr/>
        <w:t>10,15 Olbramkostel – vánoční mše svatá</w:t>
      </w:r>
    </w:p>
    <w:p>
      <w:pPr>
        <w:pStyle w:val="Standard"/>
        <w:jc w:val="both"/>
        <w:rPr/>
      </w:pPr>
      <w:r>
        <w:rPr/>
        <w:t>11,11 Lančov – vánoční mše svatá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6. 12. neděle – svátek Svaté Rodiny Ježíše, Marie a Josef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; 17 h.  koncert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bohoslužba slov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Život plný šlechetnosti - Bůh odmění na věčnosti.</w:t>
      </w:r>
    </w:p>
    <w:p>
      <w:pPr>
        <w:pStyle w:val="Standard"/>
        <w:jc w:val="both"/>
        <w:rPr/>
      </w:pPr>
      <w:r>
        <w:rPr/>
        <w:t>Jsou k dispozici kalendáře. Účast na mši svaté na Boží Hod má stejnou závaznost jako v neděli, Ve Vranově si budete moci Betlémské světlo vyzvednout 24. 12. na faře. Ve Štítarech budeme Betlémské světlo roznášet 23. 12. a 24. 12. do všech domácností, případně si je budete moci zapálit na faře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9:53:00Z</dcterms:created>
  <dc:creator>ja</dc:creator>
  <dc:description/>
  <cp:keywords/>
  <dc:language>en-US</dc:language>
  <cp:lastModifiedBy>Bohumila Hubáčková</cp:lastModifiedBy>
  <dcterms:modified xsi:type="dcterms:W3CDTF">2021-12-19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