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611" w:leader="none"/>
        </w:tabs>
        <w:jc w:val="both"/>
        <w:rPr>
          <w:color w:val="000000"/>
          <w:sz w:val="24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4375" cy="759460"/>
            <wp:effectExtent l="0" t="0" r="0" b="0"/>
            <wp:wrapTight wrapText="bothSides">
              <wp:wrapPolygon edited="0">
                <wp:start x="315" y="1125"/>
                <wp:lineTo x="315" y="18788"/>
                <wp:lineTo x="19762" y="18788"/>
                <wp:lineTo x="19762" y="1125"/>
                <wp:lineTo x="315" y="11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0" t="-6017" r="-6330" b="-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 12. Třetí neděle adventn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; 14,00 Křest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, po mši svaté příležitost k předvánoční sv. zpovědi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12. pondělí památka sv. Lucie, panny a mučednic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00 Vratěnín – mše svatá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4. 12. úterý</w:t>
      </w:r>
      <w:r>
        <w:rPr>
          <w:b/>
          <w:bCs/>
          <w:color w:val="000000"/>
          <w:sz w:val="28"/>
          <w:szCs w:val="28"/>
        </w:rPr>
        <w:t xml:space="preserve"> památka sv. Jana od Kříže, kněze a učitele církve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kaple sv. Anežky v domě sl. Součkové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12. středa po 3. neděli adventní – sv. Valerián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pouť Nový Jeruzalém: růženec, mše svatá, adorac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Vranov – fara – Nad Biblí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12. čtvrtek 3. neděle adventní – sv. Adél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12. pátek před Štědrým dnem</w:t>
      </w:r>
    </w:p>
    <w:p>
      <w:pPr>
        <w:pStyle w:val="Standard"/>
        <w:jc w:val="both"/>
        <w:rPr/>
      </w:pPr>
      <w:r>
        <w:rPr>
          <w:sz w:val="24"/>
          <w:szCs w:val="24"/>
        </w:rPr>
        <w:t>16,30</w:t>
      </w:r>
      <w:r>
        <w:rPr>
          <w:bCs/>
          <w:color w:val="000000"/>
          <w:sz w:val="24"/>
          <w:szCs w:val="24"/>
        </w:rPr>
        <w:t xml:space="preserve"> Olbramkostel – mše svatá, v 16,00  příležitost k předvánoční sv. zpovědi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Plenkovice – mše svatá, v 17,00 příležitost k předvánoční sv. zpovědi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12. sobota před Štědrým dnem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Podmyče – mše svatá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9. 12. Čtvrtá neděle adventn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, v 7,10 příležitost k předvánoční sv. zpovědi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mše svatá; </w:t>
      </w:r>
      <w:r>
        <w:rPr>
          <w:bCs/>
          <w:color w:val="000000"/>
          <w:sz w:val="24"/>
          <w:szCs w:val="24"/>
        </w:rPr>
        <w:t>po mši svaté příležitost k předvánoční sv. zpovědi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Život plný šlechetnosti - Bůh odmění na věčnosti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20:52:00Z</dcterms:created>
  <dc:creator>ja</dc:creator>
  <dc:description/>
  <cp:keywords/>
  <dc:language>en-US</dc:language>
  <cp:lastModifiedBy>Bohumila Hubáčková</cp:lastModifiedBy>
  <dcterms:modified xsi:type="dcterms:W3CDTF">2021-12-11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