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28980" cy="774065"/>
            <wp:effectExtent l="0" t="0" r="0" b="0"/>
            <wp:wrapTight wrapText="bothSides">
              <wp:wrapPolygon edited="0">
                <wp:start x="741" y="1188"/>
                <wp:lineTo x="741" y="19943"/>
                <wp:lineTo x="20374" y="19943"/>
                <wp:lineTo x="20374" y="1188"/>
                <wp:lineTo x="741" y="11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6" t="-4127" r="-4356" b="-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</w:rPr>
      </w:pPr>
      <w:r>
        <w:rPr>
          <w:color w:val="000000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6. – 10. neděle v mezidobí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  <w:r>
        <w:rPr>
          <w:b/>
          <w:bCs/>
          <w:color w:val="000000"/>
          <w:sz w:val="24"/>
          <w:szCs w:val="24"/>
        </w:rPr>
        <w:t>+ průvod Božího Těla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bohoslužba slova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; 14,30 poutování ke kepličce sv. Josefa, sraz na konci Junáckého údolí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0,15 Olbramkostel – mše svatá </w:t>
      </w:r>
      <w:r>
        <w:rPr>
          <w:b/>
          <w:color w:val="000000"/>
          <w:sz w:val="24"/>
          <w:szCs w:val="24"/>
        </w:rPr>
        <w:t>+ průvod s Božím Tělem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  <w:r>
        <w:rPr>
          <w:b/>
          <w:bCs/>
          <w:color w:val="000000"/>
          <w:sz w:val="24"/>
          <w:szCs w:val="24"/>
        </w:rPr>
        <w:t>+ průvod s Božím Tělem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6. pondělí 10. týdne v mezidobí – sv. Robert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0,00 Olbramkostel - pohřeb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8. 6. úterý</w:t>
      </w:r>
      <w:r>
        <w:rPr>
          <w:b/>
          <w:bCs/>
          <w:color w:val="000000"/>
          <w:sz w:val="28"/>
          <w:szCs w:val="28"/>
        </w:rPr>
        <w:t xml:space="preserve"> 10. týdne v mezidobí – sv. Medard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>16,00 Uherčice – mše svatá v kapli sv. Anežky v domě sl. Součkové; 14,30 ubytovna Nad Biblí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6. středa sv. Efréma, jáhna a učitele církve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Nad Biblí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6. čtvrtek 10. týdne v mezidobí – sv. Maxim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 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6. pátek slavnost Nejsvětějšího Srdce Ježíšova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  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 + příprava na biřmování</w:t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8"/>
          <w:szCs w:val="28"/>
        </w:rPr>
        <w:t>12. 6. sobota – památka Neposkvrněného Srdce Panny Marie</w:t>
      </w:r>
    </w:p>
    <w:p>
      <w:pPr>
        <w:pStyle w:val="Standarduser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8,00 Zadní Hamry – mše svatá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6. – 11. neděle v mezidobí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 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8,00 Plenkovice – mše svatá </w:t>
      </w:r>
      <w:r>
        <w:rPr>
          <w:b/>
          <w:bCs/>
          <w:color w:val="000000"/>
          <w:sz w:val="24"/>
          <w:szCs w:val="24"/>
        </w:rPr>
        <w:t>+ průvod s Božím Tělem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3.7.v 15 h cyklopouť  z Přímětic do Jeníkova – hlaste se u o. Marka Coufala 722 752 154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4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...“ 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>V sobotu 12.6. v 17 h Štítary – cyklovyjížďka ke sv. Josefovi do Dešova.</w:t>
      </w:r>
      <w:r>
        <w:rPr>
          <w:b/>
          <w:iCs/>
          <w:color w:val="222222"/>
          <w:sz w:val="24"/>
          <w:szCs w:val="24"/>
        </w:rPr>
        <w:t xml:space="preserve"> 13. 6. Boží Tělo: </w:t>
      </w:r>
      <w:r>
        <w:rPr>
          <w:iCs/>
          <w:color w:val="222222"/>
          <w:sz w:val="24"/>
          <w:szCs w:val="24"/>
        </w:rPr>
        <w:t>Plenkovice v 8,00;</w:t>
      </w:r>
      <w:r>
        <w:rPr>
          <w:b/>
          <w:iCs/>
          <w:color w:val="222222"/>
          <w:sz w:val="24"/>
          <w:szCs w:val="24"/>
        </w:rPr>
        <w:t xml:space="preserve"> 4. 7. Boží Tělo </w:t>
      </w:r>
      <w:r>
        <w:rPr>
          <w:iCs/>
          <w:color w:val="222222"/>
          <w:sz w:val="24"/>
          <w:szCs w:val="24"/>
        </w:rPr>
        <w:t xml:space="preserve">ve Vratěníně. Srdečně zveme na FATYMSKÉ KULTURNÍ LÉTO: </w:t>
      </w:r>
      <w:r>
        <w:rPr>
          <w:b/>
          <w:iCs/>
          <w:color w:val="222222"/>
          <w:sz w:val="24"/>
          <w:szCs w:val="24"/>
        </w:rPr>
        <w:t>2. 7.</w:t>
      </w:r>
      <w:r>
        <w:rPr>
          <w:iCs/>
          <w:color w:val="222222"/>
          <w:sz w:val="24"/>
          <w:szCs w:val="24"/>
        </w:rPr>
        <w:t xml:space="preserve">  Vranov nad Dyjí FKL koncert v 19,000 Petra Tůmová a žáci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3:00Z</dcterms:created>
  <dc:creator>ja</dc:creator>
  <dc:description/>
  <cp:keywords/>
  <dc:language>en-US</dc:language>
  <cp:lastModifiedBy>Bohumila Hubáčková</cp:lastModifiedBy>
  <dcterms:modified xsi:type="dcterms:W3CDTF">2021-06-09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