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bova Colonor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ní tábor pro mladé od 18 let, 2. 8. - 13. 8.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272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48" w:hanging="0"/>
        <w:rPr/>
      </w:pPr>
      <w:r>
        <w:rPr/>
        <w:t>Chtěli bychom Tě pozvat na letní akci na Oravu, na Slovensko. Skupina mladých lidí tu léta dobrovolnicky pracuje na záchraně zříceniny středověkého kostelíka. Uprostřed krásné přírody, na horách, bez mobilů a počítačů, v duchu františkánské spirituality. Chceš-li vykonat něco dobrého a smysluplného, pozvednout se duchovně a zažít dobrodružství, neváhej! Věk účastníků je nejběžněji v rozmezí 18 až 35 let. Účastnický poplatek je 12 Euro. Strava je zajištěna. Před obědem se pracuje na kostelíku. Odpoledne je pak na programu odpočinek, hry, duchovní program, táborák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Kostelík byl v roce 2019 vyhlášen za národní kulturní památku Slovenska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www.dubovacolonorum.sk, </w:t>
      </w:r>
      <w:hyperlink r:id="rId3">
        <w:r>
          <w:rPr>
            <w:rStyle w:val="InternetLink"/>
            <w:color w:val="000000"/>
            <w:u w:val="none"/>
          </w:rPr>
          <w:t>tabor@dubovacolonorum.sk</w:t>
        </w:r>
      </w:hyperlink>
      <w:r>
        <w:rPr/>
        <w:t xml:space="preserve">, Erik </w:t>
      </w:r>
      <w:r>
        <w:rPr>
          <w:lang w:val="en-GB"/>
        </w:rPr>
        <w:t xml:space="preserve">+421 </w:t>
      </w:r>
      <w:r>
        <w:rPr/>
        <w:t>905 011 0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bor@dubovacolono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9:00Z</dcterms:created>
  <dc:creator>PP</dc:creator>
  <dc:description/>
  <cp:keywords/>
  <dc:language>en-US</dc:language>
  <cp:lastModifiedBy>Petr Červenka</cp:lastModifiedBy>
  <cp:lastPrinted>2019-03-26T19:04:00Z</cp:lastPrinted>
  <dcterms:modified xsi:type="dcterms:W3CDTF">2021-04-04T20:18:00Z</dcterms:modified>
  <cp:revision>5</cp:revision>
  <dc:subject/>
  <dc:title/>
</cp:coreProperties>
</file>