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5965" cy="781050"/>
            <wp:effectExtent l="0" t="0" r="0" b="0"/>
            <wp:wrapTight wrapText="bothSides">
              <wp:wrapPolygon edited="0">
                <wp:start x="7464" y="637"/>
                <wp:lineTo x="7464" y="676"/>
                <wp:lineTo x="7013" y="773"/>
                <wp:lineTo x="6668" y="889"/>
                <wp:lineTo x="6437" y="986"/>
                <wp:lineTo x="6218" y="1092"/>
                <wp:lineTo x="5988" y="1198"/>
                <wp:lineTo x="5642" y="1305"/>
                <wp:lineTo x="5537" y="1402"/>
                <wp:lineTo x="5422" y="1508"/>
                <wp:lineTo x="5192" y="1614"/>
                <wp:lineTo x="4961" y="1720"/>
                <wp:lineTo x="4741" y="1827"/>
                <wp:lineTo x="4637" y="1934"/>
                <wp:lineTo x="4406" y="2039"/>
                <wp:lineTo x="4406" y="2136"/>
                <wp:lineTo x="4166" y="2243"/>
                <wp:lineTo x="4061" y="2349"/>
                <wp:lineTo x="3841" y="2456"/>
                <wp:lineTo x="3715" y="2553"/>
                <wp:lineTo x="3715" y="2668"/>
                <wp:lineTo x="3496" y="2765"/>
                <wp:lineTo x="3380" y="2872"/>
                <wp:lineTo x="3380" y="2987"/>
                <wp:lineTo x="3160" y="3084"/>
                <wp:lineTo x="3045" y="3191"/>
                <wp:lineTo x="2919" y="3297"/>
                <wp:lineTo x="2815" y="3404"/>
                <wp:lineTo x="2700" y="3501"/>
                <wp:lineTo x="2700" y="3606"/>
                <wp:lineTo x="2700" y="3713"/>
                <wp:lineTo x="2584" y="3820"/>
                <wp:lineTo x="2470" y="3916"/>
                <wp:lineTo x="2364" y="4032"/>
                <wp:lineTo x="2249" y="4139"/>
                <wp:lineTo x="2135" y="4235"/>
                <wp:lineTo x="2135" y="4352"/>
                <wp:lineTo x="2019" y="4449"/>
                <wp:lineTo x="1915" y="4554"/>
                <wp:lineTo x="1915" y="4651"/>
                <wp:lineTo x="1788" y="4767"/>
                <wp:lineTo x="1788" y="4864"/>
                <wp:lineTo x="1684" y="4971"/>
                <wp:lineTo x="1568" y="5077"/>
                <wp:lineTo x="1568" y="5183"/>
                <wp:lineTo x="1568" y="5290"/>
                <wp:lineTo x="1454" y="5396"/>
                <wp:lineTo x="1339" y="5502"/>
                <wp:lineTo x="1223" y="5599"/>
                <wp:lineTo x="1223" y="5705"/>
                <wp:lineTo x="1119" y="5812"/>
                <wp:lineTo x="1119" y="5919"/>
                <wp:lineTo x="1119" y="6015"/>
                <wp:lineTo x="1119" y="6131"/>
                <wp:lineTo x="993" y="6228"/>
                <wp:lineTo x="888" y="6334"/>
                <wp:lineTo x="888" y="6450"/>
                <wp:lineTo x="888" y="6547"/>
                <wp:lineTo x="773" y="6653"/>
                <wp:lineTo x="773" y="6750"/>
                <wp:lineTo x="773" y="6867"/>
                <wp:lineTo x="773" y="6963"/>
                <wp:lineTo x="773" y="7069"/>
                <wp:lineTo x="668" y="7321"/>
                <wp:lineTo x="668" y="7321"/>
                <wp:lineTo x="543" y="7379"/>
                <wp:lineTo x="543" y="7495"/>
                <wp:lineTo x="438" y="7601"/>
                <wp:lineTo x="438" y="7698"/>
                <wp:lineTo x="438" y="7805"/>
                <wp:lineTo x="438" y="7911"/>
                <wp:lineTo x="438" y="8017"/>
                <wp:lineTo x="396" y="8114"/>
                <wp:lineTo x="396" y="8230"/>
                <wp:lineTo x="396" y="8327"/>
                <wp:lineTo x="396" y="8434"/>
                <wp:lineTo x="396" y="8539"/>
                <wp:lineTo x="396" y="8646"/>
                <wp:lineTo x="396" y="8752"/>
                <wp:lineTo x="396" y="8859"/>
                <wp:lineTo x="396" y="8965"/>
                <wp:lineTo x="396" y="9062"/>
                <wp:lineTo x="396" y="9168"/>
                <wp:lineTo x="396" y="9275"/>
                <wp:lineTo x="396" y="9381"/>
                <wp:lineTo x="396" y="9478"/>
                <wp:lineTo x="396" y="9594"/>
                <wp:lineTo x="396" y="9690"/>
                <wp:lineTo x="396" y="9797"/>
                <wp:lineTo x="396" y="9904"/>
                <wp:lineTo x="438" y="10009"/>
                <wp:lineTo x="438" y="10116"/>
                <wp:lineTo x="438" y="10213"/>
                <wp:lineTo x="438" y="10329"/>
                <wp:lineTo x="438" y="10426"/>
                <wp:lineTo x="438" y="10532"/>
                <wp:lineTo x="438" y="10638"/>
                <wp:lineTo x="438" y="10745"/>
                <wp:lineTo x="396" y="10842"/>
                <wp:lineTo x="396" y="10957"/>
                <wp:lineTo x="396" y="11054"/>
                <wp:lineTo x="396" y="11161"/>
                <wp:lineTo x="396" y="11267"/>
                <wp:lineTo x="396" y="11374"/>
                <wp:lineTo x="396" y="11480"/>
                <wp:lineTo x="396" y="11576"/>
                <wp:lineTo x="396" y="11693"/>
                <wp:lineTo x="396" y="11790"/>
                <wp:lineTo x="396" y="11895"/>
                <wp:lineTo x="396" y="12002"/>
                <wp:lineTo x="396" y="12108"/>
                <wp:lineTo x="396" y="12205"/>
                <wp:lineTo x="396" y="12312"/>
                <wp:lineTo x="396" y="12427"/>
                <wp:lineTo x="396" y="12524"/>
                <wp:lineTo x="438" y="12631"/>
                <wp:lineTo x="438" y="12737"/>
                <wp:lineTo x="438" y="12843"/>
                <wp:lineTo x="438" y="12940"/>
                <wp:lineTo x="438" y="13056"/>
                <wp:lineTo x="543" y="13153"/>
                <wp:lineTo x="543" y="13260"/>
                <wp:lineTo x="543" y="13365"/>
                <wp:lineTo x="668" y="13472"/>
                <wp:lineTo x="668" y="13579"/>
                <wp:lineTo x="773" y="13675"/>
                <wp:lineTo x="773" y="13791"/>
                <wp:lineTo x="773" y="13994"/>
                <wp:lineTo x="773" y="13994"/>
                <wp:lineTo x="888" y="14101"/>
                <wp:lineTo x="888" y="14208"/>
                <wp:lineTo x="888" y="14304"/>
                <wp:lineTo x="993" y="14410"/>
                <wp:lineTo x="993" y="14517"/>
                <wp:lineTo x="1119" y="14623"/>
                <wp:lineTo x="1119" y="14730"/>
                <wp:lineTo x="1119" y="14836"/>
                <wp:lineTo x="1223" y="14942"/>
                <wp:lineTo x="1223" y="15039"/>
                <wp:lineTo x="1339" y="15155"/>
                <wp:lineTo x="1339" y="15252"/>
                <wp:lineTo x="1454" y="15358"/>
                <wp:lineTo x="1568" y="15465"/>
                <wp:lineTo x="1568" y="15571"/>
                <wp:lineTo x="1684" y="15668"/>
                <wp:lineTo x="1684" y="15775"/>
                <wp:lineTo x="1788" y="15890"/>
                <wp:lineTo x="1915" y="15987"/>
                <wp:lineTo x="1915" y="16093"/>
                <wp:lineTo x="2019" y="16200"/>
                <wp:lineTo x="2019" y="16306"/>
                <wp:lineTo x="2135" y="16403"/>
                <wp:lineTo x="2135" y="16519"/>
                <wp:lineTo x="2249" y="16616"/>
                <wp:lineTo x="2470" y="16722"/>
                <wp:lineTo x="2470" y="16819"/>
                <wp:lineTo x="2584" y="16935"/>
                <wp:lineTo x="2700" y="17041"/>
                <wp:lineTo x="2815" y="17138"/>
                <wp:lineTo x="2815" y="17254"/>
                <wp:lineTo x="2919" y="17350"/>
                <wp:lineTo x="3045" y="17457"/>
                <wp:lineTo x="3160" y="17564"/>
                <wp:lineTo x="3380" y="17670"/>
                <wp:lineTo x="3496" y="17767"/>
                <wp:lineTo x="3496" y="17873"/>
                <wp:lineTo x="3611" y="17979"/>
                <wp:lineTo x="3715" y="18086"/>
                <wp:lineTo x="3945" y="18193"/>
                <wp:lineTo x="4061" y="18298"/>
                <wp:lineTo x="4291" y="18405"/>
                <wp:lineTo x="4406" y="18502"/>
                <wp:lineTo x="4511" y="18618"/>
                <wp:lineTo x="4637" y="18715"/>
                <wp:lineTo x="4741" y="18821"/>
                <wp:lineTo x="4961" y="18917"/>
                <wp:lineTo x="5192" y="19034"/>
                <wp:lineTo x="5422" y="19131"/>
                <wp:lineTo x="5537" y="19237"/>
                <wp:lineTo x="5642" y="19353"/>
                <wp:lineTo x="5882" y="19450"/>
                <wp:lineTo x="6102" y="19556"/>
                <wp:lineTo x="6333" y="19663"/>
                <wp:lineTo x="6668" y="19768"/>
                <wp:lineTo x="7129" y="19865"/>
                <wp:lineTo x="7349" y="19972"/>
                <wp:lineTo x="7914" y="20078"/>
                <wp:lineTo x="7914" y="20185"/>
                <wp:lineTo x="13023" y="20185"/>
                <wp:lineTo x="13023" y="20078"/>
                <wp:lineTo x="13578" y="19972"/>
                <wp:lineTo x="13809" y="19865"/>
                <wp:lineTo x="14270" y="19768"/>
                <wp:lineTo x="14604" y="19663"/>
                <wp:lineTo x="14720" y="19556"/>
                <wp:lineTo x="15055" y="19450"/>
                <wp:lineTo x="15170" y="19353"/>
                <wp:lineTo x="15286" y="19237"/>
                <wp:lineTo x="15516" y="19131"/>
                <wp:lineTo x="15735" y="19034"/>
                <wp:lineTo x="15966" y="18917"/>
                <wp:lineTo x="16196" y="18821"/>
                <wp:lineTo x="16301" y="18715"/>
                <wp:lineTo x="16416" y="18618"/>
                <wp:lineTo x="16521" y="18502"/>
                <wp:lineTo x="16647" y="18405"/>
                <wp:lineTo x="16866" y="18298"/>
                <wp:lineTo x="16992" y="18193"/>
                <wp:lineTo x="17096" y="18086"/>
                <wp:lineTo x="17316" y="17979"/>
                <wp:lineTo x="17443" y="17873"/>
                <wp:lineTo x="17443" y="17767"/>
                <wp:lineTo x="17547" y="17670"/>
                <wp:lineTo x="17777" y="17564"/>
                <wp:lineTo x="17892" y="17457"/>
                <wp:lineTo x="18008" y="17350"/>
                <wp:lineTo x="18112" y="17254"/>
                <wp:lineTo x="18112" y="17138"/>
                <wp:lineTo x="18112" y="17041"/>
                <wp:lineTo x="18238" y="16935"/>
                <wp:lineTo x="18343" y="16819"/>
                <wp:lineTo x="18458" y="16722"/>
                <wp:lineTo x="18573" y="16616"/>
                <wp:lineTo x="18688" y="16519"/>
                <wp:lineTo x="18792" y="16403"/>
                <wp:lineTo x="18792" y="16306"/>
                <wp:lineTo x="18908" y="16200"/>
                <wp:lineTo x="19023" y="16093"/>
                <wp:lineTo x="19023" y="15987"/>
                <wp:lineTo x="19139" y="15890"/>
                <wp:lineTo x="19139" y="15775"/>
                <wp:lineTo x="19243" y="15668"/>
                <wp:lineTo x="19243" y="15571"/>
                <wp:lineTo x="19369" y="15465"/>
                <wp:lineTo x="19369" y="15358"/>
                <wp:lineTo x="19484" y="15252"/>
                <wp:lineTo x="19588" y="15155"/>
                <wp:lineTo x="19588" y="15039"/>
                <wp:lineTo x="19704" y="14942"/>
                <wp:lineTo x="19704" y="14836"/>
                <wp:lineTo x="19819" y="14730"/>
                <wp:lineTo x="19819" y="14623"/>
                <wp:lineTo x="19819" y="14517"/>
                <wp:lineTo x="19934" y="14410"/>
                <wp:lineTo x="19934" y="14304"/>
                <wp:lineTo x="20039" y="14208"/>
                <wp:lineTo x="20039" y="14101"/>
                <wp:lineTo x="20039" y="13994"/>
                <wp:lineTo x="20039" y="13994"/>
                <wp:lineTo x="20165" y="13791"/>
                <wp:lineTo x="20165" y="13675"/>
                <wp:lineTo x="20165" y="13579"/>
                <wp:lineTo x="20269" y="13472"/>
                <wp:lineTo x="20269" y="13365"/>
                <wp:lineTo x="20384" y="13260"/>
                <wp:lineTo x="20384" y="13153"/>
                <wp:lineTo x="20384" y="13056"/>
                <wp:lineTo x="20489" y="12940"/>
                <wp:lineTo x="20489" y="12843"/>
                <wp:lineTo x="20489" y="12737"/>
                <wp:lineTo x="20489" y="12631"/>
                <wp:lineTo x="20489" y="12524"/>
                <wp:lineTo x="20489" y="12427"/>
                <wp:lineTo x="20489" y="12312"/>
                <wp:lineTo x="20489" y="12205"/>
                <wp:lineTo x="20489" y="12108"/>
                <wp:lineTo x="20489" y="12002"/>
                <wp:lineTo x="20489" y="11895"/>
                <wp:lineTo x="20489" y="11790"/>
                <wp:lineTo x="20384" y="11693"/>
                <wp:lineTo x="20384" y="11576"/>
                <wp:lineTo x="20384" y="11480"/>
                <wp:lineTo x="20384" y="11374"/>
                <wp:lineTo x="20384" y="11267"/>
                <wp:lineTo x="20384" y="11161"/>
                <wp:lineTo x="20384" y="11054"/>
                <wp:lineTo x="20384" y="10957"/>
                <wp:lineTo x="20384" y="10842"/>
                <wp:lineTo x="20489" y="10745"/>
                <wp:lineTo x="20489" y="10638"/>
                <wp:lineTo x="20489" y="10532"/>
                <wp:lineTo x="20489" y="10426"/>
                <wp:lineTo x="20489" y="10329"/>
                <wp:lineTo x="20489" y="10213"/>
                <wp:lineTo x="20489" y="10116"/>
                <wp:lineTo x="20489" y="10009"/>
                <wp:lineTo x="20384" y="9904"/>
                <wp:lineTo x="20384" y="9797"/>
                <wp:lineTo x="20384" y="9690"/>
                <wp:lineTo x="20384" y="9594"/>
                <wp:lineTo x="20384" y="9478"/>
                <wp:lineTo x="20384" y="9381"/>
                <wp:lineTo x="20384" y="9275"/>
                <wp:lineTo x="20384" y="9168"/>
                <wp:lineTo x="20384" y="9062"/>
                <wp:lineTo x="20269" y="8965"/>
                <wp:lineTo x="20489" y="8859"/>
                <wp:lineTo x="20489" y="8752"/>
                <wp:lineTo x="20489" y="8646"/>
                <wp:lineTo x="20489" y="8539"/>
                <wp:lineTo x="20489" y="8434"/>
                <wp:lineTo x="20489" y="8327"/>
                <wp:lineTo x="20489" y="8230"/>
                <wp:lineTo x="20489" y="8114"/>
                <wp:lineTo x="20489" y="8017"/>
                <wp:lineTo x="20489" y="7911"/>
                <wp:lineTo x="20489" y="7805"/>
                <wp:lineTo x="20489" y="7698"/>
                <wp:lineTo x="20384" y="7601"/>
                <wp:lineTo x="20384" y="7495"/>
                <wp:lineTo x="20384" y="7379"/>
                <wp:lineTo x="20269" y="7321"/>
                <wp:lineTo x="20269" y="7321"/>
                <wp:lineTo x="20165" y="7069"/>
                <wp:lineTo x="20165" y="6963"/>
                <wp:lineTo x="20165" y="6867"/>
                <wp:lineTo x="20039" y="6750"/>
                <wp:lineTo x="20039" y="6653"/>
                <wp:lineTo x="20039" y="6547"/>
                <wp:lineTo x="20039" y="6450"/>
                <wp:lineTo x="19934" y="6334"/>
                <wp:lineTo x="19934" y="6228"/>
                <wp:lineTo x="19819" y="6131"/>
                <wp:lineTo x="19819" y="6015"/>
                <wp:lineTo x="19819" y="5919"/>
                <wp:lineTo x="19704" y="5812"/>
                <wp:lineTo x="19704" y="5705"/>
                <wp:lineTo x="19588" y="5599"/>
                <wp:lineTo x="19588" y="5502"/>
                <wp:lineTo x="19484" y="5396"/>
                <wp:lineTo x="19369" y="5290"/>
                <wp:lineTo x="19369" y="5183"/>
                <wp:lineTo x="19243" y="5077"/>
                <wp:lineTo x="19243" y="4971"/>
                <wp:lineTo x="19139" y="4864"/>
                <wp:lineTo x="19023" y="4767"/>
                <wp:lineTo x="19023" y="4651"/>
                <wp:lineTo x="18908" y="4554"/>
                <wp:lineTo x="18908" y="4449"/>
                <wp:lineTo x="18792" y="4352"/>
                <wp:lineTo x="18792" y="4235"/>
                <wp:lineTo x="18688" y="4139"/>
                <wp:lineTo x="18573" y="4032"/>
                <wp:lineTo x="18458" y="3916"/>
                <wp:lineTo x="18343" y="3820"/>
                <wp:lineTo x="18238" y="3713"/>
                <wp:lineTo x="18238" y="3606"/>
                <wp:lineTo x="18112" y="3501"/>
                <wp:lineTo x="18008" y="3404"/>
                <wp:lineTo x="17892" y="3297"/>
                <wp:lineTo x="17777" y="3191"/>
                <wp:lineTo x="17662" y="3084"/>
                <wp:lineTo x="17547" y="2987"/>
                <wp:lineTo x="17443" y="2872"/>
                <wp:lineTo x="17443" y="2765"/>
                <wp:lineTo x="17212" y="2668"/>
                <wp:lineTo x="17096" y="2553"/>
                <wp:lineTo x="16992" y="2456"/>
                <wp:lineTo x="16866" y="2349"/>
                <wp:lineTo x="16647" y="2243"/>
                <wp:lineTo x="16521" y="2136"/>
                <wp:lineTo x="16521" y="2039"/>
                <wp:lineTo x="16301" y="1934"/>
                <wp:lineTo x="16196" y="1827"/>
                <wp:lineTo x="15966" y="1720"/>
                <wp:lineTo x="15620" y="1614"/>
                <wp:lineTo x="15516" y="1508"/>
                <wp:lineTo x="15400" y="1402"/>
                <wp:lineTo x="15286" y="1305"/>
                <wp:lineTo x="14939" y="1198"/>
                <wp:lineTo x="14720" y="1092"/>
                <wp:lineTo x="14490" y="986"/>
                <wp:lineTo x="14039" y="889"/>
                <wp:lineTo x="13924" y="773"/>
                <wp:lineTo x="13474" y="676"/>
                <wp:lineTo x="13474" y="637"/>
                <wp:lineTo x="7464" y="6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51" t="-3265" r="-3351" b="-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4. – slavnost Zmrtvýchvstání Páně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žehnání pokrmů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 +žehnání pokrmů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 +žehnání pokrmů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žehnání pokrmů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žehnání pokrmů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 +žehnání pokrmů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4. pondělí Velikonoční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7,30 Vratěnín – velikonoční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9,00 Plenkovice – velikonoční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9,15 Vranov – velikonoční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0,15 Olbramkostel – velikonoční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8"/>
        </w:rPr>
        <w:t xml:space="preserve">11,30 Šumná – velikonoční mše svatá </w:t>
      </w:r>
      <w:r>
        <w:rPr>
          <w:bCs/>
          <w:color w:val="000000"/>
          <w:sz w:val="24"/>
          <w:szCs w:val="24"/>
        </w:rPr>
        <w:t>+žehnání pokrmů</w:t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6. 4. úterý</w:t>
      </w:r>
      <w:r>
        <w:rPr>
          <w:b/>
          <w:bCs/>
          <w:color w:val="000000"/>
          <w:sz w:val="28"/>
          <w:szCs w:val="28"/>
        </w:rPr>
        <w:t xml:space="preserve"> v oktávu velikonočním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00 Lančov - pohřeb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4. středa v oktávu velikonočním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- 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4. čtvrtek v oktávu velikonoční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9. 4. pátek </w:t>
      </w:r>
      <w:r>
        <w:rPr>
          <w:b/>
          <w:bCs/>
          <w:color w:val="000000"/>
          <w:sz w:val="28"/>
          <w:szCs w:val="28"/>
        </w:rPr>
        <w:t>v oktávu velikonočním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,30 Vranov - </w:t>
      </w:r>
      <w:r>
        <w:rPr>
          <w:color w:val="000000"/>
          <w:sz w:val="24"/>
          <w:szCs w:val="24"/>
        </w:rPr>
        <w:t xml:space="preserve">mše svatá </w:t>
      </w:r>
      <w:r>
        <w:rPr>
          <w:b/>
          <w:color w:val="000000"/>
          <w:sz w:val="24"/>
          <w:szCs w:val="24"/>
        </w:rPr>
        <w:t>od 15,00 – 20,00 adorace, možnost soukromé modlitby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 xml:space="preserve">16,30 Olbramkostel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 xml:space="preserve">18,06 Štítary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4. sobota v oktávu velikonočním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00 Štítary - Křest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>15,00 Vranov – hřbitov - pohřeb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– mše svatá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 4. – Neděle Božího Milosrdenstv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8"/>
        </w:rPr>
      </w:pPr>
      <w:r>
        <w:rPr>
          <w:rFonts w:cs="Cambria" w:ascii="Cambria" w:hAnsi="Cambria"/>
          <w:b/>
          <w:i/>
          <w:color w:val="000000"/>
          <w:sz w:val="24"/>
          <w:szCs w:val="28"/>
        </w:rPr>
        <w:t>9. 4. Vranov – od 15,00 – 20,00 bude otevřený kostel a každý bude moci se přijít pomodlit před Svátostným Spasitelem. Využijte této mimořádné příležitosti a dejte ji přednost před prací, vždyť kolem nás je mnoho důvodů se modlit.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z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48:00Z</dcterms:created>
  <dc:creator>ja</dc:creator>
  <dc:description/>
  <cp:keywords/>
  <dc:language>en-US</dc:language>
  <cp:lastModifiedBy>Bohumila Hubáčková</cp:lastModifiedBy>
  <dcterms:modified xsi:type="dcterms:W3CDTF">2021-04-04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