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6600" cy="781685"/>
            <wp:effectExtent l="0" t="0" r="0" b="0"/>
            <wp:wrapTight wrapText="bothSides">
              <wp:wrapPolygon edited="0">
                <wp:start x="7464" y="618"/>
                <wp:lineTo x="7464" y="666"/>
                <wp:lineTo x="7013" y="763"/>
                <wp:lineTo x="6668" y="879"/>
                <wp:lineTo x="6437" y="976"/>
                <wp:lineTo x="6218" y="1083"/>
                <wp:lineTo x="5988" y="1188"/>
                <wp:lineTo x="5642" y="1295"/>
                <wp:lineTo x="5537" y="1392"/>
                <wp:lineTo x="5422" y="1508"/>
                <wp:lineTo x="5192" y="1605"/>
                <wp:lineTo x="4961" y="1711"/>
                <wp:lineTo x="4741" y="1827"/>
                <wp:lineTo x="4627" y="1924"/>
                <wp:lineTo x="4406" y="2031"/>
                <wp:lineTo x="4406" y="2136"/>
                <wp:lineTo x="4166" y="2243"/>
                <wp:lineTo x="4061" y="2340"/>
                <wp:lineTo x="3831" y="2456"/>
                <wp:lineTo x="3715" y="2553"/>
                <wp:lineTo x="3715" y="2658"/>
                <wp:lineTo x="3485" y="2765"/>
                <wp:lineTo x="3380" y="2872"/>
                <wp:lineTo x="3380" y="2978"/>
                <wp:lineTo x="3150" y="3084"/>
                <wp:lineTo x="3035" y="3191"/>
                <wp:lineTo x="2919" y="3287"/>
                <wp:lineTo x="2815" y="3394"/>
                <wp:lineTo x="2689" y="3501"/>
                <wp:lineTo x="2689" y="3606"/>
                <wp:lineTo x="2689" y="3703"/>
                <wp:lineTo x="2584" y="3820"/>
                <wp:lineTo x="2470" y="3916"/>
                <wp:lineTo x="2354" y="4023"/>
                <wp:lineTo x="2239" y="4139"/>
                <wp:lineTo x="2135" y="4235"/>
                <wp:lineTo x="2135" y="4342"/>
                <wp:lineTo x="2009" y="4449"/>
                <wp:lineTo x="1904" y="4554"/>
                <wp:lineTo x="1904" y="4651"/>
                <wp:lineTo x="1788" y="4767"/>
                <wp:lineTo x="1788" y="4864"/>
                <wp:lineTo x="1684" y="4971"/>
                <wp:lineTo x="1558" y="5077"/>
                <wp:lineTo x="1558" y="5183"/>
                <wp:lineTo x="1558" y="5290"/>
                <wp:lineTo x="1443" y="5396"/>
                <wp:lineTo x="1339" y="5502"/>
                <wp:lineTo x="1213" y="5599"/>
                <wp:lineTo x="1213" y="5715"/>
                <wp:lineTo x="1108" y="5812"/>
                <wp:lineTo x="1108" y="5919"/>
                <wp:lineTo x="1108" y="6024"/>
                <wp:lineTo x="1108" y="6131"/>
                <wp:lineTo x="993" y="6228"/>
                <wp:lineTo x="878" y="6334"/>
                <wp:lineTo x="878" y="6450"/>
                <wp:lineTo x="878" y="6547"/>
                <wp:lineTo x="762" y="6653"/>
                <wp:lineTo x="762" y="6760"/>
                <wp:lineTo x="762" y="6867"/>
                <wp:lineTo x="762" y="6963"/>
                <wp:lineTo x="762" y="7079"/>
                <wp:lineTo x="658" y="7311"/>
                <wp:lineTo x="658" y="7311"/>
                <wp:lineTo x="533" y="7389"/>
                <wp:lineTo x="533" y="7495"/>
                <wp:lineTo x="427" y="7601"/>
                <wp:lineTo x="427" y="7708"/>
                <wp:lineTo x="427" y="7814"/>
                <wp:lineTo x="427" y="7911"/>
                <wp:lineTo x="427" y="8027"/>
                <wp:lineTo x="376" y="8124"/>
                <wp:lineTo x="376" y="8230"/>
                <wp:lineTo x="376" y="8337"/>
                <wp:lineTo x="376" y="8442"/>
                <wp:lineTo x="376" y="8539"/>
                <wp:lineTo x="376" y="8646"/>
                <wp:lineTo x="376" y="8762"/>
                <wp:lineTo x="376" y="8859"/>
                <wp:lineTo x="376" y="8965"/>
                <wp:lineTo x="376" y="9071"/>
                <wp:lineTo x="376" y="9178"/>
                <wp:lineTo x="376" y="9275"/>
                <wp:lineTo x="376" y="9390"/>
                <wp:lineTo x="376" y="9487"/>
                <wp:lineTo x="376" y="9594"/>
                <wp:lineTo x="376" y="9700"/>
                <wp:lineTo x="376" y="9807"/>
                <wp:lineTo x="376" y="9913"/>
                <wp:lineTo x="427" y="10019"/>
                <wp:lineTo x="427" y="10126"/>
                <wp:lineTo x="427" y="10223"/>
                <wp:lineTo x="427" y="10338"/>
                <wp:lineTo x="427" y="10435"/>
                <wp:lineTo x="427" y="10542"/>
                <wp:lineTo x="427" y="10648"/>
                <wp:lineTo x="427" y="10755"/>
                <wp:lineTo x="376" y="10852"/>
                <wp:lineTo x="376" y="10967"/>
                <wp:lineTo x="376" y="11064"/>
                <wp:lineTo x="376" y="11171"/>
                <wp:lineTo x="376" y="11277"/>
                <wp:lineTo x="376" y="11383"/>
                <wp:lineTo x="376" y="11489"/>
                <wp:lineTo x="376" y="11586"/>
                <wp:lineTo x="376" y="11703"/>
                <wp:lineTo x="376" y="11799"/>
                <wp:lineTo x="376" y="11905"/>
                <wp:lineTo x="376" y="12012"/>
                <wp:lineTo x="376" y="12118"/>
                <wp:lineTo x="376" y="12215"/>
                <wp:lineTo x="376" y="12331"/>
                <wp:lineTo x="376" y="12437"/>
                <wp:lineTo x="376" y="12534"/>
                <wp:lineTo x="427" y="12651"/>
                <wp:lineTo x="427" y="12747"/>
                <wp:lineTo x="427" y="12853"/>
                <wp:lineTo x="427" y="12960"/>
                <wp:lineTo x="427" y="13066"/>
                <wp:lineTo x="533" y="13163"/>
                <wp:lineTo x="533" y="13279"/>
                <wp:lineTo x="533" y="13375"/>
                <wp:lineTo x="658" y="13482"/>
                <wp:lineTo x="658" y="13598"/>
                <wp:lineTo x="762" y="13695"/>
                <wp:lineTo x="762" y="13801"/>
                <wp:lineTo x="762" y="14004"/>
                <wp:lineTo x="762" y="14014"/>
                <wp:lineTo x="878" y="14111"/>
                <wp:lineTo x="878" y="14218"/>
                <wp:lineTo x="878" y="14323"/>
                <wp:lineTo x="993" y="14430"/>
                <wp:lineTo x="993" y="14527"/>
                <wp:lineTo x="1108" y="14643"/>
                <wp:lineTo x="1108" y="14749"/>
                <wp:lineTo x="1108" y="14845"/>
                <wp:lineTo x="1213" y="14962"/>
                <wp:lineTo x="1213" y="15059"/>
                <wp:lineTo x="1339" y="15165"/>
                <wp:lineTo x="1339" y="15271"/>
                <wp:lineTo x="1443" y="15378"/>
                <wp:lineTo x="1558" y="15474"/>
                <wp:lineTo x="1558" y="15591"/>
                <wp:lineTo x="1684" y="15687"/>
                <wp:lineTo x="1684" y="15793"/>
                <wp:lineTo x="1788" y="15910"/>
                <wp:lineTo x="1904" y="16007"/>
                <wp:lineTo x="1904" y="16113"/>
                <wp:lineTo x="2009" y="16219"/>
                <wp:lineTo x="2009" y="16326"/>
                <wp:lineTo x="2135" y="16422"/>
                <wp:lineTo x="2135" y="16529"/>
                <wp:lineTo x="2239" y="16635"/>
                <wp:lineTo x="2470" y="16741"/>
                <wp:lineTo x="2470" y="16838"/>
                <wp:lineTo x="2584" y="16954"/>
                <wp:lineTo x="2689" y="17061"/>
                <wp:lineTo x="2815" y="17157"/>
                <wp:lineTo x="2815" y="17273"/>
                <wp:lineTo x="2919" y="17370"/>
                <wp:lineTo x="3035" y="17477"/>
                <wp:lineTo x="3150" y="17582"/>
                <wp:lineTo x="3380" y="17689"/>
                <wp:lineTo x="3485" y="17786"/>
                <wp:lineTo x="3485" y="17902"/>
                <wp:lineTo x="3611" y="17999"/>
                <wp:lineTo x="3715" y="18105"/>
                <wp:lineTo x="3945" y="18221"/>
                <wp:lineTo x="4061" y="18318"/>
                <wp:lineTo x="4291" y="18425"/>
                <wp:lineTo x="4406" y="18530"/>
                <wp:lineTo x="4511" y="18637"/>
                <wp:lineTo x="4627" y="18734"/>
                <wp:lineTo x="4741" y="18850"/>
                <wp:lineTo x="4961" y="18947"/>
                <wp:lineTo x="5192" y="19053"/>
                <wp:lineTo x="5422" y="19159"/>
                <wp:lineTo x="5537" y="19266"/>
                <wp:lineTo x="5642" y="19373"/>
                <wp:lineTo x="5882" y="19469"/>
                <wp:lineTo x="6102" y="19585"/>
                <wp:lineTo x="6333" y="19682"/>
                <wp:lineTo x="6668" y="19788"/>
                <wp:lineTo x="7129" y="19895"/>
                <wp:lineTo x="7359" y="20000"/>
                <wp:lineTo x="7914" y="20097"/>
                <wp:lineTo x="7914" y="20214"/>
                <wp:lineTo x="13034" y="20214"/>
                <wp:lineTo x="13034" y="20097"/>
                <wp:lineTo x="13600" y="20000"/>
                <wp:lineTo x="13819" y="19895"/>
                <wp:lineTo x="14280" y="19788"/>
                <wp:lineTo x="14615" y="19682"/>
                <wp:lineTo x="14741" y="19585"/>
                <wp:lineTo x="15065" y="19469"/>
                <wp:lineTo x="15191" y="19373"/>
                <wp:lineTo x="15306" y="19266"/>
                <wp:lineTo x="15537" y="19159"/>
                <wp:lineTo x="15757" y="19053"/>
                <wp:lineTo x="15986" y="18947"/>
                <wp:lineTo x="16206" y="18850"/>
                <wp:lineTo x="16322" y="18734"/>
                <wp:lineTo x="16437" y="18637"/>
                <wp:lineTo x="16541" y="18530"/>
                <wp:lineTo x="16667" y="18425"/>
                <wp:lineTo x="16888" y="18318"/>
                <wp:lineTo x="17013" y="18221"/>
                <wp:lineTo x="17118" y="18105"/>
                <wp:lineTo x="17348" y="17999"/>
                <wp:lineTo x="17463" y="17902"/>
                <wp:lineTo x="17463" y="17786"/>
                <wp:lineTo x="17568" y="17689"/>
                <wp:lineTo x="17798" y="17582"/>
                <wp:lineTo x="17913" y="17477"/>
                <wp:lineTo x="18029" y="17370"/>
                <wp:lineTo x="18143" y="17273"/>
                <wp:lineTo x="18143" y="17157"/>
                <wp:lineTo x="18143" y="17061"/>
                <wp:lineTo x="18259" y="16954"/>
                <wp:lineTo x="18363" y="16838"/>
                <wp:lineTo x="18490" y="16741"/>
                <wp:lineTo x="18594" y="16635"/>
                <wp:lineTo x="18709" y="16529"/>
                <wp:lineTo x="18814" y="16422"/>
                <wp:lineTo x="18814" y="16326"/>
                <wp:lineTo x="18939" y="16219"/>
                <wp:lineTo x="19045" y="16113"/>
                <wp:lineTo x="19045" y="16007"/>
                <wp:lineTo x="19159" y="15910"/>
                <wp:lineTo x="19159" y="15793"/>
                <wp:lineTo x="19274" y="15687"/>
                <wp:lineTo x="19274" y="15591"/>
                <wp:lineTo x="19390" y="15474"/>
                <wp:lineTo x="19390" y="15378"/>
                <wp:lineTo x="19505" y="15271"/>
                <wp:lineTo x="19620" y="15165"/>
                <wp:lineTo x="19620" y="15059"/>
                <wp:lineTo x="19735" y="14962"/>
                <wp:lineTo x="19735" y="14845"/>
                <wp:lineTo x="19840" y="14749"/>
                <wp:lineTo x="19840" y="14643"/>
                <wp:lineTo x="19840" y="14527"/>
                <wp:lineTo x="19965" y="14430"/>
                <wp:lineTo x="19965" y="14323"/>
                <wp:lineTo x="20070" y="14218"/>
                <wp:lineTo x="20070" y="14111"/>
                <wp:lineTo x="20070" y="14014"/>
                <wp:lineTo x="20070" y="14004"/>
                <wp:lineTo x="20186" y="13801"/>
                <wp:lineTo x="20186" y="13695"/>
                <wp:lineTo x="20186" y="13598"/>
                <wp:lineTo x="20290" y="13482"/>
                <wp:lineTo x="20290" y="13375"/>
                <wp:lineTo x="20416" y="13279"/>
                <wp:lineTo x="20416" y="13163"/>
                <wp:lineTo x="20416" y="13066"/>
                <wp:lineTo x="20520" y="12960"/>
                <wp:lineTo x="20520" y="12853"/>
                <wp:lineTo x="20520" y="12747"/>
                <wp:lineTo x="20520" y="12651"/>
                <wp:lineTo x="20520" y="12534"/>
                <wp:lineTo x="20520" y="12437"/>
                <wp:lineTo x="20520" y="12331"/>
                <wp:lineTo x="20520" y="12215"/>
                <wp:lineTo x="20520" y="12118"/>
                <wp:lineTo x="20520" y="12012"/>
                <wp:lineTo x="20520" y="11905"/>
                <wp:lineTo x="20520" y="11799"/>
                <wp:lineTo x="20416" y="11703"/>
                <wp:lineTo x="20416" y="11586"/>
                <wp:lineTo x="20416" y="11489"/>
                <wp:lineTo x="20416" y="11383"/>
                <wp:lineTo x="20416" y="11277"/>
                <wp:lineTo x="20416" y="11171"/>
                <wp:lineTo x="20416" y="11064"/>
                <wp:lineTo x="20416" y="10967"/>
                <wp:lineTo x="20416" y="10852"/>
                <wp:lineTo x="20520" y="10755"/>
                <wp:lineTo x="20520" y="10648"/>
                <wp:lineTo x="20520" y="10542"/>
                <wp:lineTo x="20520" y="10435"/>
                <wp:lineTo x="20520" y="10338"/>
                <wp:lineTo x="20520" y="10223"/>
                <wp:lineTo x="20520" y="10126"/>
                <wp:lineTo x="20520" y="10019"/>
                <wp:lineTo x="20416" y="9913"/>
                <wp:lineTo x="20416" y="9807"/>
                <wp:lineTo x="20416" y="9700"/>
                <wp:lineTo x="20416" y="9594"/>
                <wp:lineTo x="20416" y="9487"/>
                <wp:lineTo x="20416" y="9390"/>
                <wp:lineTo x="20416" y="9275"/>
                <wp:lineTo x="20416" y="9178"/>
                <wp:lineTo x="20416" y="9071"/>
                <wp:lineTo x="20290" y="8965"/>
                <wp:lineTo x="20520" y="8859"/>
                <wp:lineTo x="20520" y="8762"/>
                <wp:lineTo x="20520" y="8646"/>
                <wp:lineTo x="20520" y="8539"/>
                <wp:lineTo x="20520" y="8442"/>
                <wp:lineTo x="20520" y="8337"/>
                <wp:lineTo x="20520" y="8230"/>
                <wp:lineTo x="20520" y="8124"/>
                <wp:lineTo x="20520" y="8027"/>
                <wp:lineTo x="20520" y="7911"/>
                <wp:lineTo x="20520" y="7814"/>
                <wp:lineTo x="20520" y="7708"/>
                <wp:lineTo x="20416" y="7601"/>
                <wp:lineTo x="20416" y="7495"/>
                <wp:lineTo x="20416" y="7389"/>
                <wp:lineTo x="20290" y="7311"/>
                <wp:lineTo x="20290" y="7311"/>
                <wp:lineTo x="20186" y="7079"/>
                <wp:lineTo x="20186" y="6963"/>
                <wp:lineTo x="20186" y="6867"/>
                <wp:lineTo x="20070" y="6760"/>
                <wp:lineTo x="20070" y="6653"/>
                <wp:lineTo x="20070" y="6547"/>
                <wp:lineTo x="20070" y="6450"/>
                <wp:lineTo x="19965" y="6334"/>
                <wp:lineTo x="19965" y="6228"/>
                <wp:lineTo x="19840" y="6131"/>
                <wp:lineTo x="19840" y="6024"/>
                <wp:lineTo x="19840" y="5919"/>
                <wp:lineTo x="19735" y="5812"/>
                <wp:lineTo x="19735" y="5715"/>
                <wp:lineTo x="19620" y="5599"/>
                <wp:lineTo x="19620" y="5502"/>
                <wp:lineTo x="19505" y="5396"/>
                <wp:lineTo x="19390" y="5290"/>
                <wp:lineTo x="19390" y="5183"/>
                <wp:lineTo x="19274" y="5077"/>
                <wp:lineTo x="19274" y="4971"/>
                <wp:lineTo x="19159" y="4864"/>
                <wp:lineTo x="19045" y="4767"/>
                <wp:lineTo x="19045" y="4651"/>
                <wp:lineTo x="18939" y="4554"/>
                <wp:lineTo x="18939" y="4449"/>
                <wp:lineTo x="18814" y="4342"/>
                <wp:lineTo x="18814" y="4235"/>
                <wp:lineTo x="18709" y="4139"/>
                <wp:lineTo x="18594" y="4023"/>
                <wp:lineTo x="18490" y="3916"/>
                <wp:lineTo x="18363" y="3820"/>
                <wp:lineTo x="18259" y="3703"/>
                <wp:lineTo x="18259" y="3606"/>
                <wp:lineTo x="18143" y="3501"/>
                <wp:lineTo x="18029" y="3394"/>
                <wp:lineTo x="17913" y="3287"/>
                <wp:lineTo x="17798" y="3191"/>
                <wp:lineTo x="17683" y="3084"/>
                <wp:lineTo x="17568" y="2978"/>
                <wp:lineTo x="17463" y="2872"/>
                <wp:lineTo x="17463" y="2765"/>
                <wp:lineTo x="17233" y="2658"/>
                <wp:lineTo x="17118" y="2553"/>
                <wp:lineTo x="17013" y="2456"/>
                <wp:lineTo x="16888" y="2340"/>
                <wp:lineTo x="16667" y="2243"/>
                <wp:lineTo x="16541" y="2136"/>
                <wp:lineTo x="16541" y="2031"/>
                <wp:lineTo x="16322" y="1924"/>
                <wp:lineTo x="16206" y="1827"/>
                <wp:lineTo x="15986" y="1711"/>
                <wp:lineTo x="15641" y="1605"/>
                <wp:lineTo x="15537" y="1508"/>
                <wp:lineTo x="15411" y="1392"/>
                <wp:lineTo x="15306" y="1295"/>
                <wp:lineTo x="14961" y="1188"/>
                <wp:lineTo x="14741" y="1083"/>
                <wp:lineTo x="14510" y="976"/>
                <wp:lineTo x="14060" y="879"/>
                <wp:lineTo x="13935" y="763"/>
                <wp:lineTo x="13484" y="666"/>
                <wp:lineTo x="13484" y="618"/>
                <wp:lineTo x="7464" y="6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5" t="-3175" r="-3255" b="-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3. – Květná neděle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; 17 KC </w:t>
      </w:r>
      <w:r>
        <w:rPr>
          <w:b/>
          <w:bCs/>
          <w:color w:val="000000"/>
          <w:sz w:val="24"/>
          <w:szCs w:val="24"/>
        </w:rPr>
        <w:t>od 7.10 příležitost k velikonoční svaté zpovědi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3. pondělí Svatého týdne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30. 3. úterý</w:t>
      </w:r>
      <w:r>
        <w:rPr>
          <w:b/>
          <w:bCs/>
          <w:color w:val="000000"/>
          <w:sz w:val="28"/>
          <w:szCs w:val="28"/>
        </w:rPr>
        <w:t xml:space="preserve"> Svatého týdne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  <w:r>
        <w:rPr>
          <w:b/>
          <w:bCs/>
          <w:color w:val="000000"/>
          <w:sz w:val="24"/>
          <w:szCs w:val="24"/>
        </w:rPr>
        <w:t>od 17.30 příležitost k velikonoční sv. zpovědi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 3. středa – Svatého týdne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7,00 Šumná – svatá půlhodinka </w:t>
      </w:r>
      <w:r>
        <w:rPr>
          <w:b/>
          <w:color w:val="000000"/>
          <w:sz w:val="24"/>
          <w:szCs w:val="24"/>
        </w:rPr>
        <w:t>+ příležitost k velikonoční svaté zpovědi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8,00 Lančov -  mše svatá </w:t>
      </w:r>
      <w:r>
        <w:rPr>
          <w:b/>
          <w:color w:val="000000"/>
          <w:sz w:val="24"/>
          <w:szCs w:val="24"/>
        </w:rPr>
        <w:t>od 18.32 příležitost k velikonoční svaté zpovědi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4. čtvrtek Zelený čtvrtek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>17,00 Štítary – mše svatá s obřady zeleného čtvrtku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30 Plenkovice – mše svatá s obřady zeleného čtvrtku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- mše svatá s obřady zeleného čtvrtku; po mši svaté příležitost ke sv. zpovědi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Olbramkostel - mše svatá s obřady zeleného čtvrtku</w:t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2. 4. Velký pátek </w:t>
      </w:r>
      <w:r>
        <w:rPr>
          <w:b/>
          <w:bCs/>
          <w:color w:val="000000"/>
          <w:sz w:val="28"/>
          <w:szCs w:val="28"/>
        </w:rPr>
        <w:t>– den přísného postu – sbírka na Svatý hrob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5,00 Vratěnín – velkopáteční obřady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7,00 Štítary - velkopáteční obřady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7,30 Plenkovice - velkopáteční obřady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9,00 Vranov - velkopáteční obřady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>19,00 Olbramkostel - velkopáteční obřady, po nich příležitost ke sv. zpovědi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4. Bílá sobota 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Plenkovice - vigilie Vzkříšení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Štítary – vigilie Vzkříšení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,00 Olbramkostel - vigilie Vzkříšení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,00 Vranov - vigilie Vzkříšení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4. – slavnost Zmrtvýchvstání Páně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ežitosti ke sv. zpovědi: Vranov na zelený čtvrtek a Velký pátek vždy po obřadech</w:t>
      </w:r>
    </w:p>
    <w:p>
      <w:pPr>
        <w:pStyle w:val="Standarduseruseruser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8"/>
        </w:rPr>
      </w:pPr>
      <w:r>
        <w:rPr>
          <w:rFonts w:cs="Cambria" w:ascii="Cambria" w:hAnsi="Cambria"/>
          <w:b/>
          <w:i/>
          <w:color w:val="000000"/>
          <w:sz w:val="24"/>
          <w:szCs w:val="28"/>
        </w:rPr>
        <w:t>9. 4. Vranov – od 15,00 – 20,00 bude otevřený kostel a každý bude moci se přijít pomodlit před Svátostným Spasitelem. Využijte této mimořádné příležitosti a dejte ji přednost před prací, vždyť kolem nás je mnoho důvodů se modlit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z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4:00Z</dcterms:created>
  <dc:creator>ja</dc:creator>
  <dc:description/>
  <cp:keywords/>
  <dc:language>en-US</dc:language>
  <cp:lastModifiedBy>Bohumila Hubáčková</cp:lastModifiedBy>
  <dcterms:modified xsi:type="dcterms:W3CDTF">2021-03-29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