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7235" cy="782320"/>
            <wp:effectExtent l="0" t="0" r="0" b="0"/>
            <wp:wrapTight wrapText="bothSides">
              <wp:wrapPolygon edited="0">
                <wp:start x="7464" y="609"/>
                <wp:lineTo x="7464" y="657"/>
                <wp:lineTo x="7013" y="763"/>
                <wp:lineTo x="6668" y="869"/>
                <wp:lineTo x="6448" y="966"/>
                <wp:lineTo x="6218" y="1083"/>
                <wp:lineTo x="5988" y="1179"/>
                <wp:lineTo x="5642" y="1285"/>
                <wp:lineTo x="5537" y="1392"/>
                <wp:lineTo x="5422" y="1498"/>
                <wp:lineTo x="5192" y="1595"/>
                <wp:lineTo x="4961" y="1711"/>
                <wp:lineTo x="4741" y="1817"/>
                <wp:lineTo x="4627" y="1914"/>
                <wp:lineTo x="4406" y="2031"/>
                <wp:lineTo x="4406" y="2127"/>
                <wp:lineTo x="4166" y="2233"/>
                <wp:lineTo x="4061" y="2340"/>
                <wp:lineTo x="3831" y="2446"/>
                <wp:lineTo x="3715" y="2543"/>
                <wp:lineTo x="3715" y="2658"/>
                <wp:lineTo x="3485" y="2755"/>
                <wp:lineTo x="3380" y="2862"/>
                <wp:lineTo x="3380" y="2978"/>
                <wp:lineTo x="3150" y="3075"/>
                <wp:lineTo x="3035" y="3181"/>
                <wp:lineTo x="2919" y="3287"/>
                <wp:lineTo x="2804" y="3394"/>
                <wp:lineTo x="2689" y="3501"/>
                <wp:lineTo x="2689" y="3606"/>
                <wp:lineTo x="2689" y="3703"/>
                <wp:lineTo x="2584" y="3810"/>
                <wp:lineTo x="2459" y="3916"/>
                <wp:lineTo x="2354" y="4023"/>
                <wp:lineTo x="2239" y="4129"/>
                <wp:lineTo x="2123" y="4235"/>
                <wp:lineTo x="2123" y="4342"/>
                <wp:lineTo x="2009" y="4449"/>
                <wp:lineTo x="1904" y="4554"/>
                <wp:lineTo x="1904" y="4651"/>
                <wp:lineTo x="1778" y="4767"/>
                <wp:lineTo x="1778" y="4864"/>
                <wp:lineTo x="1674" y="4971"/>
                <wp:lineTo x="1558" y="5077"/>
                <wp:lineTo x="1558" y="5183"/>
                <wp:lineTo x="1558" y="5290"/>
                <wp:lineTo x="1433" y="5396"/>
                <wp:lineTo x="1328" y="5502"/>
                <wp:lineTo x="1213" y="5599"/>
                <wp:lineTo x="1213" y="5715"/>
                <wp:lineTo x="1098" y="5812"/>
                <wp:lineTo x="1098" y="5919"/>
                <wp:lineTo x="1098" y="6024"/>
                <wp:lineTo x="1098" y="6131"/>
                <wp:lineTo x="982" y="6228"/>
                <wp:lineTo x="878" y="6344"/>
                <wp:lineTo x="878" y="6450"/>
                <wp:lineTo x="878" y="6547"/>
                <wp:lineTo x="752" y="6663"/>
                <wp:lineTo x="752" y="6760"/>
                <wp:lineTo x="752" y="6867"/>
                <wp:lineTo x="752" y="6972"/>
                <wp:lineTo x="752" y="7079"/>
                <wp:lineTo x="647" y="7311"/>
                <wp:lineTo x="647" y="7311"/>
                <wp:lineTo x="533" y="7389"/>
                <wp:lineTo x="533" y="7495"/>
                <wp:lineTo x="417" y="7611"/>
                <wp:lineTo x="417" y="7708"/>
                <wp:lineTo x="417" y="7814"/>
                <wp:lineTo x="417" y="7920"/>
                <wp:lineTo x="417" y="8027"/>
                <wp:lineTo x="364" y="8124"/>
                <wp:lineTo x="364" y="8240"/>
                <wp:lineTo x="364" y="8337"/>
                <wp:lineTo x="364" y="8442"/>
                <wp:lineTo x="364" y="8549"/>
                <wp:lineTo x="364" y="8656"/>
                <wp:lineTo x="364" y="8762"/>
                <wp:lineTo x="364" y="8868"/>
                <wp:lineTo x="364" y="8975"/>
                <wp:lineTo x="364" y="9071"/>
                <wp:lineTo x="364" y="9188"/>
                <wp:lineTo x="364" y="9285"/>
                <wp:lineTo x="364" y="9390"/>
                <wp:lineTo x="364" y="9497"/>
                <wp:lineTo x="364" y="9604"/>
                <wp:lineTo x="364" y="9700"/>
                <wp:lineTo x="364" y="9816"/>
                <wp:lineTo x="364" y="9922"/>
                <wp:lineTo x="417" y="10019"/>
                <wp:lineTo x="417" y="10136"/>
                <wp:lineTo x="417" y="10233"/>
                <wp:lineTo x="417" y="10338"/>
                <wp:lineTo x="417" y="10445"/>
                <wp:lineTo x="417" y="10551"/>
                <wp:lineTo x="417" y="10658"/>
                <wp:lineTo x="417" y="10764"/>
                <wp:lineTo x="364" y="10860"/>
                <wp:lineTo x="364" y="10977"/>
                <wp:lineTo x="364" y="11074"/>
                <wp:lineTo x="364" y="11180"/>
                <wp:lineTo x="364" y="11296"/>
                <wp:lineTo x="364" y="11393"/>
                <wp:lineTo x="364" y="11499"/>
                <wp:lineTo x="364" y="11606"/>
                <wp:lineTo x="364" y="11712"/>
                <wp:lineTo x="364" y="11808"/>
                <wp:lineTo x="364" y="11925"/>
                <wp:lineTo x="364" y="12022"/>
                <wp:lineTo x="364" y="12128"/>
                <wp:lineTo x="364" y="12234"/>
                <wp:lineTo x="364" y="12341"/>
                <wp:lineTo x="364" y="12447"/>
                <wp:lineTo x="364" y="12554"/>
                <wp:lineTo x="417" y="12659"/>
                <wp:lineTo x="417" y="12756"/>
                <wp:lineTo x="417" y="12873"/>
                <wp:lineTo x="417" y="12969"/>
                <wp:lineTo x="417" y="13076"/>
                <wp:lineTo x="533" y="13182"/>
                <wp:lineTo x="533" y="13288"/>
                <wp:lineTo x="533" y="13385"/>
                <wp:lineTo x="647" y="13502"/>
                <wp:lineTo x="647" y="13607"/>
                <wp:lineTo x="752" y="13704"/>
                <wp:lineTo x="752" y="13821"/>
                <wp:lineTo x="752" y="14004"/>
                <wp:lineTo x="752" y="14024"/>
                <wp:lineTo x="878" y="14130"/>
                <wp:lineTo x="878" y="14236"/>
                <wp:lineTo x="878" y="14333"/>
                <wp:lineTo x="982" y="14450"/>
                <wp:lineTo x="982" y="14546"/>
                <wp:lineTo x="1098" y="14652"/>
                <wp:lineTo x="1098" y="14768"/>
                <wp:lineTo x="1098" y="14865"/>
                <wp:lineTo x="1213" y="14972"/>
                <wp:lineTo x="1213" y="15077"/>
                <wp:lineTo x="1328" y="15184"/>
                <wp:lineTo x="1328" y="15281"/>
                <wp:lineTo x="1433" y="15397"/>
                <wp:lineTo x="1558" y="15494"/>
                <wp:lineTo x="1558" y="15600"/>
                <wp:lineTo x="1674" y="15706"/>
                <wp:lineTo x="1674" y="15813"/>
                <wp:lineTo x="1778" y="15920"/>
                <wp:lineTo x="1904" y="16025"/>
                <wp:lineTo x="1904" y="16132"/>
                <wp:lineTo x="2009" y="16229"/>
                <wp:lineTo x="2009" y="16345"/>
                <wp:lineTo x="2123" y="16442"/>
                <wp:lineTo x="2123" y="16548"/>
                <wp:lineTo x="2239" y="16654"/>
                <wp:lineTo x="2459" y="16761"/>
                <wp:lineTo x="2459" y="16868"/>
                <wp:lineTo x="2584" y="16973"/>
                <wp:lineTo x="2689" y="17080"/>
                <wp:lineTo x="2804" y="17186"/>
                <wp:lineTo x="2804" y="17293"/>
                <wp:lineTo x="2919" y="17390"/>
                <wp:lineTo x="3035" y="17505"/>
                <wp:lineTo x="3150" y="17602"/>
                <wp:lineTo x="3380" y="17709"/>
                <wp:lineTo x="3485" y="17815"/>
                <wp:lineTo x="3485" y="17921"/>
                <wp:lineTo x="3600" y="18018"/>
                <wp:lineTo x="3715" y="18134"/>
                <wp:lineTo x="3935" y="18241"/>
                <wp:lineTo x="4061" y="18338"/>
                <wp:lineTo x="4280" y="18453"/>
                <wp:lineTo x="4406" y="18550"/>
                <wp:lineTo x="4511" y="18657"/>
                <wp:lineTo x="4627" y="18763"/>
                <wp:lineTo x="4741" y="18869"/>
                <wp:lineTo x="4961" y="18966"/>
                <wp:lineTo x="5192" y="19082"/>
                <wp:lineTo x="5422" y="19179"/>
                <wp:lineTo x="5537" y="19286"/>
                <wp:lineTo x="5642" y="19401"/>
                <wp:lineTo x="5882" y="19498"/>
                <wp:lineTo x="6113" y="19605"/>
                <wp:lineTo x="6333" y="19711"/>
                <wp:lineTo x="6668" y="19817"/>
                <wp:lineTo x="7129" y="19914"/>
                <wp:lineTo x="7359" y="20030"/>
                <wp:lineTo x="7925" y="20127"/>
                <wp:lineTo x="7925" y="20233"/>
                <wp:lineTo x="13045" y="20233"/>
                <wp:lineTo x="13045" y="20127"/>
                <wp:lineTo x="13610" y="20030"/>
                <wp:lineTo x="13841" y="19914"/>
                <wp:lineTo x="14301" y="19817"/>
                <wp:lineTo x="14636" y="19711"/>
                <wp:lineTo x="14751" y="19605"/>
                <wp:lineTo x="15086" y="19498"/>
                <wp:lineTo x="15202" y="19401"/>
                <wp:lineTo x="15327" y="19286"/>
                <wp:lineTo x="15547" y="19179"/>
                <wp:lineTo x="15778" y="19082"/>
                <wp:lineTo x="16008" y="18966"/>
                <wp:lineTo x="16227" y="18869"/>
                <wp:lineTo x="16343" y="18763"/>
                <wp:lineTo x="16458" y="18657"/>
                <wp:lineTo x="16563" y="18550"/>
                <wp:lineTo x="16688" y="18453"/>
                <wp:lineTo x="16908" y="18338"/>
                <wp:lineTo x="17034" y="18241"/>
                <wp:lineTo x="17139" y="18134"/>
                <wp:lineTo x="17369" y="18018"/>
                <wp:lineTo x="17484" y="17921"/>
                <wp:lineTo x="17484" y="17815"/>
                <wp:lineTo x="17588" y="17709"/>
                <wp:lineTo x="17819" y="17602"/>
                <wp:lineTo x="17935" y="17505"/>
                <wp:lineTo x="18060" y="17390"/>
                <wp:lineTo x="18165" y="17293"/>
                <wp:lineTo x="18165" y="17186"/>
                <wp:lineTo x="18165" y="17080"/>
                <wp:lineTo x="18280" y="16973"/>
                <wp:lineTo x="18394" y="16868"/>
                <wp:lineTo x="18510" y="16761"/>
                <wp:lineTo x="18615" y="16654"/>
                <wp:lineTo x="18730" y="16548"/>
                <wp:lineTo x="18845" y="16442"/>
                <wp:lineTo x="18845" y="16345"/>
                <wp:lineTo x="18961" y="16229"/>
                <wp:lineTo x="19065" y="16132"/>
                <wp:lineTo x="19065" y="16025"/>
                <wp:lineTo x="19190" y="15920"/>
                <wp:lineTo x="19190" y="15813"/>
                <wp:lineTo x="19296" y="15706"/>
                <wp:lineTo x="19296" y="15600"/>
                <wp:lineTo x="19410" y="15494"/>
                <wp:lineTo x="19410" y="15397"/>
                <wp:lineTo x="19537" y="15281"/>
                <wp:lineTo x="19641" y="15184"/>
                <wp:lineTo x="19641" y="15077"/>
                <wp:lineTo x="19756" y="14972"/>
                <wp:lineTo x="19756" y="14865"/>
                <wp:lineTo x="19871" y="14768"/>
                <wp:lineTo x="19871" y="14652"/>
                <wp:lineTo x="19871" y="14546"/>
                <wp:lineTo x="19986" y="14450"/>
                <wp:lineTo x="19986" y="14333"/>
                <wp:lineTo x="20092" y="14236"/>
                <wp:lineTo x="20092" y="14130"/>
                <wp:lineTo x="20092" y="14024"/>
                <wp:lineTo x="20092" y="14004"/>
                <wp:lineTo x="20217" y="13821"/>
                <wp:lineTo x="20217" y="13704"/>
                <wp:lineTo x="20217" y="13607"/>
                <wp:lineTo x="20322" y="13502"/>
                <wp:lineTo x="20322" y="13385"/>
                <wp:lineTo x="20437" y="13288"/>
                <wp:lineTo x="20437" y="13182"/>
                <wp:lineTo x="20437" y="13076"/>
                <wp:lineTo x="20552" y="12969"/>
                <wp:lineTo x="20552" y="12873"/>
                <wp:lineTo x="20552" y="12756"/>
                <wp:lineTo x="20552" y="12659"/>
                <wp:lineTo x="20552" y="12554"/>
                <wp:lineTo x="20552" y="12447"/>
                <wp:lineTo x="20552" y="12341"/>
                <wp:lineTo x="20552" y="12234"/>
                <wp:lineTo x="20552" y="12128"/>
                <wp:lineTo x="20552" y="12022"/>
                <wp:lineTo x="20552" y="11925"/>
                <wp:lineTo x="20552" y="11808"/>
                <wp:lineTo x="20437" y="11712"/>
                <wp:lineTo x="20437" y="11606"/>
                <wp:lineTo x="20437" y="11499"/>
                <wp:lineTo x="20437" y="11393"/>
                <wp:lineTo x="20437" y="11296"/>
                <wp:lineTo x="20437" y="11180"/>
                <wp:lineTo x="20437" y="11074"/>
                <wp:lineTo x="20437" y="10977"/>
                <wp:lineTo x="20437" y="10860"/>
                <wp:lineTo x="20552" y="10764"/>
                <wp:lineTo x="20552" y="10658"/>
                <wp:lineTo x="20552" y="10551"/>
                <wp:lineTo x="20552" y="10445"/>
                <wp:lineTo x="20552" y="10338"/>
                <wp:lineTo x="20552" y="10233"/>
                <wp:lineTo x="20552" y="10136"/>
                <wp:lineTo x="20552" y="10019"/>
                <wp:lineTo x="20437" y="9922"/>
                <wp:lineTo x="20437" y="9816"/>
                <wp:lineTo x="20437" y="9700"/>
                <wp:lineTo x="20437" y="9604"/>
                <wp:lineTo x="20437" y="9497"/>
                <wp:lineTo x="20437" y="9390"/>
                <wp:lineTo x="20437" y="9285"/>
                <wp:lineTo x="20437" y="9188"/>
                <wp:lineTo x="20437" y="9071"/>
                <wp:lineTo x="20322" y="8975"/>
                <wp:lineTo x="20552" y="8868"/>
                <wp:lineTo x="20552" y="8762"/>
                <wp:lineTo x="20552" y="8656"/>
                <wp:lineTo x="20552" y="8549"/>
                <wp:lineTo x="20552" y="8442"/>
                <wp:lineTo x="20552" y="8337"/>
                <wp:lineTo x="20552" y="8240"/>
                <wp:lineTo x="20552" y="8124"/>
                <wp:lineTo x="20552" y="8027"/>
                <wp:lineTo x="20552" y="7920"/>
                <wp:lineTo x="20552" y="7814"/>
                <wp:lineTo x="20552" y="7708"/>
                <wp:lineTo x="20437" y="7611"/>
                <wp:lineTo x="20437" y="7495"/>
                <wp:lineTo x="20437" y="7389"/>
                <wp:lineTo x="20322" y="7311"/>
                <wp:lineTo x="20322" y="7311"/>
                <wp:lineTo x="20217" y="7079"/>
                <wp:lineTo x="20217" y="6972"/>
                <wp:lineTo x="20217" y="6867"/>
                <wp:lineTo x="20092" y="6760"/>
                <wp:lineTo x="20092" y="6663"/>
                <wp:lineTo x="20092" y="6547"/>
                <wp:lineTo x="20092" y="6450"/>
                <wp:lineTo x="19986" y="6344"/>
                <wp:lineTo x="19986" y="6228"/>
                <wp:lineTo x="19871" y="6131"/>
                <wp:lineTo x="19871" y="6024"/>
                <wp:lineTo x="19871" y="5919"/>
                <wp:lineTo x="19756" y="5812"/>
                <wp:lineTo x="19756" y="5715"/>
                <wp:lineTo x="19641" y="5599"/>
                <wp:lineTo x="19641" y="5502"/>
                <wp:lineTo x="19537" y="5396"/>
                <wp:lineTo x="19410" y="5290"/>
                <wp:lineTo x="19410" y="5183"/>
                <wp:lineTo x="19296" y="5077"/>
                <wp:lineTo x="19296" y="4971"/>
                <wp:lineTo x="19190" y="4864"/>
                <wp:lineTo x="19065" y="4767"/>
                <wp:lineTo x="19065" y="4651"/>
                <wp:lineTo x="18961" y="4554"/>
                <wp:lineTo x="18961" y="4449"/>
                <wp:lineTo x="18845" y="4342"/>
                <wp:lineTo x="18845" y="4235"/>
                <wp:lineTo x="18730" y="4129"/>
                <wp:lineTo x="18615" y="4023"/>
                <wp:lineTo x="18510" y="3916"/>
                <wp:lineTo x="18394" y="3810"/>
                <wp:lineTo x="18280" y="3703"/>
                <wp:lineTo x="18280" y="3606"/>
                <wp:lineTo x="18165" y="3501"/>
                <wp:lineTo x="18060" y="3394"/>
                <wp:lineTo x="17935" y="3287"/>
                <wp:lineTo x="17819" y="3181"/>
                <wp:lineTo x="17714" y="3075"/>
                <wp:lineTo x="17588" y="2978"/>
                <wp:lineTo x="17484" y="2862"/>
                <wp:lineTo x="17484" y="2755"/>
                <wp:lineTo x="17253" y="2658"/>
                <wp:lineTo x="17139" y="2543"/>
                <wp:lineTo x="17034" y="2446"/>
                <wp:lineTo x="16908" y="2340"/>
                <wp:lineTo x="16688" y="2233"/>
                <wp:lineTo x="16563" y="2127"/>
                <wp:lineTo x="16563" y="2031"/>
                <wp:lineTo x="16343" y="1914"/>
                <wp:lineTo x="16227" y="1817"/>
                <wp:lineTo x="16008" y="1711"/>
                <wp:lineTo x="15662" y="1595"/>
                <wp:lineTo x="15547" y="1498"/>
                <wp:lineTo x="15432" y="1392"/>
                <wp:lineTo x="15327" y="1285"/>
                <wp:lineTo x="14982" y="1179"/>
                <wp:lineTo x="14751" y="1083"/>
                <wp:lineTo x="14531" y="966"/>
                <wp:lineTo x="14071" y="869"/>
                <wp:lineTo x="13955" y="763"/>
                <wp:lineTo x="13505" y="657"/>
                <wp:lineTo x="13505" y="609"/>
                <wp:lineTo x="7464" y="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9" t="-3084" r="-3159" b="-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3. - 5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; 17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 – za rodiny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3. pondělí po 5. neděli postní – sv. Epafrodit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3. 3. úterý</w:t>
      </w:r>
      <w:r>
        <w:rPr>
          <w:b/>
          <w:bCs/>
          <w:color w:val="000000"/>
          <w:sz w:val="28"/>
          <w:szCs w:val="28"/>
        </w:rPr>
        <w:t xml:space="preserve"> po 5. neděli postní -  sv. Turibius z Mongrovej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  <w:r>
        <w:rPr>
          <w:b/>
          <w:bCs/>
          <w:color w:val="000000"/>
          <w:sz w:val="24"/>
          <w:szCs w:val="24"/>
        </w:rPr>
        <w:t>od 17.30 příležitost k velikonoční sv. zpovědi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3. středa – po 5. neděli postní – sv. Kateřina Švédská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7,00 Šumná – svatá půlhodinka </w:t>
      </w:r>
      <w:r>
        <w:rPr>
          <w:b/>
          <w:color w:val="000000"/>
          <w:sz w:val="24"/>
          <w:szCs w:val="24"/>
        </w:rPr>
        <w:t>+ příležitost k velikonoční svaté zpovědi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8,00 Lančov -  mše svatá </w:t>
      </w:r>
      <w:r>
        <w:rPr>
          <w:b/>
          <w:color w:val="000000"/>
          <w:sz w:val="24"/>
          <w:szCs w:val="24"/>
        </w:rPr>
        <w:t>od 18.32 příležitost k velikonoční svaté zpovědi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3. čtvrtek slavnost Zvěstování Páně – doporučený svátek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KC 074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26. 3. pátek </w:t>
      </w:r>
      <w:r>
        <w:rPr>
          <w:b/>
          <w:bCs/>
          <w:color w:val="000000"/>
          <w:sz w:val="28"/>
          <w:szCs w:val="28"/>
        </w:rPr>
        <w:t>po 5. neděli postní – sv. Kastulus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6,30 Olbramkostel – mše svatá – </w:t>
      </w:r>
      <w:r>
        <w:rPr>
          <w:b/>
          <w:sz w:val="24"/>
          <w:szCs w:val="24"/>
        </w:rPr>
        <w:t>od 16.00 příležitost k velikonoční svaté zpovědi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8,00 Plenkovice – mše svatá - </w:t>
      </w:r>
      <w:r>
        <w:rPr>
          <w:b/>
          <w:bCs/>
          <w:color w:val="000000"/>
          <w:sz w:val="24"/>
          <w:szCs w:val="24"/>
        </w:rPr>
        <w:t>od 17.30 příležitost k velikonoční svaté zpovědi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3. sobota po 5. neděli postní - sv. Rupert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6,45 Vranov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3. – Květná neděle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+ KC; 17 KC </w:t>
      </w:r>
      <w:r>
        <w:rPr>
          <w:b/>
          <w:bCs/>
          <w:color w:val="000000"/>
          <w:sz w:val="24"/>
          <w:szCs w:val="24"/>
        </w:rPr>
        <w:t>od 7.10 příležitost k velikonoční svaté zpovědi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/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ežitosti ke sv. zpovědi: Vranov na zelený čtvrtek a Velký pátek vždy po obřadech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1:00Z</dcterms:created>
  <dc:creator>ja</dc:creator>
  <dc:description/>
  <cp:keywords/>
  <dc:language>en-US</dc:language>
  <cp:lastModifiedBy>Bohumila Hubáčková</cp:lastModifiedBy>
  <dcterms:modified xsi:type="dcterms:W3CDTF">2021-03-2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