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9140" cy="784225"/>
            <wp:effectExtent l="0" t="0" r="0" b="0"/>
            <wp:wrapTight wrapText="bothSides">
              <wp:wrapPolygon edited="0">
                <wp:start x="7484" y="560"/>
                <wp:lineTo x="7484" y="647"/>
                <wp:lineTo x="7024" y="744"/>
                <wp:lineTo x="6678" y="851"/>
                <wp:lineTo x="6459" y="956"/>
                <wp:lineTo x="6229" y="1063"/>
                <wp:lineTo x="5998" y="1170"/>
                <wp:lineTo x="5652" y="1276"/>
                <wp:lineTo x="5547" y="1373"/>
                <wp:lineTo x="5422" y="1488"/>
                <wp:lineTo x="5192" y="1585"/>
                <wp:lineTo x="4972" y="1702"/>
                <wp:lineTo x="4741" y="1807"/>
                <wp:lineTo x="4637" y="1904"/>
                <wp:lineTo x="4406" y="2021"/>
                <wp:lineTo x="4406" y="2117"/>
                <wp:lineTo x="4166" y="2233"/>
                <wp:lineTo x="4061" y="2330"/>
                <wp:lineTo x="3831" y="2436"/>
                <wp:lineTo x="3715" y="2543"/>
                <wp:lineTo x="3715" y="2650"/>
                <wp:lineTo x="3485" y="2746"/>
                <wp:lineTo x="3370" y="2862"/>
                <wp:lineTo x="3370" y="2968"/>
                <wp:lineTo x="3150" y="3075"/>
                <wp:lineTo x="3025" y="3181"/>
                <wp:lineTo x="2909" y="3278"/>
                <wp:lineTo x="2804" y="3394"/>
                <wp:lineTo x="2678" y="3491"/>
                <wp:lineTo x="2678" y="3606"/>
                <wp:lineTo x="2678" y="3703"/>
                <wp:lineTo x="2574" y="3810"/>
                <wp:lineTo x="2459" y="3916"/>
                <wp:lineTo x="2343" y="4023"/>
                <wp:lineTo x="2229" y="4129"/>
                <wp:lineTo x="2113" y="4235"/>
                <wp:lineTo x="2113" y="4342"/>
                <wp:lineTo x="1998" y="4449"/>
                <wp:lineTo x="1894" y="4554"/>
                <wp:lineTo x="1894" y="4651"/>
                <wp:lineTo x="1768" y="4767"/>
                <wp:lineTo x="1768" y="4864"/>
                <wp:lineTo x="1663" y="4980"/>
                <wp:lineTo x="1548" y="5077"/>
                <wp:lineTo x="1548" y="5183"/>
                <wp:lineTo x="1548" y="5300"/>
                <wp:lineTo x="1423" y="5396"/>
                <wp:lineTo x="1317" y="5502"/>
                <wp:lineTo x="1192" y="5609"/>
                <wp:lineTo x="1192" y="5715"/>
                <wp:lineTo x="1087" y="5822"/>
                <wp:lineTo x="1087" y="5928"/>
                <wp:lineTo x="1087" y="6024"/>
                <wp:lineTo x="1087" y="6141"/>
                <wp:lineTo x="972" y="6238"/>
                <wp:lineTo x="857" y="6353"/>
                <wp:lineTo x="857" y="6460"/>
                <wp:lineTo x="857" y="6557"/>
                <wp:lineTo x="741" y="6673"/>
                <wp:lineTo x="741" y="6770"/>
                <wp:lineTo x="741" y="6875"/>
                <wp:lineTo x="741" y="6982"/>
                <wp:lineTo x="741" y="7089"/>
                <wp:lineTo x="637" y="7292"/>
                <wp:lineTo x="637" y="7301"/>
                <wp:lineTo x="511" y="7398"/>
                <wp:lineTo x="511" y="7514"/>
                <wp:lineTo x="407" y="7621"/>
                <wp:lineTo x="407" y="7727"/>
                <wp:lineTo x="407" y="7833"/>
                <wp:lineTo x="407" y="7930"/>
                <wp:lineTo x="407" y="8046"/>
                <wp:lineTo x="313" y="8143"/>
                <wp:lineTo x="313" y="8249"/>
                <wp:lineTo x="313" y="8356"/>
                <wp:lineTo x="313" y="8462"/>
                <wp:lineTo x="313" y="8569"/>
                <wp:lineTo x="313" y="8674"/>
                <wp:lineTo x="313" y="8781"/>
                <wp:lineTo x="313" y="8888"/>
                <wp:lineTo x="313" y="8994"/>
                <wp:lineTo x="313" y="9100"/>
                <wp:lineTo x="313" y="9207"/>
                <wp:lineTo x="313" y="9303"/>
                <wp:lineTo x="313" y="9420"/>
                <wp:lineTo x="313" y="9517"/>
                <wp:lineTo x="313" y="9622"/>
                <wp:lineTo x="313" y="9729"/>
                <wp:lineTo x="313" y="9836"/>
                <wp:lineTo x="313" y="9952"/>
                <wp:lineTo x="407" y="10048"/>
                <wp:lineTo x="407" y="10155"/>
                <wp:lineTo x="407" y="10261"/>
                <wp:lineTo x="407" y="10368"/>
                <wp:lineTo x="407" y="10473"/>
                <wp:lineTo x="407" y="10580"/>
                <wp:lineTo x="407" y="10677"/>
                <wp:lineTo x="407" y="10793"/>
                <wp:lineTo x="313" y="10890"/>
                <wp:lineTo x="313" y="11006"/>
                <wp:lineTo x="313" y="11102"/>
                <wp:lineTo x="313" y="11209"/>
                <wp:lineTo x="313" y="11326"/>
                <wp:lineTo x="313" y="11421"/>
                <wp:lineTo x="313" y="11528"/>
                <wp:lineTo x="313" y="11635"/>
                <wp:lineTo x="313" y="11741"/>
                <wp:lineTo x="313" y="11848"/>
                <wp:lineTo x="313" y="11953"/>
                <wp:lineTo x="313" y="12050"/>
                <wp:lineTo x="313" y="12167"/>
                <wp:lineTo x="313" y="12264"/>
                <wp:lineTo x="313" y="12379"/>
                <wp:lineTo x="313" y="12486"/>
                <wp:lineTo x="313" y="12582"/>
                <wp:lineTo x="407" y="12699"/>
                <wp:lineTo x="407" y="12796"/>
                <wp:lineTo x="407" y="12901"/>
                <wp:lineTo x="407" y="13008"/>
                <wp:lineTo x="407" y="13115"/>
                <wp:lineTo x="511" y="13221"/>
                <wp:lineTo x="511" y="13327"/>
                <wp:lineTo x="511" y="13424"/>
                <wp:lineTo x="637" y="13540"/>
                <wp:lineTo x="637" y="13647"/>
                <wp:lineTo x="741" y="13752"/>
                <wp:lineTo x="741" y="13859"/>
                <wp:lineTo x="741" y="14024"/>
                <wp:lineTo x="741" y="14072"/>
                <wp:lineTo x="857" y="14169"/>
                <wp:lineTo x="857" y="14275"/>
                <wp:lineTo x="857" y="14381"/>
                <wp:lineTo x="972" y="14488"/>
                <wp:lineTo x="972" y="14595"/>
                <wp:lineTo x="1087" y="14700"/>
                <wp:lineTo x="1087" y="14807"/>
                <wp:lineTo x="1087" y="14914"/>
                <wp:lineTo x="1192" y="15020"/>
                <wp:lineTo x="1192" y="15126"/>
                <wp:lineTo x="1317" y="15233"/>
                <wp:lineTo x="1317" y="15329"/>
                <wp:lineTo x="1423" y="15446"/>
                <wp:lineTo x="1548" y="15543"/>
                <wp:lineTo x="1548" y="15648"/>
                <wp:lineTo x="1663" y="15755"/>
                <wp:lineTo x="1663" y="15861"/>
                <wp:lineTo x="1768" y="15977"/>
                <wp:lineTo x="1894" y="16074"/>
                <wp:lineTo x="1894" y="16180"/>
                <wp:lineTo x="1998" y="16287"/>
                <wp:lineTo x="1998" y="16394"/>
                <wp:lineTo x="2113" y="16499"/>
                <wp:lineTo x="2113" y="16606"/>
                <wp:lineTo x="2229" y="16703"/>
                <wp:lineTo x="2459" y="16819"/>
                <wp:lineTo x="2459" y="16916"/>
                <wp:lineTo x="2574" y="17022"/>
                <wp:lineTo x="2678" y="17138"/>
                <wp:lineTo x="2804" y="17235"/>
                <wp:lineTo x="2804" y="17350"/>
                <wp:lineTo x="2909" y="17447"/>
                <wp:lineTo x="3025" y="17554"/>
                <wp:lineTo x="3150" y="17660"/>
                <wp:lineTo x="3370" y="17767"/>
                <wp:lineTo x="3485" y="17873"/>
                <wp:lineTo x="3485" y="17979"/>
                <wp:lineTo x="3600" y="18076"/>
                <wp:lineTo x="3715" y="18193"/>
                <wp:lineTo x="3935" y="18298"/>
                <wp:lineTo x="4061" y="18395"/>
                <wp:lineTo x="4280" y="18512"/>
                <wp:lineTo x="4406" y="18608"/>
                <wp:lineTo x="4511" y="18724"/>
                <wp:lineTo x="4637" y="18821"/>
                <wp:lineTo x="4741" y="18927"/>
                <wp:lineTo x="4972" y="19034"/>
                <wp:lineTo x="5192" y="19140"/>
                <wp:lineTo x="5422" y="19246"/>
                <wp:lineTo x="5547" y="19353"/>
                <wp:lineTo x="5652" y="19459"/>
                <wp:lineTo x="5893" y="19566"/>
                <wp:lineTo x="6113" y="19672"/>
                <wp:lineTo x="6343" y="19768"/>
                <wp:lineTo x="6678" y="19885"/>
                <wp:lineTo x="7149" y="19982"/>
                <wp:lineTo x="7380" y="20097"/>
                <wp:lineTo x="7935" y="20194"/>
                <wp:lineTo x="7935" y="20301"/>
                <wp:lineTo x="13086" y="20301"/>
                <wp:lineTo x="13086" y="20194"/>
                <wp:lineTo x="13652" y="20097"/>
                <wp:lineTo x="13882" y="19982"/>
                <wp:lineTo x="14343" y="19885"/>
                <wp:lineTo x="14678" y="19768"/>
                <wp:lineTo x="14804" y="19672"/>
                <wp:lineTo x="15139" y="19566"/>
                <wp:lineTo x="15254" y="19459"/>
                <wp:lineTo x="15380" y="19353"/>
                <wp:lineTo x="15600" y="19246"/>
                <wp:lineTo x="15829" y="19140"/>
                <wp:lineTo x="16060" y="19034"/>
                <wp:lineTo x="16290" y="18927"/>
                <wp:lineTo x="16396" y="18821"/>
                <wp:lineTo x="16510" y="18724"/>
                <wp:lineTo x="16625" y="18608"/>
                <wp:lineTo x="16741" y="18512"/>
                <wp:lineTo x="16971" y="18395"/>
                <wp:lineTo x="17086" y="18298"/>
                <wp:lineTo x="17202" y="18193"/>
                <wp:lineTo x="17421" y="18076"/>
                <wp:lineTo x="17547" y="17979"/>
                <wp:lineTo x="17547" y="17873"/>
                <wp:lineTo x="17651" y="17767"/>
                <wp:lineTo x="17882" y="17660"/>
                <wp:lineTo x="17998" y="17554"/>
                <wp:lineTo x="18123" y="17447"/>
                <wp:lineTo x="18227" y="17350"/>
                <wp:lineTo x="18227" y="17235"/>
                <wp:lineTo x="18227" y="17138"/>
                <wp:lineTo x="18343" y="17022"/>
                <wp:lineTo x="18458" y="16916"/>
                <wp:lineTo x="18573" y="16819"/>
                <wp:lineTo x="18678" y="16703"/>
                <wp:lineTo x="18804" y="16606"/>
                <wp:lineTo x="18908" y="16499"/>
                <wp:lineTo x="18908" y="16394"/>
                <wp:lineTo x="19033" y="16287"/>
                <wp:lineTo x="19139" y="16180"/>
                <wp:lineTo x="19139" y="16074"/>
                <wp:lineTo x="19253" y="15977"/>
                <wp:lineTo x="19253" y="15861"/>
                <wp:lineTo x="19369" y="15755"/>
                <wp:lineTo x="19369" y="15648"/>
                <wp:lineTo x="19484" y="15543"/>
                <wp:lineTo x="19484" y="15446"/>
                <wp:lineTo x="19600" y="15329"/>
                <wp:lineTo x="19714" y="15233"/>
                <wp:lineTo x="19714" y="15126"/>
                <wp:lineTo x="19829" y="15020"/>
                <wp:lineTo x="19829" y="14914"/>
                <wp:lineTo x="19945" y="14807"/>
                <wp:lineTo x="19945" y="14700"/>
                <wp:lineTo x="19945" y="14595"/>
                <wp:lineTo x="20060" y="14488"/>
                <wp:lineTo x="20060" y="14381"/>
                <wp:lineTo x="20165" y="14275"/>
                <wp:lineTo x="20165" y="14169"/>
                <wp:lineTo x="20165" y="14072"/>
                <wp:lineTo x="20165" y="14024"/>
                <wp:lineTo x="20290" y="13859"/>
                <wp:lineTo x="20290" y="13752"/>
                <wp:lineTo x="20290" y="13647"/>
                <wp:lineTo x="20394" y="13540"/>
                <wp:lineTo x="20394" y="13424"/>
                <wp:lineTo x="20510" y="13327"/>
                <wp:lineTo x="20510" y="13221"/>
                <wp:lineTo x="20510" y="13115"/>
                <wp:lineTo x="20625" y="13008"/>
                <wp:lineTo x="20625" y="12901"/>
                <wp:lineTo x="20625" y="12796"/>
                <wp:lineTo x="20625" y="12699"/>
                <wp:lineTo x="20625" y="12582"/>
                <wp:lineTo x="20625" y="12486"/>
                <wp:lineTo x="20625" y="12379"/>
                <wp:lineTo x="20625" y="12264"/>
                <wp:lineTo x="20625" y="12167"/>
                <wp:lineTo x="20625" y="12050"/>
                <wp:lineTo x="20625" y="11953"/>
                <wp:lineTo x="20625" y="11848"/>
                <wp:lineTo x="20510" y="11741"/>
                <wp:lineTo x="20510" y="11635"/>
                <wp:lineTo x="20510" y="11528"/>
                <wp:lineTo x="20510" y="11421"/>
                <wp:lineTo x="20510" y="11326"/>
                <wp:lineTo x="20510" y="11209"/>
                <wp:lineTo x="20510" y="11102"/>
                <wp:lineTo x="20510" y="11006"/>
                <wp:lineTo x="20510" y="10890"/>
                <wp:lineTo x="20625" y="10793"/>
                <wp:lineTo x="20625" y="10677"/>
                <wp:lineTo x="20625" y="10580"/>
                <wp:lineTo x="20625" y="10473"/>
                <wp:lineTo x="20625" y="10368"/>
                <wp:lineTo x="20625" y="10261"/>
                <wp:lineTo x="20625" y="10155"/>
                <wp:lineTo x="20625" y="10048"/>
                <wp:lineTo x="20510" y="9952"/>
                <wp:lineTo x="20510" y="9836"/>
                <wp:lineTo x="20510" y="9729"/>
                <wp:lineTo x="20510" y="9622"/>
                <wp:lineTo x="20510" y="9517"/>
                <wp:lineTo x="20510" y="9420"/>
                <wp:lineTo x="20510" y="9303"/>
                <wp:lineTo x="20510" y="9207"/>
                <wp:lineTo x="20510" y="9100"/>
                <wp:lineTo x="20394" y="8994"/>
                <wp:lineTo x="20625" y="8888"/>
                <wp:lineTo x="20625" y="8781"/>
                <wp:lineTo x="20625" y="8674"/>
                <wp:lineTo x="20625" y="8569"/>
                <wp:lineTo x="20625" y="8462"/>
                <wp:lineTo x="20625" y="8356"/>
                <wp:lineTo x="20625" y="8249"/>
                <wp:lineTo x="20625" y="8143"/>
                <wp:lineTo x="20625" y="8046"/>
                <wp:lineTo x="20625" y="7930"/>
                <wp:lineTo x="20625" y="7833"/>
                <wp:lineTo x="20625" y="7727"/>
                <wp:lineTo x="20510" y="7621"/>
                <wp:lineTo x="20510" y="7514"/>
                <wp:lineTo x="20510" y="7398"/>
                <wp:lineTo x="20394" y="7301"/>
                <wp:lineTo x="20394" y="7292"/>
                <wp:lineTo x="20290" y="7089"/>
                <wp:lineTo x="20290" y="6982"/>
                <wp:lineTo x="20290" y="6875"/>
                <wp:lineTo x="20165" y="6770"/>
                <wp:lineTo x="20165" y="6673"/>
                <wp:lineTo x="20165" y="6557"/>
                <wp:lineTo x="20165" y="6460"/>
                <wp:lineTo x="20060" y="6353"/>
                <wp:lineTo x="20060" y="6238"/>
                <wp:lineTo x="19945" y="6141"/>
                <wp:lineTo x="19945" y="6024"/>
                <wp:lineTo x="19945" y="5928"/>
                <wp:lineTo x="19829" y="5822"/>
                <wp:lineTo x="19829" y="5715"/>
                <wp:lineTo x="19714" y="5609"/>
                <wp:lineTo x="19714" y="5502"/>
                <wp:lineTo x="19600" y="5396"/>
                <wp:lineTo x="19484" y="5300"/>
                <wp:lineTo x="19484" y="5183"/>
                <wp:lineTo x="19369" y="5077"/>
                <wp:lineTo x="19369" y="4980"/>
                <wp:lineTo x="19253" y="4864"/>
                <wp:lineTo x="19139" y="4767"/>
                <wp:lineTo x="19139" y="4651"/>
                <wp:lineTo x="19033" y="4554"/>
                <wp:lineTo x="19033" y="4449"/>
                <wp:lineTo x="18908" y="4342"/>
                <wp:lineTo x="18908" y="4235"/>
                <wp:lineTo x="18804" y="4129"/>
                <wp:lineTo x="18678" y="4023"/>
                <wp:lineTo x="18573" y="3916"/>
                <wp:lineTo x="18458" y="3810"/>
                <wp:lineTo x="18343" y="3703"/>
                <wp:lineTo x="18343" y="3606"/>
                <wp:lineTo x="18227" y="3491"/>
                <wp:lineTo x="18123" y="3394"/>
                <wp:lineTo x="17998" y="3278"/>
                <wp:lineTo x="17882" y="3181"/>
                <wp:lineTo x="17767" y="3075"/>
                <wp:lineTo x="17651" y="2968"/>
                <wp:lineTo x="17547" y="2862"/>
                <wp:lineTo x="17547" y="2746"/>
                <wp:lineTo x="17316" y="2650"/>
                <wp:lineTo x="17202" y="2543"/>
                <wp:lineTo x="17086" y="2436"/>
                <wp:lineTo x="16971" y="2330"/>
                <wp:lineTo x="16741" y="2233"/>
                <wp:lineTo x="16625" y="2117"/>
                <wp:lineTo x="16625" y="2021"/>
                <wp:lineTo x="16396" y="1904"/>
                <wp:lineTo x="16290" y="1807"/>
                <wp:lineTo x="16060" y="1702"/>
                <wp:lineTo x="15714" y="1585"/>
                <wp:lineTo x="15600" y="1488"/>
                <wp:lineTo x="15484" y="1373"/>
                <wp:lineTo x="15380" y="1276"/>
                <wp:lineTo x="15034" y="1170"/>
                <wp:lineTo x="14804" y="1063"/>
                <wp:lineTo x="14573" y="956"/>
                <wp:lineTo x="14123" y="851"/>
                <wp:lineTo x="13998" y="744"/>
                <wp:lineTo x="13547" y="647"/>
                <wp:lineTo x="13547" y="560"/>
                <wp:lineTo x="7484" y="5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0" t="-2857" r="-292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3. - 3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; 17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3. pondělí po 3. neděli postní – sv. Jan z Boha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9. 3. úterý</w:t>
      </w:r>
      <w:r>
        <w:rPr>
          <w:b/>
          <w:bCs/>
          <w:color w:val="000000"/>
          <w:sz w:val="28"/>
          <w:szCs w:val="28"/>
        </w:rPr>
        <w:t xml:space="preserve"> po 3. neděli postní sv. Františka Římsk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3. středa – po 3. neděli postní – sv. Jan Ogilvie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3. čtvrtek po 3. neděli postní – sv. Eugolius z Kordoby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KC 074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2. 3. pátek </w:t>
      </w:r>
      <w:r>
        <w:rPr>
          <w:b/>
          <w:bCs/>
          <w:color w:val="000000"/>
          <w:sz w:val="28"/>
          <w:szCs w:val="28"/>
        </w:rPr>
        <w:t>po 3. neděli postní – sv. Kvirin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3. sobota po 3. neděli postní výroční den zvolení papeže Františka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0 Zadní Hamry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3. - 4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; 17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,30 Šumná – 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2:00Z</dcterms:created>
  <dc:creator>ja</dc:creator>
  <dc:description/>
  <cp:keywords/>
  <dc:language>en-US</dc:language>
  <cp:lastModifiedBy>Bohumila Hubáčková</cp:lastModifiedBy>
  <dcterms:modified xsi:type="dcterms:W3CDTF">2021-03-0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