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9775" cy="784860"/>
            <wp:effectExtent l="0" t="0" r="0" b="0"/>
            <wp:wrapTight wrapText="bothSides">
              <wp:wrapPolygon edited="0">
                <wp:start x="7484" y="541"/>
                <wp:lineTo x="7484" y="637"/>
                <wp:lineTo x="7035" y="734"/>
                <wp:lineTo x="6689" y="851"/>
                <wp:lineTo x="6459" y="947"/>
                <wp:lineTo x="6229" y="1063"/>
                <wp:lineTo x="5998" y="1160"/>
                <wp:lineTo x="5652" y="1266"/>
                <wp:lineTo x="5547" y="1373"/>
                <wp:lineTo x="5422" y="1479"/>
                <wp:lineTo x="5192" y="1585"/>
                <wp:lineTo x="4972" y="1692"/>
                <wp:lineTo x="4741" y="1798"/>
                <wp:lineTo x="4627" y="1904"/>
                <wp:lineTo x="4406" y="2011"/>
                <wp:lineTo x="4406" y="2117"/>
                <wp:lineTo x="4166" y="2224"/>
                <wp:lineTo x="4061" y="2321"/>
                <wp:lineTo x="3831" y="2436"/>
                <wp:lineTo x="3705" y="2533"/>
                <wp:lineTo x="3705" y="2650"/>
                <wp:lineTo x="3485" y="2746"/>
                <wp:lineTo x="3370" y="2852"/>
                <wp:lineTo x="3370" y="2968"/>
                <wp:lineTo x="3139" y="3065"/>
                <wp:lineTo x="3025" y="3181"/>
                <wp:lineTo x="2909" y="3278"/>
                <wp:lineTo x="2794" y="3384"/>
                <wp:lineTo x="2678" y="3491"/>
                <wp:lineTo x="2678" y="3597"/>
                <wp:lineTo x="2678" y="3703"/>
                <wp:lineTo x="2564" y="3810"/>
                <wp:lineTo x="2448" y="3906"/>
                <wp:lineTo x="2343" y="4023"/>
                <wp:lineTo x="2218" y="4129"/>
                <wp:lineTo x="2113" y="4235"/>
                <wp:lineTo x="2113" y="4342"/>
                <wp:lineTo x="1988" y="4439"/>
                <wp:lineTo x="1883" y="4554"/>
                <wp:lineTo x="1883" y="4651"/>
                <wp:lineTo x="1768" y="4767"/>
                <wp:lineTo x="1768" y="4864"/>
                <wp:lineTo x="1653" y="4971"/>
                <wp:lineTo x="1537" y="5077"/>
                <wp:lineTo x="1537" y="5183"/>
                <wp:lineTo x="1537" y="5300"/>
                <wp:lineTo x="1423" y="5396"/>
                <wp:lineTo x="1307" y="5502"/>
                <wp:lineTo x="1192" y="5609"/>
                <wp:lineTo x="1192" y="5715"/>
                <wp:lineTo x="1076" y="5822"/>
                <wp:lineTo x="1076" y="5928"/>
                <wp:lineTo x="1076" y="6034"/>
                <wp:lineTo x="1076" y="6141"/>
                <wp:lineTo x="962" y="6238"/>
                <wp:lineTo x="857" y="6353"/>
                <wp:lineTo x="857" y="6460"/>
                <wp:lineTo x="857" y="6566"/>
                <wp:lineTo x="731" y="6673"/>
                <wp:lineTo x="731" y="6770"/>
                <wp:lineTo x="731" y="6885"/>
                <wp:lineTo x="731" y="6982"/>
                <wp:lineTo x="731" y="7099"/>
                <wp:lineTo x="627" y="7282"/>
                <wp:lineTo x="627" y="7301"/>
                <wp:lineTo x="501" y="7408"/>
                <wp:lineTo x="501" y="7514"/>
                <wp:lineTo x="396" y="7630"/>
                <wp:lineTo x="396" y="7727"/>
                <wp:lineTo x="396" y="7833"/>
                <wp:lineTo x="396" y="7940"/>
                <wp:lineTo x="396" y="8046"/>
                <wp:lineTo x="292" y="8152"/>
                <wp:lineTo x="292" y="8259"/>
                <wp:lineTo x="292" y="8356"/>
                <wp:lineTo x="292" y="8472"/>
                <wp:lineTo x="292" y="8569"/>
                <wp:lineTo x="292" y="8684"/>
                <wp:lineTo x="292" y="8791"/>
                <wp:lineTo x="292" y="8888"/>
                <wp:lineTo x="292" y="9004"/>
                <wp:lineTo x="292" y="9100"/>
                <wp:lineTo x="292" y="9217"/>
                <wp:lineTo x="292" y="9313"/>
                <wp:lineTo x="292" y="9420"/>
                <wp:lineTo x="292" y="9526"/>
                <wp:lineTo x="292" y="9632"/>
                <wp:lineTo x="292" y="9739"/>
                <wp:lineTo x="292" y="9845"/>
                <wp:lineTo x="292" y="9952"/>
                <wp:lineTo x="396" y="10058"/>
                <wp:lineTo x="396" y="10164"/>
                <wp:lineTo x="396" y="10271"/>
                <wp:lineTo x="396" y="10378"/>
                <wp:lineTo x="396" y="10483"/>
                <wp:lineTo x="396" y="10590"/>
                <wp:lineTo x="396" y="10687"/>
                <wp:lineTo x="396" y="10803"/>
                <wp:lineTo x="292" y="10900"/>
                <wp:lineTo x="292" y="11015"/>
                <wp:lineTo x="292" y="11112"/>
                <wp:lineTo x="292" y="11219"/>
                <wp:lineTo x="292" y="11334"/>
                <wp:lineTo x="292" y="11431"/>
                <wp:lineTo x="292" y="11548"/>
                <wp:lineTo x="292" y="11644"/>
                <wp:lineTo x="292" y="11751"/>
                <wp:lineTo x="292" y="11857"/>
                <wp:lineTo x="292" y="11963"/>
                <wp:lineTo x="292" y="12070"/>
                <wp:lineTo x="292" y="12177"/>
                <wp:lineTo x="292" y="12273"/>
                <wp:lineTo x="292" y="12389"/>
                <wp:lineTo x="292" y="12496"/>
                <wp:lineTo x="292" y="12602"/>
                <wp:lineTo x="396" y="12708"/>
                <wp:lineTo x="396" y="12805"/>
                <wp:lineTo x="396" y="12921"/>
                <wp:lineTo x="396" y="13018"/>
                <wp:lineTo x="396" y="13133"/>
                <wp:lineTo x="501" y="13230"/>
                <wp:lineTo x="501" y="13337"/>
                <wp:lineTo x="501" y="13443"/>
                <wp:lineTo x="627" y="13550"/>
                <wp:lineTo x="627" y="13666"/>
                <wp:lineTo x="731" y="13762"/>
                <wp:lineTo x="731" y="13869"/>
                <wp:lineTo x="731" y="14033"/>
                <wp:lineTo x="731" y="14081"/>
                <wp:lineTo x="857" y="14188"/>
                <wp:lineTo x="857" y="14295"/>
                <wp:lineTo x="857" y="14391"/>
                <wp:lineTo x="962" y="14507"/>
                <wp:lineTo x="962" y="14604"/>
                <wp:lineTo x="1076" y="14720"/>
                <wp:lineTo x="1076" y="14827"/>
                <wp:lineTo x="1076" y="14923"/>
                <wp:lineTo x="1192" y="15039"/>
                <wp:lineTo x="1192" y="15136"/>
                <wp:lineTo x="1307" y="15252"/>
                <wp:lineTo x="1307" y="15349"/>
                <wp:lineTo x="1423" y="15455"/>
                <wp:lineTo x="1537" y="15561"/>
                <wp:lineTo x="1537" y="15668"/>
                <wp:lineTo x="1653" y="15775"/>
                <wp:lineTo x="1653" y="15880"/>
                <wp:lineTo x="1768" y="15987"/>
                <wp:lineTo x="1883" y="16093"/>
                <wp:lineTo x="1883" y="16200"/>
                <wp:lineTo x="1988" y="16306"/>
                <wp:lineTo x="1988" y="16412"/>
                <wp:lineTo x="2113" y="16519"/>
                <wp:lineTo x="2113" y="16626"/>
                <wp:lineTo x="2218" y="16722"/>
                <wp:lineTo x="2448" y="16838"/>
                <wp:lineTo x="2448" y="16935"/>
                <wp:lineTo x="2564" y="17051"/>
                <wp:lineTo x="2678" y="17157"/>
                <wp:lineTo x="2794" y="17254"/>
                <wp:lineTo x="2794" y="17370"/>
                <wp:lineTo x="2909" y="17467"/>
                <wp:lineTo x="3025" y="17582"/>
                <wp:lineTo x="3139" y="17679"/>
                <wp:lineTo x="3370" y="17786"/>
                <wp:lineTo x="3485" y="17892"/>
                <wp:lineTo x="3485" y="17999"/>
                <wp:lineTo x="3600" y="18105"/>
                <wp:lineTo x="3705" y="18211"/>
                <wp:lineTo x="3935" y="18318"/>
                <wp:lineTo x="4061" y="18425"/>
                <wp:lineTo x="4280" y="18530"/>
                <wp:lineTo x="4406" y="18637"/>
                <wp:lineTo x="4511" y="18744"/>
                <wp:lineTo x="4627" y="18840"/>
                <wp:lineTo x="4741" y="18957"/>
                <wp:lineTo x="4972" y="19053"/>
                <wp:lineTo x="5192" y="19169"/>
                <wp:lineTo x="5422" y="19266"/>
                <wp:lineTo x="5547" y="19373"/>
                <wp:lineTo x="5652" y="19488"/>
                <wp:lineTo x="5893" y="19585"/>
                <wp:lineTo x="6123" y="19701"/>
                <wp:lineTo x="6343" y="19798"/>
                <wp:lineTo x="6689" y="19905"/>
                <wp:lineTo x="7149" y="20010"/>
                <wp:lineTo x="7380" y="20117"/>
                <wp:lineTo x="7945" y="20224"/>
                <wp:lineTo x="7945" y="20330"/>
                <wp:lineTo x="13108" y="20330"/>
                <wp:lineTo x="13108" y="20224"/>
                <wp:lineTo x="13673" y="20117"/>
                <wp:lineTo x="13892" y="20010"/>
                <wp:lineTo x="14364" y="19905"/>
                <wp:lineTo x="14699" y="19798"/>
                <wp:lineTo x="14814" y="19701"/>
                <wp:lineTo x="15159" y="19585"/>
                <wp:lineTo x="15275" y="19488"/>
                <wp:lineTo x="15390" y="19373"/>
                <wp:lineTo x="15620" y="19266"/>
                <wp:lineTo x="15851" y="19169"/>
                <wp:lineTo x="16081" y="19053"/>
                <wp:lineTo x="16311" y="18957"/>
                <wp:lineTo x="16416" y="18840"/>
                <wp:lineTo x="16531" y="18744"/>
                <wp:lineTo x="16647" y="18637"/>
                <wp:lineTo x="16761" y="18530"/>
                <wp:lineTo x="16992" y="18425"/>
                <wp:lineTo x="17107" y="18318"/>
                <wp:lineTo x="17222" y="18211"/>
                <wp:lineTo x="17443" y="18105"/>
                <wp:lineTo x="17568" y="17999"/>
                <wp:lineTo x="17568" y="17892"/>
                <wp:lineTo x="17672" y="17786"/>
                <wp:lineTo x="17903" y="17679"/>
                <wp:lineTo x="18018" y="17582"/>
                <wp:lineTo x="18143" y="17467"/>
                <wp:lineTo x="18249" y="17370"/>
                <wp:lineTo x="18249" y="17254"/>
                <wp:lineTo x="18249" y="17157"/>
                <wp:lineTo x="18374" y="17051"/>
                <wp:lineTo x="18479" y="16935"/>
                <wp:lineTo x="18594" y="16838"/>
                <wp:lineTo x="18709" y="16722"/>
                <wp:lineTo x="18824" y="16626"/>
                <wp:lineTo x="18939" y="16519"/>
                <wp:lineTo x="18939" y="16412"/>
                <wp:lineTo x="19055" y="16306"/>
                <wp:lineTo x="19159" y="16200"/>
                <wp:lineTo x="19159" y="16093"/>
                <wp:lineTo x="19285" y="15987"/>
                <wp:lineTo x="19285" y="15880"/>
                <wp:lineTo x="19390" y="15775"/>
                <wp:lineTo x="19390" y="15668"/>
                <wp:lineTo x="19515" y="15561"/>
                <wp:lineTo x="19515" y="15455"/>
                <wp:lineTo x="19631" y="15349"/>
                <wp:lineTo x="19735" y="15252"/>
                <wp:lineTo x="19735" y="15136"/>
                <wp:lineTo x="19861" y="15039"/>
                <wp:lineTo x="19861" y="14923"/>
                <wp:lineTo x="19965" y="14827"/>
                <wp:lineTo x="19965" y="14720"/>
                <wp:lineTo x="19965" y="14604"/>
                <wp:lineTo x="20081" y="14507"/>
                <wp:lineTo x="20081" y="14391"/>
                <wp:lineTo x="20196" y="14295"/>
                <wp:lineTo x="20196" y="14188"/>
                <wp:lineTo x="20196" y="14081"/>
                <wp:lineTo x="20196" y="14033"/>
                <wp:lineTo x="20311" y="13869"/>
                <wp:lineTo x="20311" y="13762"/>
                <wp:lineTo x="20311" y="13666"/>
                <wp:lineTo x="20426" y="13550"/>
                <wp:lineTo x="20426" y="13443"/>
                <wp:lineTo x="20541" y="13337"/>
                <wp:lineTo x="20541" y="13230"/>
                <wp:lineTo x="20541" y="13133"/>
                <wp:lineTo x="20647" y="13018"/>
                <wp:lineTo x="20647" y="12921"/>
                <wp:lineTo x="20647" y="12805"/>
                <wp:lineTo x="20647" y="12708"/>
                <wp:lineTo x="20647" y="12602"/>
                <wp:lineTo x="20647" y="12496"/>
                <wp:lineTo x="20647" y="12389"/>
                <wp:lineTo x="20647" y="12273"/>
                <wp:lineTo x="20647" y="12177"/>
                <wp:lineTo x="20647" y="12070"/>
                <wp:lineTo x="20647" y="11963"/>
                <wp:lineTo x="20647" y="11857"/>
                <wp:lineTo x="20541" y="11751"/>
                <wp:lineTo x="20541" y="11644"/>
                <wp:lineTo x="20541" y="11548"/>
                <wp:lineTo x="20541" y="11431"/>
                <wp:lineTo x="20541" y="11334"/>
                <wp:lineTo x="20541" y="11219"/>
                <wp:lineTo x="20541" y="11112"/>
                <wp:lineTo x="20541" y="11015"/>
                <wp:lineTo x="20541" y="10900"/>
                <wp:lineTo x="20647" y="10803"/>
                <wp:lineTo x="20647" y="10687"/>
                <wp:lineTo x="20647" y="10590"/>
                <wp:lineTo x="20647" y="10483"/>
                <wp:lineTo x="20647" y="10378"/>
                <wp:lineTo x="20647" y="10271"/>
                <wp:lineTo x="20647" y="10164"/>
                <wp:lineTo x="20647" y="10058"/>
                <wp:lineTo x="20541" y="9952"/>
                <wp:lineTo x="20541" y="9845"/>
                <wp:lineTo x="20541" y="9739"/>
                <wp:lineTo x="20541" y="9632"/>
                <wp:lineTo x="20541" y="9526"/>
                <wp:lineTo x="20541" y="9420"/>
                <wp:lineTo x="20541" y="9313"/>
                <wp:lineTo x="20541" y="9217"/>
                <wp:lineTo x="20541" y="9100"/>
                <wp:lineTo x="20426" y="9004"/>
                <wp:lineTo x="20647" y="8888"/>
                <wp:lineTo x="20647" y="8791"/>
                <wp:lineTo x="20647" y="8684"/>
                <wp:lineTo x="20647" y="8569"/>
                <wp:lineTo x="20647" y="8472"/>
                <wp:lineTo x="20647" y="8356"/>
                <wp:lineTo x="20647" y="8259"/>
                <wp:lineTo x="20647" y="8152"/>
                <wp:lineTo x="20647" y="8046"/>
                <wp:lineTo x="20647" y="7940"/>
                <wp:lineTo x="20647" y="7833"/>
                <wp:lineTo x="20647" y="7727"/>
                <wp:lineTo x="20541" y="7630"/>
                <wp:lineTo x="20541" y="7514"/>
                <wp:lineTo x="20541" y="7408"/>
                <wp:lineTo x="20426" y="7301"/>
                <wp:lineTo x="20426" y="7282"/>
                <wp:lineTo x="20311" y="7099"/>
                <wp:lineTo x="20311" y="6982"/>
                <wp:lineTo x="20311" y="6885"/>
                <wp:lineTo x="20196" y="6770"/>
                <wp:lineTo x="20196" y="6673"/>
                <wp:lineTo x="20196" y="6566"/>
                <wp:lineTo x="20196" y="6460"/>
                <wp:lineTo x="20081" y="6353"/>
                <wp:lineTo x="20081" y="6238"/>
                <wp:lineTo x="19965" y="6141"/>
                <wp:lineTo x="19965" y="6034"/>
                <wp:lineTo x="19965" y="5928"/>
                <wp:lineTo x="19861" y="5822"/>
                <wp:lineTo x="19861" y="5715"/>
                <wp:lineTo x="19735" y="5609"/>
                <wp:lineTo x="19735" y="5502"/>
                <wp:lineTo x="19631" y="5396"/>
                <wp:lineTo x="19515" y="5300"/>
                <wp:lineTo x="19515" y="5183"/>
                <wp:lineTo x="19390" y="5077"/>
                <wp:lineTo x="19390" y="4971"/>
                <wp:lineTo x="19285" y="4864"/>
                <wp:lineTo x="19159" y="4767"/>
                <wp:lineTo x="19159" y="4651"/>
                <wp:lineTo x="19055" y="4554"/>
                <wp:lineTo x="19055" y="4439"/>
                <wp:lineTo x="18939" y="4342"/>
                <wp:lineTo x="18939" y="4235"/>
                <wp:lineTo x="18824" y="4129"/>
                <wp:lineTo x="18709" y="4023"/>
                <wp:lineTo x="18594" y="3906"/>
                <wp:lineTo x="18479" y="3810"/>
                <wp:lineTo x="18374" y="3703"/>
                <wp:lineTo x="18374" y="3597"/>
                <wp:lineTo x="18249" y="3491"/>
                <wp:lineTo x="18143" y="3384"/>
                <wp:lineTo x="18018" y="3278"/>
                <wp:lineTo x="17903" y="3181"/>
                <wp:lineTo x="17798" y="3065"/>
                <wp:lineTo x="17672" y="2968"/>
                <wp:lineTo x="17568" y="2852"/>
                <wp:lineTo x="17568" y="2746"/>
                <wp:lineTo x="17337" y="2650"/>
                <wp:lineTo x="17222" y="2533"/>
                <wp:lineTo x="17107" y="2436"/>
                <wp:lineTo x="16992" y="2321"/>
                <wp:lineTo x="16761" y="2224"/>
                <wp:lineTo x="16647" y="2117"/>
                <wp:lineTo x="16647" y="2011"/>
                <wp:lineTo x="16416" y="1904"/>
                <wp:lineTo x="16311" y="1798"/>
                <wp:lineTo x="16081" y="1692"/>
                <wp:lineTo x="15735" y="1585"/>
                <wp:lineTo x="15620" y="1479"/>
                <wp:lineTo x="15505" y="1373"/>
                <wp:lineTo x="15390" y="1266"/>
                <wp:lineTo x="15045" y="1160"/>
                <wp:lineTo x="14814" y="1063"/>
                <wp:lineTo x="14594" y="947"/>
                <wp:lineTo x="14133" y="851"/>
                <wp:lineTo x="14018" y="734"/>
                <wp:lineTo x="13557" y="637"/>
                <wp:lineTo x="13557" y="541"/>
                <wp:lineTo x="7484" y="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4" t="-2766" r="-2824" b="-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2. - 2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11,30 Šumná  -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1. 3. pondělí po 2. neděli postní – sv. Suitbert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0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2. 3. úterý</w:t>
      </w:r>
      <w:r>
        <w:rPr>
          <w:b/>
          <w:bCs/>
          <w:color w:val="000000"/>
          <w:sz w:val="28"/>
          <w:szCs w:val="28"/>
        </w:rPr>
        <w:t xml:space="preserve"> po 2. neděli postní sv. Simplicius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>3. 3. středa – po 2. neděli postní – sv. Kunhuta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>4. 3. čtvrtek po 2. neděli postní – sv. Kazimír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KC 072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5. 3. pátek </w:t>
      </w:r>
      <w:r>
        <w:rPr>
          <w:b/>
          <w:bCs/>
          <w:color w:val="000000"/>
          <w:sz w:val="28"/>
          <w:szCs w:val="28"/>
        </w:rPr>
        <w:t>po 2. neděli postní – sv. Teofil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>19,00 Šumná – mše svatá nejen pro mládež vranovského děkanství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>6. 3. sobota po 2. neděli postní – bl. Friedrich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32"/>
          <w:szCs w:val="32"/>
        </w:rPr>
        <w:t>7. 3. - 3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7,30 Štítary - mše svatá, </w:t>
      </w:r>
      <w:r>
        <w:rPr>
          <w:bCs/>
          <w:color w:val="000000"/>
          <w:sz w:val="24"/>
          <w:szCs w:val="24"/>
          <w:highlight w:val="yellow"/>
        </w:rPr>
        <w:t>15,00 – křížová cesta???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  <w:highlight w:val="yellow"/>
        </w:rPr>
        <w:t>poutní vycházka ke kapličce sv. Josefa u Lančova odchod Junácké údolí v 15, hod.???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5:00Z</dcterms:created>
  <dc:creator>ja</dc:creator>
  <dc:description/>
  <cp:keywords/>
  <dc:language>en-US</dc:language>
  <cp:lastModifiedBy>Bohumila Hubáčková</cp:lastModifiedBy>
  <dcterms:modified xsi:type="dcterms:W3CDTF">2021-03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