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41045" cy="786130"/>
            <wp:effectExtent l="0" t="0" r="0" b="0"/>
            <wp:wrapTight wrapText="bothSides">
              <wp:wrapPolygon edited="0">
                <wp:start x="7495" y="512"/>
                <wp:lineTo x="7495" y="618"/>
                <wp:lineTo x="7045" y="724"/>
                <wp:lineTo x="6689" y="831"/>
                <wp:lineTo x="6469" y="937"/>
                <wp:lineTo x="6239" y="1043"/>
                <wp:lineTo x="6008" y="1140"/>
                <wp:lineTo x="5663" y="1256"/>
                <wp:lineTo x="5547" y="1353"/>
                <wp:lineTo x="5433" y="1469"/>
                <wp:lineTo x="5202" y="1565"/>
                <wp:lineTo x="4972" y="1682"/>
                <wp:lineTo x="4741" y="1789"/>
                <wp:lineTo x="4637" y="1895"/>
                <wp:lineTo x="4406" y="2001"/>
                <wp:lineTo x="4406" y="2098"/>
                <wp:lineTo x="4166" y="2214"/>
                <wp:lineTo x="4061" y="2311"/>
                <wp:lineTo x="3831" y="2426"/>
                <wp:lineTo x="3705" y="2523"/>
                <wp:lineTo x="3705" y="2640"/>
                <wp:lineTo x="3485" y="2736"/>
                <wp:lineTo x="3370" y="2852"/>
                <wp:lineTo x="3370" y="2959"/>
                <wp:lineTo x="3139" y="3055"/>
                <wp:lineTo x="3025" y="3172"/>
                <wp:lineTo x="2898" y="3269"/>
                <wp:lineTo x="2794" y="3384"/>
                <wp:lineTo x="2678" y="3481"/>
                <wp:lineTo x="2678" y="3597"/>
                <wp:lineTo x="2678" y="3694"/>
                <wp:lineTo x="2564" y="3800"/>
                <wp:lineTo x="2448" y="3906"/>
                <wp:lineTo x="2333" y="4013"/>
                <wp:lineTo x="2218" y="4129"/>
                <wp:lineTo x="2103" y="4225"/>
                <wp:lineTo x="2103" y="4342"/>
                <wp:lineTo x="1988" y="4439"/>
                <wp:lineTo x="1883" y="4554"/>
                <wp:lineTo x="1883" y="4651"/>
                <wp:lineTo x="1757" y="4758"/>
                <wp:lineTo x="1757" y="4864"/>
                <wp:lineTo x="1653" y="4971"/>
                <wp:lineTo x="1527" y="5077"/>
                <wp:lineTo x="1527" y="5183"/>
                <wp:lineTo x="1527" y="5300"/>
                <wp:lineTo x="1412" y="5396"/>
                <wp:lineTo x="1307" y="5512"/>
                <wp:lineTo x="1182" y="5609"/>
                <wp:lineTo x="1182" y="5715"/>
                <wp:lineTo x="1076" y="5822"/>
                <wp:lineTo x="1076" y="5928"/>
                <wp:lineTo x="1076" y="6034"/>
                <wp:lineTo x="1076" y="6141"/>
                <wp:lineTo x="951" y="6248"/>
                <wp:lineTo x="846" y="6353"/>
                <wp:lineTo x="846" y="6470"/>
                <wp:lineTo x="846" y="6566"/>
                <wp:lineTo x="721" y="6673"/>
                <wp:lineTo x="721" y="6779"/>
                <wp:lineTo x="721" y="6885"/>
                <wp:lineTo x="721" y="6992"/>
                <wp:lineTo x="721" y="7099"/>
                <wp:lineTo x="616" y="7272"/>
                <wp:lineTo x="616" y="7311"/>
                <wp:lineTo x="501" y="7418"/>
                <wp:lineTo x="501" y="7524"/>
                <wp:lineTo x="386" y="7630"/>
                <wp:lineTo x="386" y="7736"/>
                <wp:lineTo x="386" y="7843"/>
                <wp:lineTo x="386" y="7950"/>
                <wp:lineTo x="386" y="8056"/>
                <wp:lineTo x="270" y="8162"/>
                <wp:lineTo x="270" y="8269"/>
                <wp:lineTo x="270" y="8375"/>
                <wp:lineTo x="270" y="8482"/>
                <wp:lineTo x="270" y="8578"/>
                <wp:lineTo x="270" y="8694"/>
                <wp:lineTo x="270" y="8801"/>
                <wp:lineTo x="270" y="8907"/>
                <wp:lineTo x="270" y="9013"/>
                <wp:lineTo x="270" y="9120"/>
                <wp:lineTo x="270" y="9226"/>
                <wp:lineTo x="270" y="9323"/>
                <wp:lineTo x="270" y="9439"/>
                <wp:lineTo x="270" y="9535"/>
                <wp:lineTo x="270" y="9652"/>
                <wp:lineTo x="270" y="9749"/>
                <wp:lineTo x="270" y="9864"/>
                <wp:lineTo x="270" y="9971"/>
                <wp:lineTo x="386" y="10077"/>
                <wp:lineTo x="386" y="10184"/>
                <wp:lineTo x="386" y="10281"/>
                <wp:lineTo x="386" y="10396"/>
                <wp:lineTo x="386" y="10493"/>
                <wp:lineTo x="386" y="10610"/>
                <wp:lineTo x="386" y="10706"/>
                <wp:lineTo x="386" y="10822"/>
                <wp:lineTo x="270" y="10919"/>
                <wp:lineTo x="270" y="11035"/>
                <wp:lineTo x="270" y="11132"/>
                <wp:lineTo x="270" y="11238"/>
                <wp:lineTo x="270" y="11354"/>
                <wp:lineTo x="270" y="11451"/>
                <wp:lineTo x="270" y="11566"/>
                <wp:lineTo x="270" y="11663"/>
                <wp:lineTo x="270" y="11780"/>
                <wp:lineTo x="270" y="11876"/>
                <wp:lineTo x="270" y="11992"/>
                <wp:lineTo x="270" y="12089"/>
                <wp:lineTo x="270" y="12195"/>
                <wp:lineTo x="270" y="12302"/>
                <wp:lineTo x="270" y="12409"/>
                <wp:lineTo x="270" y="12524"/>
                <wp:lineTo x="270" y="12621"/>
                <wp:lineTo x="386" y="12737"/>
                <wp:lineTo x="386" y="12834"/>
                <wp:lineTo x="386" y="12940"/>
                <wp:lineTo x="386" y="13046"/>
                <wp:lineTo x="386" y="13153"/>
                <wp:lineTo x="501" y="13260"/>
                <wp:lineTo x="501" y="13365"/>
                <wp:lineTo x="501" y="13472"/>
                <wp:lineTo x="616" y="13579"/>
                <wp:lineTo x="616" y="13695"/>
                <wp:lineTo x="721" y="13791"/>
                <wp:lineTo x="721" y="13898"/>
                <wp:lineTo x="721" y="14043"/>
                <wp:lineTo x="721" y="14111"/>
                <wp:lineTo x="846" y="14218"/>
                <wp:lineTo x="846" y="14323"/>
                <wp:lineTo x="846" y="14430"/>
                <wp:lineTo x="951" y="14536"/>
                <wp:lineTo x="951" y="14643"/>
                <wp:lineTo x="1076" y="14749"/>
                <wp:lineTo x="1076" y="14855"/>
                <wp:lineTo x="1076" y="14962"/>
                <wp:lineTo x="1182" y="15069"/>
                <wp:lineTo x="1182" y="15174"/>
                <wp:lineTo x="1307" y="15281"/>
                <wp:lineTo x="1307" y="15388"/>
                <wp:lineTo x="1412" y="15494"/>
                <wp:lineTo x="1527" y="15600"/>
                <wp:lineTo x="1527" y="15706"/>
                <wp:lineTo x="1653" y="15803"/>
                <wp:lineTo x="1653" y="15920"/>
                <wp:lineTo x="1757" y="16025"/>
                <wp:lineTo x="1883" y="16132"/>
                <wp:lineTo x="1883" y="16239"/>
                <wp:lineTo x="1988" y="16345"/>
                <wp:lineTo x="1988" y="16451"/>
                <wp:lineTo x="2103" y="16558"/>
                <wp:lineTo x="2103" y="16664"/>
                <wp:lineTo x="2218" y="16761"/>
                <wp:lineTo x="2448" y="16876"/>
                <wp:lineTo x="2448" y="16973"/>
                <wp:lineTo x="2564" y="17090"/>
                <wp:lineTo x="2678" y="17196"/>
                <wp:lineTo x="2794" y="17302"/>
                <wp:lineTo x="2794" y="17409"/>
                <wp:lineTo x="2898" y="17515"/>
                <wp:lineTo x="3025" y="17622"/>
                <wp:lineTo x="3139" y="17719"/>
                <wp:lineTo x="3370" y="17834"/>
                <wp:lineTo x="3485" y="17931"/>
                <wp:lineTo x="3485" y="18047"/>
                <wp:lineTo x="3600" y="18144"/>
                <wp:lineTo x="3705" y="18260"/>
                <wp:lineTo x="3935" y="18366"/>
                <wp:lineTo x="4061" y="18463"/>
                <wp:lineTo x="4291" y="18579"/>
                <wp:lineTo x="4406" y="18675"/>
                <wp:lineTo x="4511" y="18792"/>
                <wp:lineTo x="4637" y="18889"/>
                <wp:lineTo x="4741" y="19004"/>
                <wp:lineTo x="4972" y="19101"/>
                <wp:lineTo x="5202" y="19217"/>
                <wp:lineTo x="5433" y="19314"/>
                <wp:lineTo x="5547" y="19421"/>
                <wp:lineTo x="5663" y="19536"/>
                <wp:lineTo x="5893" y="19633"/>
                <wp:lineTo x="6123" y="19750"/>
                <wp:lineTo x="6354" y="19846"/>
                <wp:lineTo x="6689" y="19962"/>
                <wp:lineTo x="7160" y="20059"/>
                <wp:lineTo x="7390" y="20175"/>
                <wp:lineTo x="7956" y="20272"/>
                <wp:lineTo x="7956" y="20379"/>
                <wp:lineTo x="13129" y="20379"/>
                <wp:lineTo x="13129" y="20272"/>
                <wp:lineTo x="13694" y="20175"/>
                <wp:lineTo x="13924" y="20059"/>
                <wp:lineTo x="14396" y="19962"/>
                <wp:lineTo x="14731" y="19846"/>
                <wp:lineTo x="14845" y="19750"/>
                <wp:lineTo x="15191" y="19633"/>
                <wp:lineTo x="15306" y="19536"/>
                <wp:lineTo x="15432" y="19421"/>
                <wp:lineTo x="15651" y="19314"/>
                <wp:lineTo x="15882" y="19217"/>
                <wp:lineTo x="16112" y="19101"/>
                <wp:lineTo x="16343" y="19004"/>
                <wp:lineTo x="16447" y="18889"/>
                <wp:lineTo x="16573" y="18792"/>
                <wp:lineTo x="16678" y="18675"/>
                <wp:lineTo x="16804" y="18579"/>
                <wp:lineTo x="17023" y="18463"/>
                <wp:lineTo x="17149" y="18366"/>
                <wp:lineTo x="17253" y="18260"/>
                <wp:lineTo x="17484" y="18144"/>
                <wp:lineTo x="17610" y="18047"/>
                <wp:lineTo x="17610" y="17931"/>
                <wp:lineTo x="17714" y="17834"/>
                <wp:lineTo x="17945" y="17719"/>
                <wp:lineTo x="18060" y="17622"/>
                <wp:lineTo x="18186" y="17515"/>
                <wp:lineTo x="18290" y="17409"/>
                <wp:lineTo x="18290" y="17302"/>
                <wp:lineTo x="18290" y="17196"/>
                <wp:lineTo x="18416" y="17090"/>
                <wp:lineTo x="18521" y="16973"/>
                <wp:lineTo x="18636" y="16876"/>
                <wp:lineTo x="18751" y="16761"/>
                <wp:lineTo x="18866" y="16664"/>
                <wp:lineTo x="18982" y="16558"/>
                <wp:lineTo x="18982" y="16451"/>
                <wp:lineTo x="19096" y="16345"/>
                <wp:lineTo x="19212" y="16239"/>
                <wp:lineTo x="19212" y="16132"/>
                <wp:lineTo x="19327" y="16025"/>
                <wp:lineTo x="19327" y="15920"/>
                <wp:lineTo x="19431" y="15803"/>
                <wp:lineTo x="19431" y="15706"/>
                <wp:lineTo x="19557" y="15600"/>
                <wp:lineTo x="19557" y="15494"/>
                <wp:lineTo x="19672" y="15388"/>
                <wp:lineTo x="19788" y="15281"/>
                <wp:lineTo x="19788" y="15174"/>
                <wp:lineTo x="19902" y="15069"/>
                <wp:lineTo x="19902" y="14962"/>
                <wp:lineTo x="20008" y="14855"/>
                <wp:lineTo x="20008" y="14749"/>
                <wp:lineTo x="20008" y="14643"/>
                <wp:lineTo x="20133" y="14536"/>
                <wp:lineTo x="20133" y="14430"/>
                <wp:lineTo x="20238" y="14323"/>
                <wp:lineTo x="20238" y="14218"/>
                <wp:lineTo x="20238" y="14111"/>
                <wp:lineTo x="20238" y="14043"/>
                <wp:lineTo x="20363" y="13898"/>
                <wp:lineTo x="20363" y="13791"/>
                <wp:lineTo x="20363" y="13695"/>
                <wp:lineTo x="20468" y="13579"/>
                <wp:lineTo x="20468" y="13472"/>
                <wp:lineTo x="20594" y="13365"/>
                <wp:lineTo x="20594" y="13260"/>
                <wp:lineTo x="20594" y="13153"/>
                <wp:lineTo x="20698" y="13046"/>
                <wp:lineTo x="20698" y="12940"/>
                <wp:lineTo x="20698" y="12834"/>
                <wp:lineTo x="20698" y="12737"/>
                <wp:lineTo x="20698" y="12621"/>
                <wp:lineTo x="20698" y="12524"/>
                <wp:lineTo x="20698" y="12409"/>
                <wp:lineTo x="20698" y="12302"/>
                <wp:lineTo x="20698" y="12195"/>
                <wp:lineTo x="20698" y="12089"/>
                <wp:lineTo x="20698" y="11992"/>
                <wp:lineTo x="20698" y="11876"/>
                <wp:lineTo x="20594" y="11780"/>
                <wp:lineTo x="20594" y="11663"/>
                <wp:lineTo x="20594" y="11566"/>
                <wp:lineTo x="20594" y="11451"/>
                <wp:lineTo x="20594" y="11354"/>
                <wp:lineTo x="20594" y="11238"/>
                <wp:lineTo x="20594" y="11132"/>
                <wp:lineTo x="20594" y="11035"/>
                <wp:lineTo x="20594" y="10919"/>
                <wp:lineTo x="20698" y="10822"/>
                <wp:lineTo x="20698" y="10706"/>
                <wp:lineTo x="20698" y="10610"/>
                <wp:lineTo x="20698" y="10493"/>
                <wp:lineTo x="20698" y="10396"/>
                <wp:lineTo x="20698" y="10281"/>
                <wp:lineTo x="20698" y="10184"/>
                <wp:lineTo x="20698" y="10077"/>
                <wp:lineTo x="20594" y="9971"/>
                <wp:lineTo x="20594" y="9864"/>
                <wp:lineTo x="20594" y="9749"/>
                <wp:lineTo x="20594" y="9652"/>
                <wp:lineTo x="20594" y="9535"/>
                <wp:lineTo x="20594" y="9439"/>
                <wp:lineTo x="20594" y="9323"/>
                <wp:lineTo x="20594" y="9226"/>
                <wp:lineTo x="20594" y="9120"/>
                <wp:lineTo x="20468" y="9013"/>
                <wp:lineTo x="20698" y="8907"/>
                <wp:lineTo x="20698" y="8801"/>
                <wp:lineTo x="20698" y="8694"/>
                <wp:lineTo x="20698" y="8578"/>
                <wp:lineTo x="20698" y="8482"/>
                <wp:lineTo x="20698" y="8375"/>
                <wp:lineTo x="20698" y="8269"/>
                <wp:lineTo x="20698" y="8162"/>
                <wp:lineTo x="20698" y="8056"/>
                <wp:lineTo x="20698" y="7950"/>
                <wp:lineTo x="20698" y="7843"/>
                <wp:lineTo x="20698" y="7736"/>
                <wp:lineTo x="20594" y="7630"/>
                <wp:lineTo x="20594" y="7524"/>
                <wp:lineTo x="20594" y="7418"/>
                <wp:lineTo x="20468" y="7311"/>
                <wp:lineTo x="20468" y="7272"/>
                <wp:lineTo x="20363" y="7099"/>
                <wp:lineTo x="20363" y="6992"/>
                <wp:lineTo x="20363" y="6885"/>
                <wp:lineTo x="20238" y="6779"/>
                <wp:lineTo x="20238" y="6673"/>
                <wp:lineTo x="20238" y="6566"/>
                <wp:lineTo x="20238" y="6470"/>
                <wp:lineTo x="20133" y="6353"/>
                <wp:lineTo x="20133" y="6248"/>
                <wp:lineTo x="20008" y="6141"/>
                <wp:lineTo x="20008" y="6034"/>
                <wp:lineTo x="20008" y="5928"/>
                <wp:lineTo x="19902" y="5822"/>
                <wp:lineTo x="19902" y="5715"/>
                <wp:lineTo x="19788" y="5609"/>
                <wp:lineTo x="19788" y="5512"/>
                <wp:lineTo x="19672" y="5396"/>
                <wp:lineTo x="19557" y="5300"/>
                <wp:lineTo x="19557" y="5183"/>
                <wp:lineTo x="19431" y="5077"/>
                <wp:lineTo x="19431" y="4971"/>
                <wp:lineTo x="19327" y="4864"/>
                <wp:lineTo x="19212" y="4758"/>
                <wp:lineTo x="19212" y="4651"/>
                <wp:lineTo x="19096" y="4554"/>
                <wp:lineTo x="19096" y="4439"/>
                <wp:lineTo x="18982" y="4342"/>
                <wp:lineTo x="18982" y="4225"/>
                <wp:lineTo x="18866" y="4129"/>
                <wp:lineTo x="18751" y="4013"/>
                <wp:lineTo x="18636" y="3906"/>
                <wp:lineTo x="18521" y="3800"/>
                <wp:lineTo x="18416" y="3694"/>
                <wp:lineTo x="18416" y="3597"/>
                <wp:lineTo x="18290" y="3481"/>
                <wp:lineTo x="18186" y="3384"/>
                <wp:lineTo x="18060" y="3269"/>
                <wp:lineTo x="17945" y="3172"/>
                <wp:lineTo x="17829" y="3055"/>
                <wp:lineTo x="17714" y="2959"/>
                <wp:lineTo x="17610" y="2852"/>
                <wp:lineTo x="17610" y="2736"/>
                <wp:lineTo x="17380" y="2640"/>
                <wp:lineTo x="17253" y="2523"/>
                <wp:lineTo x="17149" y="2426"/>
                <wp:lineTo x="17023" y="2311"/>
                <wp:lineTo x="16804" y="2214"/>
                <wp:lineTo x="16678" y="2098"/>
                <wp:lineTo x="16678" y="2001"/>
                <wp:lineTo x="16447" y="1895"/>
                <wp:lineTo x="16343" y="1789"/>
                <wp:lineTo x="16112" y="1682"/>
                <wp:lineTo x="15767" y="1565"/>
                <wp:lineTo x="15651" y="1469"/>
                <wp:lineTo x="15537" y="1353"/>
                <wp:lineTo x="15432" y="1256"/>
                <wp:lineTo x="15076" y="1140"/>
                <wp:lineTo x="14845" y="1043"/>
                <wp:lineTo x="14625" y="937"/>
                <wp:lineTo x="14165" y="831"/>
                <wp:lineTo x="14039" y="724"/>
                <wp:lineTo x="13589" y="618"/>
                <wp:lineTo x="13589" y="512"/>
                <wp:lineTo x="7495" y="5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1" t="-2585" r="-2681" b="-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useruser"/>
        <w:tabs>
          <w:tab w:val="clear" w:pos="708"/>
          <w:tab w:val="left" w:pos="288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useruser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useruser"/>
        <w:jc w:val="both"/>
        <w:rPr/>
      </w:pPr>
      <w:r>
        <w:rPr>
          <w:i/>
          <w:iCs/>
          <w:color w:val="000000"/>
          <w:sz w:val="32"/>
          <w:szCs w:val="32"/>
        </w:rPr>
        <w:t>Od 27. 12. platí PES 5 – tzn. při bohoslužbách 10% obsazených míst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4. 2. - 6. neděle v mezidobí – úmrtní den sv. Cyrila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; 15,00 Křest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2. pondělí 6. týdne v mezidobí – bl. Bedřicha Bachsteina a druhů, mučedníků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7,00 Vranov – pouť Nový Jeruzalém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>16. 2. úterý</w:t>
      </w:r>
      <w:r>
        <w:rPr>
          <w:b/>
          <w:bCs/>
          <w:color w:val="000000"/>
          <w:sz w:val="28"/>
          <w:szCs w:val="28"/>
        </w:rPr>
        <w:t xml:space="preserve"> 6. týdne v mezidobí – sv. Juliána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– mše svatá v kapli sv. Anežky v domě sl. Součkové</w:t>
      </w:r>
    </w:p>
    <w:p>
      <w:pPr>
        <w:pStyle w:val="Standarduseruseruser"/>
        <w:jc w:val="both"/>
        <w:rPr/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2. středa – POPELEČNÍ STŘEDA – začíná doba postní – den přísného postu</w:t>
      </w:r>
    </w:p>
    <w:p>
      <w:pPr>
        <w:pStyle w:val="Standarduseruseruse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Lančov -  mše svatá 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2. čtvrtek po popeleční středě – sv. Simeon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>18,00 Šumná – mše svatá + KC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 xml:space="preserve">19. 2. pátek </w:t>
      </w:r>
      <w:r>
        <w:rPr>
          <w:b/>
          <w:bCs/>
          <w:color w:val="000000"/>
          <w:sz w:val="28"/>
          <w:szCs w:val="28"/>
        </w:rPr>
        <w:t>po popeleční středě - Godšalk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8,00 Vranov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6,30 Olbramkostel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8,00 Plenkovice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8,06 Štítary –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2. sobota po popeleční středě – sv. Nikefor</w:t>
      </w:r>
    </w:p>
    <w:p>
      <w:pPr>
        <w:pStyle w:val="Standarduseruseruser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16,00 Podmyče -  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1. 2. - 1. neděle postní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, 15,00 – křížová cesta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 + KC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 + KC</w:t>
      </w:r>
    </w:p>
    <w:p>
      <w:pPr>
        <w:pStyle w:val="Standard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Bůh sám sebe dává, člověkem se stává.</w:t>
      </w:r>
    </w:p>
    <w:p>
      <w:pPr>
        <w:pStyle w:val="Standarduseruser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dispenz od osobní účasti na nedělní bohoslužbě (č. j. Ep/814/20).</w:t>
      </w:r>
    </w:p>
    <w:p>
      <w:pPr>
        <w:pStyle w:val="Standarduseruseruser"/>
        <w:jc w:val="both"/>
        <w:rPr>
          <w:b/>
          <w:b/>
          <w:iCs/>
          <w:color w:val="222222"/>
          <w:sz w:val="24"/>
          <w:szCs w:val="24"/>
        </w:rPr>
      </w:pPr>
      <w:r>
        <w:rPr>
          <w:b/>
          <w:iCs/>
          <w:color w:val="222222"/>
          <w:sz w:val="24"/>
          <w:szCs w:val="24"/>
        </w:rPr>
        <w:t>Nadále platí výzva českých a moravských biskupů k modlitbě sv. růžence ve 20. hodin za ukončení pandemie. Ke společné modlitbě v této těžké době jsou zváni všichni každý den v 7. 10 a ve 20. hodin v kostele např. ve Vranově nebo ve Štítarech. Nebojte se, kostel je dostatečně velký.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">
    <w:name w:val="Internet link (user) (user) (user)"/>
    <w:qFormat/>
    <w:rPr>
      <w:color w:val="0000FF"/>
      <w:u w:val="single"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StrongEmphasisuser">
    <w:name w:val="Strong Emphasis (user)"/>
    <w:qFormat/>
    <w:rPr>
      <w:b/>
      <w:bCs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Textbodyuseruser">
    <w:name w:val="Text body (user) (user)"/>
    <w:basedOn w:val="Standard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9">
    <w:name w:val="Titulek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8">
    <w:name w:val="Titulek8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Titulek7">
    <w:name w:val="Titulek7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8:00Z</dcterms:created>
  <dc:creator>ja</dc:creator>
  <dc:description/>
  <cp:keywords/>
  <dc:language>en-US</dc:language>
  <cp:lastModifiedBy>Bohumila Hubáčková</cp:lastModifiedBy>
  <dcterms:modified xsi:type="dcterms:W3CDTF">2021-02-15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