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46760" cy="791845"/>
            <wp:effectExtent l="0" t="0" r="0" b="0"/>
            <wp:wrapTight wrapText="bothSides">
              <wp:wrapPolygon edited="0">
                <wp:start x="7547" y="464"/>
                <wp:lineTo x="7547" y="569"/>
                <wp:lineTo x="7076" y="676"/>
                <wp:lineTo x="6731" y="782"/>
                <wp:lineTo x="6490" y="889"/>
                <wp:lineTo x="6260" y="1005"/>
                <wp:lineTo x="6029" y="1101"/>
                <wp:lineTo x="5674" y="1218"/>
                <wp:lineTo x="5568" y="1315"/>
                <wp:lineTo x="5443" y="1430"/>
                <wp:lineTo x="5213" y="1537"/>
                <wp:lineTo x="4982" y="1643"/>
                <wp:lineTo x="4752" y="1759"/>
                <wp:lineTo x="4637" y="1856"/>
                <wp:lineTo x="4406" y="1972"/>
                <wp:lineTo x="4406" y="2079"/>
                <wp:lineTo x="4166" y="2185"/>
                <wp:lineTo x="4050" y="2291"/>
                <wp:lineTo x="3820" y="2398"/>
                <wp:lineTo x="3694" y="2504"/>
                <wp:lineTo x="3694" y="2610"/>
                <wp:lineTo x="3464" y="2717"/>
                <wp:lineTo x="3359" y="2833"/>
                <wp:lineTo x="3359" y="2939"/>
                <wp:lineTo x="3119" y="3046"/>
                <wp:lineTo x="3003" y="3152"/>
                <wp:lineTo x="2878" y="3259"/>
                <wp:lineTo x="2773" y="3374"/>
                <wp:lineTo x="2647" y="3471"/>
                <wp:lineTo x="2647" y="3588"/>
                <wp:lineTo x="2647" y="3684"/>
                <wp:lineTo x="2533" y="3800"/>
                <wp:lineTo x="2417" y="3897"/>
                <wp:lineTo x="2302" y="4013"/>
                <wp:lineTo x="2186" y="4129"/>
                <wp:lineTo x="2072" y="4225"/>
                <wp:lineTo x="2072" y="4342"/>
                <wp:lineTo x="1956" y="4439"/>
                <wp:lineTo x="1841" y="4554"/>
                <wp:lineTo x="1841" y="4661"/>
                <wp:lineTo x="1715" y="4767"/>
                <wp:lineTo x="1715" y="4874"/>
                <wp:lineTo x="1611" y="4980"/>
                <wp:lineTo x="1485" y="5086"/>
                <wp:lineTo x="1485" y="5193"/>
                <wp:lineTo x="1485" y="5309"/>
                <wp:lineTo x="1370" y="5415"/>
                <wp:lineTo x="1255" y="5522"/>
                <wp:lineTo x="1129" y="5628"/>
                <wp:lineTo x="1129" y="5734"/>
                <wp:lineTo x="1025" y="5841"/>
                <wp:lineTo x="1025" y="5957"/>
                <wp:lineTo x="1025" y="6054"/>
                <wp:lineTo x="1025" y="6170"/>
                <wp:lineTo x="899" y="6266"/>
                <wp:lineTo x="794" y="6383"/>
                <wp:lineTo x="794" y="6498"/>
                <wp:lineTo x="794" y="6595"/>
                <wp:lineTo x="668" y="6712"/>
                <wp:lineTo x="668" y="6808"/>
                <wp:lineTo x="668" y="6924"/>
                <wp:lineTo x="668" y="7021"/>
                <wp:lineTo x="668" y="7137"/>
                <wp:lineTo x="564" y="7244"/>
                <wp:lineTo x="564" y="7349"/>
                <wp:lineTo x="438" y="7456"/>
                <wp:lineTo x="438" y="7563"/>
                <wp:lineTo x="323" y="7678"/>
                <wp:lineTo x="323" y="7785"/>
                <wp:lineTo x="323" y="7891"/>
                <wp:lineTo x="323" y="7998"/>
                <wp:lineTo x="323" y="8104"/>
                <wp:lineTo x="208" y="8210"/>
                <wp:lineTo x="208" y="8317"/>
                <wp:lineTo x="208" y="8424"/>
                <wp:lineTo x="208" y="8539"/>
                <wp:lineTo x="208" y="8636"/>
                <wp:lineTo x="208" y="8752"/>
                <wp:lineTo x="208" y="8859"/>
                <wp:lineTo x="208" y="8965"/>
                <wp:lineTo x="208" y="9081"/>
                <wp:lineTo x="208" y="9178"/>
                <wp:lineTo x="208" y="9294"/>
                <wp:lineTo x="208" y="9390"/>
                <wp:lineTo x="208" y="9507"/>
                <wp:lineTo x="208" y="9613"/>
                <wp:lineTo x="208" y="9719"/>
                <wp:lineTo x="208" y="9826"/>
                <wp:lineTo x="208" y="9932"/>
                <wp:lineTo x="208" y="10048"/>
                <wp:lineTo x="323" y="10145"/>
                <wp:lineTo x="323" y="10261"/>
                <wp:lineTo x="323" y="10368"/>
                <wp:lineTo x="323" y="10473"/>
                <wp:lineTo x="323" y="10580"/>
                <wp:lineTo x="323" y="10687"/>
                <wp:lineTo x="323" y="10793"/>
                <wp:lineTo x="323" y="10909"/>
                <wp:lineTo x="208" y="11006"/>
                <wp:lineTo x="208" y="11122"/>
                <wp:lineTo x="208" y="11219"/>
                <wp:lineTo x="208" y="11334"/>
                <wp:lineTo x="208" y="11441"/>
                <wp:lineTo x="208" y="11548"/>
                <wp:lineTo x="208" y="11663"/>
                <wp:lineTo x="208" y="11760"/>
                <wp:lineTo x="208" y="11876"/>
                <wp:lineTo x="208" y="11973"/>
                <wp:lineTo x="208" y="12089"/>
                <wp:lineTo x="208" y="12195"/>
                <wp:lineTo x="208" y="12302"/>
                <wp:lineTo x="208" y="12409"/>
                <wp:lineTo x="208" y="12514"/>
                <wp:lineTo x="208" y="12631"/>
                <wp:lineTo x="208" y="12737"/>
                <wp:lineTo x="323" y="12843"/>
                <wp:lineTo x="323" y="12950"/>
                <wp:lineTo x="323" y="13056"/>
                <wp:lineTo x="323" y="13163"/>
                <wp:lineTo x="323" y="13270"/>
                <wp:lineTo x="438" y="13375"/>
                <wp:lineTo x="438" y="13492"/>
                <wp:lineTo x="438" y="13589"/>
                <wp:lineTo x="564" y="13704"/>
                <wp:lineTo x="564" y="13811"/>
                <wp:lineTo x="668" y="13917"/>
                <wp:lineTo x="668" y="14033"/>
                <wp:lineTo x="668" y="14130"/>
                <wp:lineTo x="668" y="14246"/>
                <wp:lineTo x="794" y="14343"/>
                <wp:lineTo x="794" y="14458"/>
                <wp:lineTo x="794" y="14555"/>
                <wp:lineTo x="899" y="14672"/>
                <wp:lineTo x="899" y="14778"/>
                <wp:lineTo x="1025" y="14884"/>
                <wp:lineTo x="1025" y="15000"/>
                <wp:lineTo x="1025" y="15097"/>
                <wp:lineTo x="1129" y="15213"/>
                <wp:lineTo x="1129" y="15319"/>
                <wp:lineTo x="1255" y="15426"/>
                <wp:lineTo x="1255" y="15533"/>
                <wp:lineTo x="1370" y="15639"/>
                <wp:lineTo x="1485" y="15745"/>
                <wp:lineTo x="1485" y="15861"/>
                <wp:lineTo x="1611" y="15958"/>
                <wp:lineTo x="1611" y="16074"/>
                <wp:lineTo x="1715" y="16180"/>
                <wp:lineTo x="1841" y="16287"/>
                <wp:lineTo x="1841" y="16394"/>
                <wp:lineTo x="1956" y="16499"/>
                <wp:lineTo x="1956" y="16616"/>
                <wp:lineTo x="2072" y="16713"/>
                <wp:lineTo x="2072" y="16828"/>
                <wp:lineTo x="2186" y="16925"/>
                <wp:lineTo x="2417" y="17041"/>
                <wp:lineTo x="2417" y="17148"/>
                <wp:lineTo x="2533" y="17254"/>
                <wp:lineTo x="2647" y="17370"/>
                <wp:lineTo x="2773" y="17467"/>
                <wp:lineTo x="2773" y="17582"/>
                <wp:lineTo x="2878" y="17679"/>
                <wp:lineTo x="3003" y="17796"/>
                <wp:lineTo x="3119" y="17902"/>
                <wp:lineTo x="3359" y="18009"/>
                <wp:lineTo x="3464" y="18115"/>
                <wp:lineTo x="3464" y="18221"/>
                <wp:lineTo x="3590" y="18328"/>
                <wp:lineTo x="3694" y="18443"/>
                <wp:lineTo x="3925" y="18550"/>
                <wp:lineTo x="4050" y="18657"/>
                <wp:lineTo x="4280" y="18763"/>
                <wp:lineTo x="4406" y="18869"/>
                <wp:lineTo x="4511" y="18976"/>
                <wp:lineTo x="4637" y="19082"/>
                <wp:lineTo x="4752" y="19198"/>
                <wp:lineTo x="4982" y="19295"/>
                <wp:lineTo x="5213" y="19411"/>
                <wp:lineTo x="5443" y="19508"/>
                <wp:lineTo x="5568" y="19623"/>
                <wp:lineTo x="5674" y="19740"/>
                <wp:lineTo x="5914" y="19837"/>
                <wp:lineTo x="6155" y="19952"/>
                <wp:lineTo x="6386" y="20049"/>
                <wp:lineTo x="6731" y="20165"/>
                <wp:lineTo x="7202" y="20272"/>
                <wp:lineTo x="7433" y="20379"/>
                <wp:lineTo x="8008" y="20484"/>
                <wp:lineTo x="8008" y="20591"/>
                <wp:lineTo x="13254" y="20591"/>
                <wp:lineTo x="13254" y="20484"/>
                <wp:lineTo x="13830" y="20379"/>
                <wp:lineTo x="14060" y="20272"/>
                <wp:lineTo x="14541" y="20165"/>
                <wp:lineTo x="14877" y="20049"/>
                <wp:lineTo x="15002" y="19952"/>
                <wp:lineTo x="15348" y="19837"/>
                <wp:lineTo x="15463" y="19740"/>
                <wp:lineTo x="15588" y="19623"/>
                <wp:lineTo x="15819" y="19508"/>
                <wp:lineTo x="16049" y="19411"/>
                <wp:lineTo x="16280" y="19295"/>
                <wp:lineTo x="16521" y="19198"/>
                <wp:lineTo x="16625" y="19082"/>
                <wp:lineTo x="16751" y="18976"/>
                <wp:lineTo x="16856" y="18869"/>
                <wp:lineTo x="16982" y="18763"/>
                <wp:lineTo x="17212" y="18657"/>
                <wp:lineTo x="17337" y="18550"/>
                <wp:lineTo x="17443" y="18443"/>
                <wp:lineTo x="17672" y="18328"/>
                <wp:lineTo x="17798" y="18221"/>
                <wp:lineTo x="17798" y="18115"/>
                <wp:lineTo x="17913" y="18009"/>
                <wp:lineTo x="18143" y="17902"/>
                <wp:lineTo x="18259" y="17796"/>
                <wp:lineTo x="18384" y="17679"/>
                <wp:lineTo x="18500" y="17582"/>
                <wp:lineTo x="18500" y="17467"/>
                <wp:lineTo x="18500" y="17370"/>
                <wp:lineTo x="18615" y="17254"/>
                <wp:lineTo x="18730" y="17148"/>
                <wp:lineTo x="18845" y="17041"/>
                <wp:lineTo x="18961" y="16925"/>
                <wp:lineTo x="19076" y="16828"/>
                <wp:lineTo x="19190" y="16713"/>
                <wp:lineTo x="19190" y="16616"/>
                <wp:lineTo x="19316" y="16499"/>
                <wp:lineTo x="19421" y="16394"/>
                <wp:lineTo x="19421" y="16287"/>
                <wp:lineTo x="19547" y="16180"/>
                <wp:lineTo x="19547" y="16074"/>
                <wp:lineTo x="19651" y="15958"/>
                <wp:lineTo x="19651" y="15861"/>
                <wp:lineTo x="19777" y="15745"/>
                <wp:lineTo x="19777" y="15639"/>
                <wp:lineTo x="19902" y="15533"/>
                <wp:lineTo x="20008" y="15426"/>
                <wp:lineTo x="20008" y="15319"/>
                <wp:lineTo x="20133" y="15213"/>
                <wp:lineTo x="20133" y="15097"/>
                <wp:lineTo x="20238" y="15000"/>
                <wp:lineTo x="20238" y="14884"/>
                <wp:lineTo x="20238" y="14778"/>
                <wp:lineTo x="20363" y="14672"/>
                <wp:lineTo x="20363" y="14555"/>
                <wp:lineTo x="20468" y="14458"/>
                <wp:lineTo x="20468" y="14343"/>
                <wp:lineTo x="20468" y="14246"/>
                <wp:lineTo x="20468" y="14130"/>
                <wp:lineTo x="20594" y="14033"/>
                <wp:lineTo x="20594" y="13917"/>
                <wp:lineTo x="20594" y="13811"/>
                <wp:lineTo x="20709" y="13704"/>
                <wp:lineTo x="20709" y="13589"/>
                <wp:lineTo x="20824" y="13492"/>
                <wp:lineTo x="20824" y="13375"/>
                <wp:lineTo x="20824" y="13270"/>
                <wp:lineTo x="20939" y="13163"/>
                <wp:lineTo x="20939" y="13056"/>
                <wp:lineTo x="20939" y="12950"/>
                <wp:lineTo x="20939" y="12843"/>
                <wp:lineTo x="20939" y="12737"/>
                <wp:lineTo x="20939" y="12631"/>
                <wp:lineTo x="20939" y="12514"/>
                <wp:lineTo x="20939" y="12409"/>
                <wp:lineTo x="20939" y="12302"/>
                <wp:lineTo x="20939" y="12195"/>
                <wp:lineTo x="20939" y="12089"/>
                <wp:lineTo x="20939" y="11973"/>
                <wp:lineTo x="20824" y="11876"/>
                <wp:lineTo x="20824" y="11760"/>
                <wp:lineTo x="20824" y="11663"/>
                <wp:lineTo x="20824" y="11548"/>
                <wp:lineTo x="20824" y="11441"/>
                <wp:lineTo x="20824" y="11334"/>
                <wp:lineTo x="20824" y="11219"/>
                <wp:lineTo x="20824" y="11122"/>
                <wp:lineTo x="20824" y="11006"/>
                <wp:lineTo x="20939" y="10909"/>
                <wp:lineTo x="20939" y="10793"/>
                <wp:lineTo x="20939" y="10687"/>
                <wp:lineTo x="20939" y="10580"/>
                <wp:lineTo x="20939" y="10473"/>
                <wp:lineTo x="20939" y="10368"/>
                <wp:lineTo x="20939" y="10261"/>
                <wp:lineTo x="20939" y="10145"/>
                <wp:lineTo x="20824" y="10048"/>
                <wp:lineTo x="20824" y="9932"/>
                <wp:lineTo x="20824" y="9826"/>
                <wp:lineTo x="20824" y="9719"/>
                <wp:lineTo x="20824" y="9613"/>
                <wp:lineTo x="20824" y="9507"/>
                <wp:lineTo x="20824" y="9390"/>
                <wp:lineTo x="20824" y="9294"/>
                <wp:lineTo x="20824" y="9178"/>
                <wp:lineTo x="20709" y="9081"/>
                <wp:lineTo x="20939" y="8965"/>
                <wp:lineTo x="20939" y="8859"/>
                <wp:lineTo x="20939" y="8752"/>
                <wp:lineTo x="20939" y="8636"/>
                <wp:lineTo x="20939" y="8539"/>
                <wp:lineTo x="20939" y="8424"/>
                <wp:lineTo x="20939" y="8317"/>
                <wp:lineTo x="20939" y="8210"/>
                <wp:lineTo x="20939" y="8104"/>
                <wp:lineTo x="20939" y="7998"/>
                <wp:lineTo x="20939" y="7891"/>
                <wp:lineTo x="20939" y="7785"/>
                <wp:lineTo x="20824" y="7678"/>
                <wp:lineTo x="20824" y="7563"/>
                <wp:lineTo x="20824" y="7456"/>
                <wp:lineTo x="20709" y="7349"/>
                <wp:lineTo x="20709" y="7244"/>
                <wp:lineTo x="20594" y="7137"/>
                <wp:lineTo x="20594" y="7021"/>
                <wp:lineTo x="20594" y="6924"/>
                <wp:lineTo x="20468" y="6808"/>
                <wp:lineTo x="20468" y="6712"/>
                <wp:lineTo x="20468" y="6595"/>
                <wp:lineTo x="20468" y="6498"/>
                <wp:lineTo x="20363" y="6383"/>
                <wp:lineTo x="20363" y="6266"/>
                <wp:lineTo x="20238" y="6170"/>
                <wp:lineTo x="20238" y="6054"/>
                <wp:lineTo x="20238" y="5957"/>
                <wp:lineTo x="20133" y="5841"/>
                <wp:lineTo x="20133" y="5734"/>
                <wp:lineTo x="20008" y="5628"/>
                <wp:lineTo x="20008" y="5522"/>
                <wp:lineTo x="19902" y="5415"/>
                <wp:lineTo x="19777" y="5309"/>
                <wp:lineTo x="19777" y="5193"/>
                <wp:lineTo x="19651" y="5086"/>
                <wp:lineTo x="19651" y="4980"/>
                <wp:lineTo x="19547" y="4874"/>
                <wp:lineTo x="19421" y="4767"/>
                <wp:lineTo x="19421" y="4661"/>
                <wp:lineTo x="19316" y="4554"/>
                <wp:lineTo x="19316" y="4439"/>
                <wp:lineTo x="19190" y="4342"/>
                <wp:lineTo x="19190" y="4225"/>
                <wp:lineTo x="19076" y="4129"/>
                <wp:lineTo x="18961" y="4013"/>
                <wp:lineTo x="18845" y="3897"/>
                <wp:lineTo x="18730" y="3800"/>
                <wp:lineTo x="18615" y="3684"/>
                <wp:lineTo x="18615" y="3588"/>
                <wp:lineTo x="18500" y="3471"/>
                <wp:lineTo x="18384" y="3374"/>
                <wp:lineTo x="18259" y="3259"/>
                <wp:lineTo x="18143" y="3152"/>
                <wp:lineTo x="18029" y="3046"/>
                <wp:lineTo x="17913" y="2939"/>
                <wp:lineTo x="17798" y="2833"/>
                <wp:lineTo x="17798" y="2717"/>
                <wp:lineTo x="17568" y="2610"/>
                <wp:lineTo x="17443" y="2504"/>
                <wp:lineTo x="17337" y="2398"/>
                <wp:lineTo x="17212" y="2291"/>
                <wp:lineTo x="16982" y="2185"/>
                <wp:lineTo x="16856" y="2079"/>
                <wp:lineTo x="16856" y="1972"/>
                <wp:lineTo x="16625" y="1856"/>
                <wp:lineTo x="16521" y="1759"/>
                <wp:lineTo x="16280" y="1643"/>
                <wp:lineTo x="15935" y="1537"/>
                <wp:lineTo x="15819" y="1430"/>
                <wp:lineTo x="15704" y="1315"/>
                <wp:lineTo x="15588" y="1218"/>
                <wp:lineTo x="15233" y="1101"/>
                <wp:lineTo x="15002" y="1005"/>
                <wp:lineTo x="14772" y="889"/>
                <wp:lineTo x="14301" y="782"/>
                <wp:lineTo x="14186" y="676"/>
                <wp:lineTo x="13725" y="569"/>
                <wp:lineTo x="13725" y="464"/>
                <wp:lineTo x="7547" y="4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5" t="-1905" r="-1915" b="-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useruser"/>
        <w:tabs>
          <w:tab w:val="clear" w:pos="708"/>
          <w:tab w:val="left" w:pos="288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useruser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useruseruser"/>
        <w:jc w:val="both"/>
        <w:rPr/>
      </w:pPr>
      <w:r>
        <w:rPr>
          <w:i/>
          <w:iCs/>
          <w:color w:val="000000"/>
          <w:sz w:val="32"/>
          <w:szCs w:val="32"/>
        </w:rPr>
        <w:t>Od 27. 12. platí PES 5 – tzn. při bohoslužbách 10% obsazených míst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. 1. – svátek Křtu Páně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- 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-  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>11. 1. pondělí 1. týdne v mezidobí – ct. Marie Elekta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6,45 Vranov – mše svatá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6,00 Vratěnín – mše svatá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>12. 1. úterý</w:t>
      </w:r>
      <w:r>
        <w:rPr>
          <w:b/>
          <w:bCs/>
          <w:color w:val="000000"/>
          <w:sz w:val="28"/>
          <w:szCs w:val="28"/>
        </w:rPr>
        <w:t xml:space="preserve"> 1. neděli týdne v mezidobí – sv. Probus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mše svatá v kapli sv. Anežky v domě sl. Součkové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bCs/>
          <w:color w:val="000000"/>
          <w:sz w:val="28"/>
          <w:szCs w:val="28"/>
        </w:rPr>
        <w:t>13. 1. středa 1. týdne v mezidobí – sv. Hilarius Poitires</w:t>
      </w:r>
    </w:p>
    <w:p>
      <w:pPr>
        <w:pStyle w:val="Standarduseruseruser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 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1. čtvrtek 1. týdne v mezidobí – sv. Sáva Srbský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 xml:space="preserve">15. 1. pátek </w:t>
      </w:r>
      <w:r>
        <w:rPr>
          <w:b/>
          <w:bCs/>
          <w:color w:val="000000"/>
          <w:sz w:val="28"/>
          <w:szCs w:val="28"/>
        </w:rPr>
        <w:t>1. týdne v mezidobí</w:t>
      </w:r>
    </w:p>
    <w:p>
      <w:pPr>
        <w:pStyle w:val="Standarduseruseruser"/>
        <w:jc w:val="both"/>
        <w:rPr/>
      </w:pPr>
      <w:r>
        <w:rPr>
          <w:bCs/>
          <w:color w:val="000000"/>
          <w:sz w:val="24"/>
          <w:szCs w:val="24"/>
        </w:rPr>
        <w:t>17,00 Vranov – pouť Nový Jeruzalém: růženec, mše svatá, adorace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1. sobota 1. týdne v mezidobí – sv. Marcel I.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Podmyče mše svatá – mše svatá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7. 1. - 2. neděle v mezidobí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- 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Bůh sám sebe dává, člověkem se stává.</w:t>
      </w:r>
    </w:p>
    <w:p>
      <w:pPr>
        <w:pStyle w:val="Standard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áš pan biskup Vojtěch Cikrle oznámil: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uděluji až do odvolání věřícím v brněnské diecézi dispenz od osobní účasti na nedělní bohoslužbě (č. j. Ep/814/20).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">
    <w:name w:val="Internet link (user) (user) (user)"/>
    <w:qFormat/>
    <w:rPr>
      <w:color w:val="0000FF"/>
      <w:u w:val="single"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StrongEmphasisuser">
    <w:name w:val="Strong Emphasis (user)"/>
    <w:qFormat/>
    <w:rPr>
      <w:b/>
      <w:bCs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Textbodyuseruser">
    <w:name w:val="Text body (user) (user)"/>
    <w:basedOn w:val="Standard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9">
    <w:name w:val="Titulek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8">
    <w:name w:val="Titulek8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Titulek7">
    <w:name w:val="Titulek7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53:00Z</dcterms:created>
  <dc:creator>ja</dc:creator>
  <dc:description/>
  <cp:keywords/>
  <dc:language>en-US</dc:language>
  <cp:lastModifiedBy>Bohumila Hubáčková</cp:lastModifiedBy>
  <dcterms:modified xsi:type="dcterms:W3CDTF">2021-01-09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