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jte se li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všechno ří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vám šeptám, hlásej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dectví vydáv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je tiše šeptá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je ze střech hlás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 zcela tajné n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 dojde k z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7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0-06-15T06:31:00Z</dcterms:modified>
  <cp:revision>4</cp:revision>
  <dc:subject/>
  <dc:title/>
</cp:coreProperties>
</file>