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3270" cy="808355"/>
            <wp:effectExtent l="0" t="0" r="0" b="0"/>
            <wp:wrapTight wrapText="bothSides">
              <wp:wrapPolygon edited="0">
                <wp:start x="216" y="287"/>
                <wp:lineTo x="216" y="17581"/>
                <wp:lineTo x="19360" y="17581"/>
                <wp:lineTo x="19360" y="287"/>
                <wp:lineTo x="216" y="2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6. 4. Třetí neděle Velikonoční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6,45 Vran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,00 Štítary – poutní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,00 Vranov – u kapličky sv. Tekly nad přehradou – modlitba za úrodu v době such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 4. pondělí po 3. neděli velikonoční – sv. Zita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15,00 Vratěnín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8. 4. úterý</w:t>
      </w:r>
      <w:r>
        <w:rPr>
          <w:b/>
          <w:bCs/>
          <w:color w:val="000000"/>
          <w:sz w:val="28"/>
          <w:szCs w:val="28"/>
        </w:rPr>
        <w:t xml:space="preserve"> sv. Petra Chanela, kněze a mučedníka a sv. Ludvíka z Montfortu, kněz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Uherčice – kaple v domě sl. Součkové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. 4. středa svátek sv. Kateřiny Sienské, panny a učitelky církve, patronky Evropy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7,30  Olbramkostel –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7,00 Šumná – svatá půlhodinka</w:t>
        <w:br/>
        <w:t>18,00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30. 4. čtvrtek </w:t>
      </w:r>
      <w:r>
        <w:rPr>
          <w:b/>
          <w:color w:val="000000"/>
          <w:sz w:val="28"/>
          <w:szCs w:val="28"/>
        </w:rPr>
        <w:t xml:space="preserve">sv. Zikmunda, mučedníka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 5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sv. Josefa, dělníka – první pátek v měsíc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,00 Šumná – mše svatá nejen pro mládež vranovského děkanství za nenarozené děti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5. sobota památka sv. Atanáše, biskupa a učitele círk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,45 Vranov – mše svatá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5. Čtvrtá neděle velikonoč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Vratěnín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30 Šumná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V době koronaviru, posilujme svojí víru!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15. 5.</w:t>
      </w:r>
      <w:r>
        <w:rPr>
          <w:sz w:val="24"/>
        </w:rPr>
        <w:t xml:space="preserve"> Vranov 18,00 pouť Nový Jeruzalém mše svatá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65">
    <w:name w:val="Standardní písmo odstavce65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2">
    <w:name w:val="Titulek6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00:00Z</dcterms:created>
  <dc:creator>Táňa</dc:creator>
  <dc:description/>
  <cp:keywords/>
  <dc:language>en-US</dc:language>
  <cp:lastModifiedBy>Bohumila Hubáčková</cp:lastModifiedBy>
  <cp:lastPrinted>2015-04-04T18:18:00Z</cp:lastPrinted>
  <dcterms:modified xsi:type="dcterms:W3CDTF">2020-04-24T13:00:00Z</dcterms:modified>
  <cp:revision>2</cp:revision>
  <dc:subject/>
  <dc:title>FATYM Vranov nad Dyjí, Náměstí 20, 671 03 Vranov nad Dyjí;</dc:title>
</cp:coreProperties>
</file>