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2019</w:t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Jednodenní postní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UCHOVNÍ OBNOVA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56"/>
          <w:szCs w:val="56"/>
        </w:rPr>
        <w:t>v dominikánském klášteře ve Znojmě,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ul. Dolní Česká 1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80"/>
          <w:szCs w:val="80"/>
        </w:rPr>
        <w:t>sobota 9. 3. pro mládež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Jiří Jeniš z Os. Bitýšky</w:t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16. 3. pro ženy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Pavel Vybíhal z Pozořic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23. 3. pro muže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ede P. Stanislav Pacner  Th.D. 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96"/>
          <w:szCs w:val="96"/>
        </w:rPr>
        <w:t>vždy od 9 do 17 hod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3 přednášky, adorace, příležitost ke sv. zpovědi a pohovorům, mše sv., oběd společný</w:t>
      </w:r>
    </w:p>
    <w:p>
      <w:pPr>
        <w:pStyle w:val="Normal"/>
        <w:ind w:hanging="0"/>
        <w:jc w:val="center"/>
        <w:rPr/>
      </w:pPr>
      <w:r>
        <w:rPr>
          <w:sz w:val="44"/>
          <w:szCs w:val="44"/>
        </w:rPr>
        <w:t>Parkování aut na parkovištích ve městě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(v sobotu poplatek jen do 12 h)</w:t>
      </w:r>
    </w:p>
    <w:p>
      <w:pPr>
        <w:pStyle w:val="Normal"/>
        <w:ind w:hanging="0"/>
        <w:jc w:val="center"/>
        <w:rPr/>
      </w:pPr>
      <w:r>
        <w:rPr>
          <w:sz w:val="52"/>
          <w:szCs w:val="52"/>
        </w:rPr>
        <w:t xml:space="preserve">Je dobré se předem přihlásit. </w:t>
      </w:r>
      <w:r>
        <w:rPr>
          <w:sz w:val="32"/>
          <w:szCs w:val="32"/>
        </w:rPr>
        <w:t>tel.: 515224694, 603290082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Jindřich Bartoš</dc:creator>
  <dc:description/>
  <cp:keywords/>
  <dc:language>en-US</dc:language>
  <cp:lastModifiedBy>Bohumila Hubáčková</cp:lastModifiedBy>
  <dcterms:modified xsi:type="dcterms:W3CDTF">2019-02-12T07:58:00Z</dcterms:modified>
  <cp:revision>2</cp:revision>
  <dc:subject/>
  <dc:title/>
</cp:coreProperties>
</file>