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113665</wp:posOffset>
            </wp:positionV>
            <wp:extent cx="764540" cy="809625"/>
            <wp:effectExtent l="0" t="0" r="0" b="0"/>
            <wp:wrapTight wrapText="bothSides">
              <wp:wrapPolygon edited="0">
                <wp:start x="-12" y="0"/>
                <wp:lineTo x="-12" y="21339"/>
                <wp:lineTo x="20981" y="21339"/>
                <wp:lineTo x="20981" y="0"/>
                <wp:lineTo x="-1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  <w:szCs w:val="24"/>
        </w:rPr>
        <w:t>; www.fatym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 1. svátek Křtu Pá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30 Štíta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30 Vratěnín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,00 Plenkovice –  mše svatá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,15 Olbramkostel – mše svatá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,11 Lančov – mše svatá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,30 Šumná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1. pondělí 1. týdne v mezidobí – sv. Sára Srbsk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,00 Vratěnín – mše svatá v kapli na fař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1. úterý 1. týdne v mezidobí – sv. Pavel Poustevní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17,00 Vranov – pouť Nový Jeruzalé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bookmarkStart w:id="0" w:name="_GoBack"/>
      <w:bookmarkEnd w:id="0"/>
      <w:r>
        <w:rPr>
          <w:b/>
          <w:bCs/>
          <w:sz w:val="28"/>
          <w:szCs w:val="28"/>
        </w:rPr>
        <w:t>1. středa 1. týdne v mezidobí – sv. Marcel I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,30 Olbramkostel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,00 Šumná – svatá půlhodi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Lančov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,00 Vranov – setkání nad Bibl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1. čtvrtek památka sv. Antonína, op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,00 Vranov – mše svat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1. pátek památka Panny Marie, Matky jednoty křesťa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,00 Vranov – mše sva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,30 Olbramkostel – mše svatá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1. sobota – sobotní památka Panny Marie</w:t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16,00 Podmyče – mše svat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 1. Druhá neděle v mezido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30 Štítary – mše svatá + tichá sbírka na varh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30 Vratěnín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,00 Plenkovice –  mše svatá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,15 Olbramkostel – mše svatá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,11 Lančov – mše svatá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,00 Vranov fara – setkání tříkrálových koledníků</w:t>
      </w:r>
    </w:p>
    <w:p>
      <w:pPr>
        <w:pStyle w:val="Normal"/>
        <w:shd w:val="clear" w:color="auto" w:fill="FFFFFF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val="clear" w:color="auto" w:fill="FFFFFF"/>
        <w:rPr>
          <w:b/>
          <w:b/>
          <w:bCs/>
          <w:i/>
          <w:i/>
          <w:sz w:val="32"/>
          <w:szCs w:val="28"/>
          <w:shd w:fill="FFFFFF" w:val="clear"/>
        </w:rPr>
      </w:pPr>
      <w:r>
        <w:rPr>
          <w:b/>
          <w:bCs/>
          <w:i/>
          <w:iCs/>
          <w:sz w:val="32"/>
          <w:szCs w:val="32"/>
        </w:rPr>
        <w:t xml:space="preserve">Heslo: </w:t>
      </w:r>
      <w:r>
        <w:rPr>
          <w:b/>
          <w:bCs/>
          <w:i/>
          <w:sz w:val="32"/>
          <w:szCs w:val="28"/>
          <w:shd w:fill="FFFFFF" w:val="clear"/>
        </w:rPr>
        <w:t xml:space="preserve">Škaredě se zmýlí, kdo si z Boha stříl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17. – 20. 1.</w:t>
      </w:r>
      <w:r>
        <w:rPr>
          <w:sz w:val="24"/>
        </w:rPr>
        <w:t xml:space="preserve">  Doet pro marianky malé Boží blízkost, </w:t>
      </w:r>
      <w:r>
        <w:rPr>
          <w:b/>
          <w:sz w:val="24"/>
        </w:rPr>
        <w:t>18. – 25. 1.</w:t>
      </w:r>
      <w:r>
        <w:rPr>
          <w:sz w:val="24"/>
        </w:rPr>
        <w:t xml:space="preserve"> – týden modliteb za jednotu křesťanů, </w:t>
      </w:r>
      <w:r>
        <w:rPr>
          <w:b/>
          <w:sz w:val="24"/>
        </w:rPr>
        <w:t>20. 1</w:t>
      </w:r>
      <w:r>
        <w:rPr>
          <w:sz w:val="24"/>
        </w:rPr>
        <w:t xml:space="preserve">. Vranov fara v 15,00 setkání tříkrálových koledníků, </w:t>
      </w:r>
      <w:r>
        <w:rPr>
          <w:b/>
          <w:sz w:val="24"/>
        </w:rPr>
        <w:t>22. 1.</w:t>
      </w:r>
      <w:r>
        <w:rPr>
          <w:sz w:val="24"/>
        </w:rPr>
        <w:t xml:space="preserve"> Vranov knihovna – žehnání knihy Dotyky nebe i země, </w:t>
      </w:r>
      <w:r>
        <w:rPr>
          <w:b/>
          <w:sz w:val="24"/>
        </w:rPr>
        <w:t>24. – 27. 1</w:t>
      </w:r>
      <w:r>
        <w:rPr>
          <w:sz w:val="24"/>
        </w:rPr>
        <w:t xml:space="preserve">. Doet pro marianky větší, Radostné ano vede P. Marek Dunda, </w:t>
      </w:r>
      <w:r>
        <w:rPr>
          <w:b/>
          <w:sz w:val="24"/>
        </w:rPr>
        <w:t>8. 2.</w:t>
      </w:r>
      <w:r>
        <w:rPr>
          <w:sz w:val="24"/>
        </w:rPr>
        <w:t xml:space="preserve"> FATYMský ples v 19,30 KD Šumná – prosba - dík za dary do tombol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2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2c12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2:58:00Z</dcterms:created>
  <dc:creator>ja</dc:creator>
  <dc:description/>
  <dc:language>en-US</dc:language>
  <cp:lastModifiedBy>Bohumila Hubáčková</cp:lastModifiedBy>
  <dcterms:modified xsi:type="dcterms:W3CDTF">2019-01-1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