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113665</wp:posOffset>
            </wp:positionV>
            <wp:extent cx="764540" cy="809625"/>
            <wp:effectExtent l="0" t="0" r="0" b="0"/>
            <wp:wrapTight wrapText="bothSides">
              <wp:wrapPolygon edited="0">
                <wp:start x="-12" y="0"/>
                <wp:lineTo x="-12" y="21339"/>
                <wp:lineTo x="20981" y="21339"/>
                <wp:lineTo x="20981" y="0"/>
                <wp:lineTo x="-1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  <w:szCs w:val="24"/>
        </w:rPr>
        <w:t>; www.fatym.co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7. třináctá neděle v mezidob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7. pondělí 13. týdne v mezidobí - sv. O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,00 Olbramkostel  -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30 Vranovská pláž – mše svatá na restauraci Šti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ěší poutníci odcházejí od kaple v Onšově v 18,3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7. úterý svátek sv. Tomáše, apoštol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0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9,00 Vranov – koncert sr. Magdaleny v rámci FK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7. středa sv. Prokopa, opa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30 Olbramkostel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nad Biblí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7. čtvrtek slavnost sv. Cyrila a Metoděje patronů Evropy a hl. patronů Morav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7. pátek sv. Marie Goretti, panny a mučedni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</w:t>
      </w:r>
      <w:bookmarkStart w:id="0" w:name="_GoBack"/>
      <w:bookmarkEnd w:id="0"/>
      <w:r>
        <w:rPr>
          <w:color w:val="000000"/>
          <w:sz w:val="24"/>
          <w:szCs w:val="24"/>
        </w:rPr>
        <w:t>ostel – mše sva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7. 7. sobota – sobotní památka Panny Mar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– hlavní pouť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. 7. čtrnáctá neděle v mezidob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– mše svatá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color w:val="000000"/>
          <w:sz w:val="32"/>
          <w:szCs w:val="32"/>
          <w:shd w:fill="FFFFFF" w:val="clear"/>
          <w:lang w:eastAsia="cs-CZ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Heslo: </w:t>
      </w:r>
      <w:r>
        <w:rPr>
          <w:b/>
          <w:bCs/>
          <w:sz w:val="28"/>
          <w:szCs w:val="28"/>
          <w:shd w:fill="FFFFFF" w:val="clear"/>
        </w:rPr>
        <w:t>Člověk hloupý – neustoupí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čaly tábory, prosíme o pomoc s jejich realizováním a podporou: modlitbou, hmotným darem, finančním darem, či jinou pomocí – děkujeme; zveme na FATYMSKÉ KULTURNÍ LÉTO, připravili jsme pro vás 8 koncertů, jako první bude </w:t>
      </w:r>
      <w:r>
        <w:rPr>
          <w:b/>
          <w:bCs/>
          <w:sz w:val="22"/>
          <w:szCs w:val="22"/>
        </w:rPr>
        <w:t>3. 7. v 19,00</w:t>
      </w:r>
      <w:r>
        <w:rPr>
          <w:sz w:val="22"/>
          <w:szCs w:val="22"/>
        </w:rPr>
        <w:t xml:space="preserve"> ve Vranově houslistka sr. Magdaléna, </w:t>
      </w:r>
      <w:r>
        <w:rPr>
          <w:b/>
          <w:sz w:val="22"/>
          <w:szCs w:val="22"/>
        </w:rPr>
        <w:t>10. 7. Vranov</w:t>
      </w:r>
      <w:r>
        <w:rPr>
          <w:sz w:val="22"/>
          <w:szCs w:val="22"/>
        </w:rPr>
        <w:t xml:space="preserve">  v 19,00 – koncert OKAP kytarový recitál, </w:t>
      </w:r>
      <w:r>
        <w:rPr>
          <w:b/>
          <w:sz w:val="22"/>
          <w:szCs w:val="22"/>
        </w:rPr>
        <w:t>12. 7. Vranov</w:t>
      </w:r>
      <w:r>
        <w:rPr>
          <w:sz w:val="22"/>
          <w:szCs w:val="22"/>
        </w:rPr>
        <w:t xml:space="preserve"> – varhanní koncert Martin Kub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pondělí 2.7. mše sv. v 19,30 na pláži v restauraci Štika; pěší odcházejí v 18,30 z Onšova</w:t>
      </w:r>
    </w:p>
    <w:sectPr>
      <w:type w:val="nextPage"/>
      <w:pgSz w:w="11906" w:h="16838"/>
      <w:pgMar w:left="1417" w:right="206" w:gutter="0" w:header="0" w:top="539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b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40b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23:00Z</dcterms:created>
  <dc:creator>ja</dc:creator>
  <dc:description/>
  <dc:language>en-US</dc:language>
  <cp:lastModifiedBy>Bohumila Hubáčková</cp:lastModifiedBy>
  <cp:lastPrinted>2018-06-08T14:33:00Z</cp:lastPrinted>
  <dcterms:modified xsi:type="dcterms:W3CDTF">2018-07-01T05:23:00Z</dcterms:modified>
  <cp:revision>2</cp:revision>
  <dc:subject/>
  <dc:title>FATYM Vranov nad Dyjí, Náměstí 20, 671 03 Vranov nad Dyjí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