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360"/>
        <w:rPr/>
      </w:pPr>
      <w:r>
        <w:rPr>
          <w:rStyle w:val="Emphasis"/>
          <w:rFonts w:cs="Times New Roman"/>
          <w:b/>
          <w:bCs/>
          <w:i w:val="false"/>
          <w:iCs w:val="false"/>
          <w:color w:val="363635"/>
        </w:rPr>
        <w:t>C. Poslední bitva 30. leté války, bitva o Prahu - důvod postavení Mariánského sloupu</w:t>
      </w:r>
      <w:r>
        <w:rPr>
          <w:rFonts w:cs="Times New Roman"/>
          <w:b/>
          <w:bCs/>
        </w:rPr>
        <w:t xml:space="preserve"> </w:t>
      </w:r>
    </w:p>
    <w:p>
      <w:pPr>
        <w:pStyle w:val="Normal"/>
        <w:rPr>
          <w:b/>
          <w:b/>
          <w:bCs/>
        </w:rPr>
      </w:pPr>
      <w:r>
        <w:rPr>
          <w:b/>
          <w:bCs/>
        </w:rPr>
      </w:r>
    </w:p>
    <w:p>
      <w:pPr>
        <w:pStyle w:val="Normal"/>
        <w:rPr/>
      </w:pPr>
      <w:r>
        <w:rPr/>
        <w:tab/>
      </w:r>
      <w:r>
        <w:rPr>
          <w:bCs/>
        </w:rPr>
        <w:t xml:space="preserve">Mariánský sloup byl postaven Pražany na poděkování Matce Boží za záchranu Prahy před Švédy. </w:t>
      </w:r>
      <w:r>
        <w:rPr/>
        <w:t xml:space="preserve">Válka, která začala v Praze 23. května 1618 v Praze vyhozením místodržících z okna pražského hradu, </w:t>
      </w:r>
      <w:r>
        <w:rPr>
          <w:rFonts w:cs="Times New Roman"/>
        </w:rPr>
        <w:t xml:space="preserve">oficiálně </w:t>
      </w:r>
      <w:r>
        <w:rPr>
          <w:rFonts w:cs="Times New Roman"/>
          <w:color w:val="363635"/>
        </w:rPr>
        <w:t>skončila 24. října 1648 podepsáním vestfálského míru. Poslední bitvou  30. leté války byla bitva o Prahu, která skončila až 3. listopadu 1648.</w:t>
      </w:r>
    </w:p>
    <w:p>
      <w:pPr>
        <w:pStyle w:val="Normal"/>
        <w:rPr/>
      </w:pPr>
      <w:r>
        <w:rPr>
          <w:rFonts w:cs="Times New Roman"/>
          <w:color w:val="363635"/>
        </w:rPr>
        <w:tab/>
        <w:t xml:space="preserve">Během války zažily Čechy několikerý vpád armád obou válčících stran. V listopadu 1631 </w:t>
      </w:r>
      <w:r>
        <w:rPr>
          <w:rFonts w:cs="Times New Roman"/>
          <w:color w:val="222222"/>
        </w:rPr>
        <w:t>vtrhla švédská a saská armáda do </w:t>
      </w:r>
      <w:hyperlink r:id="rId2">
        <w:r>
          <w:rPr>
            <w:rStyle w:val="InternetLink"/>
            <w:rFonts w:cs="Times New Roman"/>
            <w:color w:val="0B0080"/>
            <w:u w:val="none"/>
          </w:rPr>
          <w:t>Prahy</w:t>
        </w:r>
      </w:hyperlink>
      <w:r>
        <w:rPr>
          <w:rFonts w:cs="Times New Roman"/>
          <w:color w:val="222222"/>
        </w:rPr>
        <w:t> a začala rabovat pražské domy; spolu s nimi se do vlasti vraceli i někteří čeští exulanti (především z řad šlechty), kteří se začali domáhat restituce svých majetků zabavených po Bílé hoře.</w:t>
      </w:r>
      <w:r>
        <w:rPr>
          <w:rStyle w:val="Znakapoznpodarou1"/>
          <w:rStyle w:val="FootnoteAnchor"/>
          <w:rFonts w:cs="Times New Roman"/>
          <w:color w:val="222222"/>
        </w:rPr>
        <w:footnoteReference w:id="2"/>
      </w:r>
      <w:r>
        <w:rPr>
          <w:rFonts w:cs="Times New Roman"/>
          <w:color w:val="222222"/>
        </w:rPr>
        <w:t xml:space="preserve"> Byly sňaty hlavy 11 popravených na Staroměstském náměstí 21. června 1621, vystavené na Staroměstské mostecké věži a byly pohřbeny v Týnském chrámu</w:t>
      </w:r>
      <w:r>
        <w:rPr>
          <w:rStyle w:val="Znakapoznpodarou1"/>
          <w:rStyle w:val="FootnoteAnchor"/>
          <w:rFonts w:cs="Times New Roman"/>
          <w:color w:val="222222"/>
        </w:rPr>
        <w:footnoteReference w:id="3"/>
      </w:r>
      <w:r>
        <w:rPr>
          <w:rFonts w:cs="Times New Roman"/>
          <w:color w:val="222222"/>
        </w:rPr>
        <w:t xml:space="preserve">. Již 25 </w:t>
      </w:r>
      <w:r>
        <w:rPr>
          <w:rFonts w:cs="Times New Roman"/>
        </w:rPr>
        <w:t xml:space="preserve">května 1632 znovu obsadila Prahu císařská vojska. Praha prožila další obléhání od švédských vojsk roce 1635 a dokonce 2x v roce 1639, ve všech případech se ale ubránila. Švédský generál </w:t>
      </w:r>
      <w:r>
        <w:rPr>
          <w:rFonts w:cs="Times New Roman"/>
          <w:color w:val="363635"/>
        </w:rPr>
        <w:t>Baner, nepochybně inspirován Oxenstiernou, českými protestantskými důstojníky své armády a v neposlední řadě i svou českou manželkou, vydal v dubnu 1639 tiskem plamenné provolání o svobodě, kterou přináší českému lidu. Praha se však postavila na odpor a Baner musel odtáhnout, ale švédské vojsko zůstalo rok v Čechách a plenilo je.</w:t>
      </w:r>
      <w:r>
        <w:rPr>
          <w:rStyle w:val="Znakapoznpodarou1"/>
          <w:rStyle w:val="FootnoteAnchor"/>
          <w:rFonts w:cs="Times New Roman"/>
          <w:color w:val="363635"/>
        </w:rPr>
        <w:footnoteReference w:id="4"/>
      </w:r>
      <w:r>
        <w:rPr>
          <w:rFonts w:cs="Times New Roman"/>
          <w:color w:val="363635"/>
        </w:rPr>
        <w:t xml:space="preserve"> Byly to pravděpodobně zkušenosti s „osvoboditeli“ z roku 1631, které přiměly Prahu, že se od roku 1635 dalším „osvoboditelům bránila.</w:t>
      </w:r>
    </w:p>
    <w:p>
      <w:pPr>
        <w:pStyle w:val="Normal"/>
        <w:rPr/>
      </w:pPr>
      <w:r>
        <w:rPr>
          <w:rFonts w:cs="Times New Roman"/>
          <w:color w:val="363635"/>
        </w:rPr>
        <w:tab/>
        <w:t xml:space="preserve">Dlouholetá válka vysilovala všechny válčící země a tok se již od oku 1644 jednalo ve vestfálských městech </w:t>
      </w:r>
      <w:r>
        <w:rPr>
          <w:rFonts w:cs="Times New Roman"/>
          <w:color w:val="222222"/>
        </w:rPr>
        <w:t> </w:t>
      </w:r>
      <w:hyperlink r:id="rId3">
        <w:r>
          <w:rPr>
            <w:rStyle w:val="InternetLink"/>
            <w:rFonts w:cs="sans-serif;Arial" w:ascii="sans-serif;Arial" w:hAnsi="sans-serif;Arial"/>
            <w:color w:val="000000"/>
            <w:sz w:val="21"/>
            <w:u w:val="none"/>
          </w:rPr>
          <w:t>Osnabrück</w:t>
        </w:r>
      </w:hyperlink>
      <w:r>
        <w:rPr>
          <w:rFonts w:cs="Times New Roman"/>
        </w:rPr>
        <w:t> </w:t>
      </w:r>
      <w:r>
        <w:rPr>
          <w:rFonts w:cs="sans-serif;Arial" w:ascii="sans-serif;Arial" w:hAnsi="sans-serif;Arial"/>
          <w:sz w:val="21"/>
        </w:rPr>
        <w:t>a </w:t>
      </w:r>
      <w:hyperlink r:id="rId4">
        <w:r>
          <w:rPr>
            <w:rStyle w:val="InternetLink"/>
            <w:rFonts w:cs="sans-serif;Arial" w:ascii="sans-serif;Arial" w:hAnsi="sans-serif;Arial"/>
            <w:color w:val="000000"/>
            <w:sz w:val="21"/>
            <w:u w:val="none"/>
          </w:rPr>
          <w:t>Münster</w:t>
        </w:r>
      </w:hyperlink>
      <w:r>
        <w:rPr>
          <w:rFonts w:cs="Times New Roman"/>
          <w:color w:val="222222"/>
        </w:rPr>
        <w:t> </w:t>
      </w:r>
      <w:r>
        <w:rPr>
          <w:rFonts w:cs="Times New Roman"/>
          <w:color w:val="363635"/>
        </w:rPr>
        <w:t>a uzavření míru. Jednání postupovala pomalu, al v roce 1648 se přece jen chýlila ke konci. V této době začali mít čeští protestantští emigranti obavu, že Čechy definitivně zůstanou habsburské a katolické. Byl to i Jan Ámos Komenský, kdo žádal švédskou královnu Kristánu a kancléře Oxenstiernu o tažení do Čech. Snad si od toho slibovali nějaké úlevy pro protestanty i přesto, že v březnu 1648 došlo mezi hlavními vyjednavači k předběžné dohodě. Podle ní měly být náboženské, právní a majetkové poměry uvedeny do stavu dosaženého k 1. lednu 1624</w:t>
      </w:r>
      <w:r>
        <w:rPr>
          <w:rStyle w:val="Znakapoznpodarou1"/>
          <w:rStyle w:val="FootnoteAnchor"/>
          <w:rFonts w:cs="Times New Roman"/>
          <w:color w:val="363635"/>
        </w:rPr>
        <w:footnoteReference w:id="5"/>
      </w:r>
      <w:r>
        <w:rPr>
          <w:rFonts w:cs="Times New Roman"/>
          <w:color w:val="363635"/>
        </w:rPr>
        <w:t>, a to byly Čechy spolehlivě v habsburských rukách.</w:t>
      </w:r>
    </w:p>
    <w:p>
      <w:pPr>
        <w:pStyle w:val="Normal"/>
        <w:rPr>
          <w:rFonts w:cs="Times New Roman"/>
          <w:color w:val="363635"/>
        </w:rPr>
      </w:pPr>
      <w:r>
        <w:rPr>
          <w:rFonts w:cs="Times New Roman"/>
          <w:color w:val="363635"/>
        </w:rPr>
        <w:tab/>
        <w:t>Kancléř Oxenstierna podpořil rozhodnutí k útoku na Čechy a Prahu. Začátkem května vyčlenil proto maršál Wrangel na Oxenstiernův rozkaz ze své armády sbor generála Königsmarcka a vyslal ho z Bavorska do Horní Falce, odkud měl postupovat dál – do Čech. Tohoto posledního tažení třicetileté války se kromě Königsmarckova sboru měla zúčastnit ještě armáda polního maršála Wittenberga, operující dosud ve Slezsku, a později i armáda generalissima Karla Gustava vévody Falcko-Zweibrückenského, nového vrchního velitele švédských ozbrojených sil, vyloďujících se v Pomořanech. Na severozápadě a severu Čech drželi Švédové Cheb, Most, Grabštejn a Frýdlant. Proti nim ležely císařské posádky v Lokti, Lounech, Žatci, Litoměřicích, Děčíně, Hrubé Skále, Kosti a dalších místech.</w:t>
      </w:r>
    </w:p>
    <w:p>
      <w:pPr>
        <w:pStyle w:val="Normal"/>
        <w:rPr/>
      </w:pPr>
      <w:r>
        <w:rPr>
          <w:rFonts w:cs="Times New Roman"/>
          <w:color w:val="363635"/>
        </w:rPr>
        <w:tab/>
        <w:t xml:space="preserve">K obsazení Prahy, resp. Malé Strany a Hradčan pomohl švédskému generálu Königsmarckovi císařský podplukovník Arnošt Ottovalský, nespokojený se svým zajištěním po ukončení služby, který znal slabinu pražských hradeb. Ottovalský tak umožnil švédským vojákům  26. července 1648 ráno přelézt opevnění a vstoupit bez boje do města. Ti pak zabili stráže u bran, otevřeli brány </w:t>
      </w:r>
      <w:r>
        <w:rPr>
          <w:rFonts w:cs="Times New Roman"/>
        </w:rPr>
        <w:t xml:space="preserve">a švédské vojsko obsadilo </w:t>
      </w:r>
      <w:r>
        <w:rPr>
          <w:rFonts w:cs="Times New Roman"/>
          <w:color w:val="363635"/>
        </w:rPr>
        <w:t>Malou Stranu, Hradčany i dokonce bez jediného výstřelu i Pražský hrad – vojákům na stráži omylem nebylo vydáno střelivo. Švédským vojskům s tak podařilo také zajmout řadu významných šlechticů, od kterých pak požadovali výkupné. Předchozí den se totiž sjela šlechta do Prahy, aby slavila svatbu císaře a krále Ferdinanda III., která se sice konala v Insbrucku, ale slavila v celé monarchii. Malá Strana. Pražský hrad, Rudolfinské sbírka, šlechtické i měšťanské domy byly vyloupeny. Kořist pak byla odvezena do Švédska, kde je dosud její většina vystavována v muzeích.</w:t>
      </w:r>
    </w:p>
    <w:p>
      <w:pPr>
        <w:pStyle w:val="Normal"/>
        <w:rPr/>
      </w:pPr>
      <w:r>
        <w:rPr>
          <w:rFonts w:cs="Times New Roman"/>
          <w:color w:val="363635"/>
        </w:rPr>
        <w:tab/>
        <w:t>Kromě cenností padla Švédům do rukou i armádní skladiště, umístěná na Hradě a na Malé Straně, v nichž se nacházelo 132 děl všech ráží (</w:t>
      </w:r>
      <w:r>
        <w:rPr>
          <w:rStyle w:val="Emphasis"/>
          <w:rFonts w:cs="Times New Roman"/>
          <w:color w:val="363635"/>
          <w:shd w:fill="FCFCFC" w:val="clear"/>
        </w:rPr>
        <w:t>včetně velkého 44 liberního moždíře</w:t>
      </w:r>
      <w:r>
        <w:rPr>
          <w:rFonts w:cs="Times New Roman"/>
          <w:color w:val="363635"/>
        </w:rPr>
        <w:t>), 130 000 kulí, 862 dělostřeleckých granátů, 46 zápalných kulí, 450 ručních granátů, 1 444 mušket, 576 centů střelného prachu atd. Tato kořist pak byla použita při následném obléhání Starého a Nového Města Pražského. Z obsazené Malé strany se podařilo uprchnout na Staré Město několika důstojníkům včetně velitele Prahy, polního maršála hraběte  Colloredo z Walsee.</w:t>
      </w:r>
    </w:p>
    <w:p>
      <w:pPr>
        <w:pStyle w:val="Normal"/>
        <w:rPr/>
      </w:pPr>
      <w:r>
        <w:rPr>
          <w:rFonts w:cs="Times New Roman"/>
          <w:color w:val="363635"/>
        </w:rPr>
        <w:tab/>
        <w:t>K útoku na Staré město tuto noc nedošlo, pouze byly obsazeny malostranské mostecké věže a přívoz – aby staroměstské setniny nemohly přijít Malé Straně na pomoc. Než se vojenské velení vzpamatovalo, zorganizovali obranu Starého a Nového Města pražského velitelé jejich městských hotovostí – staroměstský primas (</w:t>
      </w:r>
      <w:r>
        <w:rPr>
          <w:rStyle w:val="Emphasis"/>
          <w:rFonts w:cs="Times New Roman"/>
          <w:color w:val="363635"/>
          <w:shd w:fill="FCFCFC" w:val="clear"/>
        </w:rPr>
        <w:t>purkmistr</w:t>
      </w:r>
      <w:r>
        <w:rPr>
          <w:rFonts w:cs="Times New Roman"/>
          <w:color w:val="363635"/>
        </w:rPr>
        <w:t>) Mikuláš Turek a novoměstský královský rychtář Václav Augustin Kavka. Již po sedmé hodině ranní zaujala postavení u mostu staroměstská 3. kompanie vedená svým hejtmanem Vojtěchem ml. Hadem z Proseče. Další organizaci obrany převzali dva důstojníci císařské armády. Jedním z nich byl  plukovník Jan Karel Příchovský z Příchovic, jenž měl k tomu dostatek zkušeností i potřebnou autoritu. Druhým byl bratr hejtmana Vltavského kraje pana Šebastiána Čabelického podplukovník Václav Čabelický ze Soutic.</w:t>
      </w:r>
    </w:p>
    <w:p>
      <w:pPr>
        <w:pStyle w:val="Normal"/>
        <w:rPr/>
      </w:pPr>
      <w:r>
        <w:rPr>
          <w:rFonts w:cs="Times New Roman"/>
          <w:color w:val="0070C0"/>
        </w:rPr>
        <w:tab/>
      </w:r>
      <w:r>
        <w:rPr>
          <w:rFonts w:cs="Times New Roman"/>
        </w:rPr>
        <w:t>Fyzicky zdatný, téměř dvoumetrový jezuitský kněz</w:t>
      </w:r>
      <w:r>
        <w:rPr>
          <w:rFonts w:cs="Times New Roman"/>
          <w:b/>
        </w:rPr>
        <w:t xml:space="preserve"> </w:t>
      </w:r>
      <w:r>
        <w:rPr>
          <w:rFonts w:cs="Times New Roman"/>
        </w:rPr>
        <w:t xml:space="preserve">z Klementinské koleje </w:t>
      </w:r>
      <w:r>
        <w:rPr>
          <w:rFonts w:cs="Times New Roman"/>
          <w:b/>
        </w:rPr>
        <w:t xml:space="preserve">P. Jiří Plachý, </w:t>
      </w:r>
      <w:r>
        <w:rPr>
          <w:rFonts w:cs="Times New Roman"/>
        </w:rPr>
        <w:t>kaplan studentské legie,</w:t>
      </w:r>
      <w:r>
        <w:rPr>
          <w:rFonts w:cs="Times New Roman"/>
          <w:b/>
        </w:rPr>
        <w:t xml:space="preserve"> </w:t>
      </w:r>
      <w:r>
        <w:rPr>
          <w:rFonts w:cs="Times New Roman"/>
        </w:rPr>
        <w:t>shromáždil několik stovek studentů a dobrovolníků k obraně Karlova mostu, mostecké věže a sousedících objektů na pravém břehu Vltavy. P. Plachý na barikádě učinil spolu s obránci slib Panně Marii: pomůže-li obráncům odrazit nápor švédského vojska, jako výraz vděčnosti jí postaví pomník uprostřed Staroměstského rynku. Byl mezi nimi také staroměstský</w:t>
      </w:r>
      <w:r>
        <w:rPr>
          <w:rFonts w:cs="Times New Roman"/>
          <w:b/>
        </w:rPr>
        <w:t xml:space="preserve"> primátor Mikuláš František</w:t>
      </w:r>
      <w:r>
        <w:rPr>
          <w:rFonts w:cs="Times New Roman"/>
        </w:rPr>
        <w:t xml:space="preserve"> </w:t>
      </w:r>
      <w:r>
        <w:rPr>
          <w:rFonts w:cs="Times New Roman"/>
          <w:b/>
        </w:rPr>
        <w:t>Turek.</w:t>
      </w:r>
    </w:p>
    <w:p>
      <w:pPr>
        <w:pStyle w:val="Normal"/>
        <w:rPr>
          <w:rFonts w:cs="Times New Roman"/>
          <w:color w:val="363635"/>
        </w:rPr>
      </w:pPr>
      <w:r>
        <w:rPr>
          <w:rFonts w:cs="Times New Roman"/>
          <w:color w:val="363635"/>
        </w:rPr>
        <w:tab/>
        <w:t>V pondělí, 27. července vyzkoušeli Švédové ukořistěná děla a na Prahu bylo vystřeleno 120 ran. Pražané v odpověď postavili na Karlův most své jediné dělo a pokoušeli se střílet na Švédy na malostranském břehu, později přemístili dělo na staroměstskou mosteckou věž, odkud byl lepší výhled na cíle, zejména na barikádu na Karlově mostě. Ostřelování následovalo i 29. července, 30. července posílilo 2000 mužů gen. Königsmarcka 5000 mužů maršála Wittenberga. Zároveň  přicházely posily i obráncům města.</w:t>
      </w:r>
      <w:r>
        <w:rPr>
          <w:rStyle w:val="Znakapoznpodarou1"/>
          <w:rStyle w:val="FootnoteAnchor"/>
          <w:rFonts w:cs="Times New Roman"/>
          <w:color w:val="363635"/>
        </w:rPr>
        <w:footnoteReference w:id="6"/>
      </w:r>
    </w:p>
    <w:p>
      <w:pPr>
        <w:pStyle w:val="Normal"/>
        <w:rPr/>
      </w:pPr>
      <w:r>
        <w:rPr>
          <w:rFonts w:cs="Times New Roman"/>
          <w:color w:val="363635"/>
        </w:rPr>
        <w:tab/>
        <w:t>Již 31. července rozmístil Wittenberg 3 děla na Šíbeničním vrchu (</w:t>
      </w:r>
      <w:r>
        <w:rPr>
          <w:rStyle w:val="Emphasis"/>
          <w:rFonts w:cs="Times New Roman"/>
          <w:color w:val="363635"/>
          <w:shd w:fill="FCFCFC" w:val="clear"/>
        </w:rPr>
        <w:t>výšina poblíž dnešní křižovatky ulic Husitská a Trocnovská</w:t>
      </w:r>
      <w:r>
        <w:rPr>
          <w:rFonts w:cs="Times New Roman"/>
          <w:color w:val="363635"/>
        </w:rPr>
        <w:t>) a začalo ostřelování hradeb. 2 srpna umístil dalších 27 děl na svazích Šibeničního vrchu a od devíti hodin ráno do soumraku vypálili proti Horské bráně a přilehlému úseku hradeb 1 174 ran. Střelba pobořila hradební zeď a dvě bašty mezi Horskou a Poříčskou bránou, zabila a zranila deset obránců, ale očekávaný výsledek – průlom v hradební zdi – se nedostavil. Nepřetržitá palba dvaačtyřiceti hlavní sice umlčela dvě císařská děla, kterými se obránci pokusili odpovídat z Horské brány, ale hradební zdi a sypaný ravelin před bránou odolaly. V noci na pondělí 3. srpna vykopali švédští ženisté útočné zákopy směřující k Horské bráně, ale protože ani pokračující ostřelování pražské hradby neprorazilo a obránci vydrželi na svých místech, k útoku nakonec nedošlo.</w:t>
      </w:r>
      <w:r>
        <w:rPr>
          <w:rFonts w:cs="Open Sans;Times New Roman" w:ascii="Open Sans;Times New Roman" w:hAnsi="Open Sans;Times New Roman"/>
          <w:color w:val="363635"/>
        </w:rPr>
        <w:t xml:space="preserve"> </w:t>
      </w:r>
      <w:r>
        <w:rPr>
          <w:rFonts w:cs="Times New Roman"/>
          <w:color w:val="363635"/>
        </w:rPr>
        <w:t>Maršál Wittenberg v úterý 4. srpna</w:t>
      </w:r>
      <w:r>
        <w:rPr>
          <w:rFonts w:cs="Open Sans;Times New Roman" w:ascii="Open Sans;Times New Roman" w:hAnsi="Open Sans;Times New Roman"/>
          <w:color w:val="363635"/>
        </w:rPr>
        <w:t xml:space="preserve"> </w:t>
      </w:r>
      <w:r>
        <w:rPr>
          <w:rFonts w:cs="Times New Roman"/>
          <w:color w:val="363635"/>
        </w:rPr>
        <w:t>odtáhl do jižních Čech, postupně dobyl a vyplenil Konopiště, Tábor, Týn na Vltavou a 27. srpna se vrátili zpět před Prahu. Königsmarckovy jednotky nebyly dost početné na obležení hradeb Nového Města Pražského, ostřelovali proto Prahu z levého břehu Vltavy, bojovalo se hlavně na Karlově mostě a Staroměstskou mosteckou věž.</w:t>
      </w:r>
    </w:p>
    <w:p>
      <w:pPr>
        <w:pStyle w:val="Normal"/>
        <w:rPr/>
      </w:pPr>
      <w:r>
        <w:rPr>
          <w:rFonts w:cs="Times New Roman"/>
          <w:color w:val="363635"/>
        </w:rPr>
        <w:tab/>
        <w:t>Pražané po dobu tohoto klidnějšího období, kdy nebylo město úplně obleženo, doplňovali a vyráběli zbraně a byla posilována pražská posádka a dělány další příprava na obranu. V rámci těchto příprav byla předpolí všech novoměstských bran zaminována a opevněna sruby a palisádami. Před nejvíce ohroženým úsekem hradeb mezi Poříčskou s Horskou bránou generál Conti, který byl velmi prospěšným při celé obraně Prahy, osobně vyměřil a pilné ruce studentů, měšťanů a vojáků navršily nový ravelin. Pro případ, že „</w:t>
      </w:r>
      <w:r>
        <w:rPr>
          <w:rStyle w:val="Emphasis"/>
          <w:rFonts w:cs="Times New Roman"/>
          <w:i w:val="false"/>
          <w:color w:val="363635"/>
        </w:rPr>
        <w:t>by toho zapotřebí bylo</w:t>
      </w:r>
      <w:r>
        <w:rPr>
          <w:rFonts w:cs="Times New Roman"/>
          <w:color w:val="363635"/>
        </w:rPr>
        <w:t>“, byl mezi hradební zdí a zdmi domů a zahrad, ležících těsně za hradbami, vykopán skoro dva metry široký a stejně hluboký příkop, za kterým byla s využitím zahradních zdí, palisád a improvizovaných palebných srubů vybudována druhá obranná linie.</w:t>
      </w:r>
    </w:p>
    <w:p>
      <w:pPr>
        <w:pStyle w:val="TextBody"/>
        <w:widowControl/>
        <w:shd w:fill="FCFCFC" w:val="clear"/>
        <w:spacing w:before="0" w:after="57"/>
        <w:rPr/>
      </w:pPr>
      <w:r>
        <w:rPr>
          <w:rFonts w:cs="Times New Roman"/>
          <w:color w:val="363635"/>
        </w:rPr>
        <w:tab/>
        <w:t>Nezaháleli ani pražští řemeslníci. Zbraně, které Švédové ukořistili v hradčanském arzenálu, musely být nahrazeny, a tak se na radnicích obou měst začaly hromadit nakvap vyrobené píky, halapartny, kropáče, smolné věnce, ruční granáty a dokonce i starožitné husitské cepy. Tím vším byla doplněna výzbroj městského vojska, neboť čím déle švédští osvoboditelé vyčkávali, tím pevnější bylo odhodlání Pražanů přinášenou svobodu nepřijmout. Hezky to vyjádřili Staroměstští ve svém dopise císaři, když ho ujistili, že jsou připraveni pro něho „</w:t>
      </w:r>
      <w:r>
        <w:rPr>
          <w:rStyle w:val="Emphasis"/>
          <w:rFonts w:cs="Times New Roman"/>
          <w:i w:val="false"/>
          <w:color w:val="363635"/>
        </w:rPr>
        <w:t>... jakožto krále a pána dědičného a zachování této vlasti milé ani statečkův, ani hrdel nelitovati...</w:t>
      </w:r>
      <w:r>
        <w:rPr>
          <w:rFonts w:cs="Times New Roman"/>
          <w:color w:val="363635"/>
        </w:rPr>
        <w:t>“</w:t>
      </w:r>
    </w:p>
    <w:p>
      <w:pPr>
        <w:pStyle w:val="Normal"/>
        <w:rPr>
          <w:rFonts w:cs="Times New Roman"/>
          <w:color w:val="363635"/>
        </w:rPr>
      </w:pPr>
      <w:r>
        <w:rPr>
          <w:rFonts w:cs="Times New Roman"/>
          <w:color w:val="363635"/>
        </w:rPr>
        <w:tab/>
        <w:t>Gen. Königsmarck poslal menší oddíl k Děčínu, který se prakticky bez boje vzdal 16. září. Téhož dne vyrazil také maršál Witteberg se 1400 jezdci směrem ke Konopišti, vyhnul se Budějovicím, 20. září obsadil Vyšší Brod, 21. září Český Krumlov, 23. září Rožmberk. Původně snad chtěl pokročovat do Horních Rakous, kde se údajně připravovalo selské povstání, ale měl v zádech dvojnásobnou převahu císařského jízdního sboru gen. Myslíka, a tak raději tažení ukončil. 28. září byl znovu před Prahou.</w:t>
      </w:r>
    </w:p>
    <w:p>
      <w:pPr>
        <w:pStyle w:val="Normal"/>
        <w:rPr/>
      </w:pPr>
      <w:r>
        <w:rPr>
          <w:rFonts w:cs="Open Sans;Times New Roman" w:ascii="Open Sans;Times New Roman" w:hAnsi="Open Sans;Times New Roman"/>
          <w:color w:val="363635"/>
        </w:rPr>
        <w:tab/>
      </w:r>
      <w:r>
        <w:rPr>
          <w:rFonts w:cs="Times New Roman"/>
          <w:color w:val="363635"/>
        </w:rPr>
        <w:t>V neděli 4. října navečer zazněly z Hradčan dvě salvy ze všech děl, která Švédové dokázali obsadit. Salvy sice mířily na město, ale hlavně vítaly falckraběte Karla X. Gustava, který právě dorazil se svojí armádou.</w:t>
      </w:r>
      <w:r>
        <w:rPr>
          <w:rStyle w:val="Znakapoznpodarou1"/>
          <w:rStyle w:val="FootnoteAnchor"/>
          <w:rFonts w:cs="Times New Roman"/>
          <w:color w:val="363635"/>
        </w:rPr>
        <w:footnoteReference w:id="7"/>
      </w:r>
      <w:r>
        <w:rPr>
          <w:rStyle w:val="Znakapoznpodarou1"/>
          <w:rFonts w:cs="Times New Roman"/>
          <w:color w:val="363635"/>
        </w:rPr>
        <w:t xml:space="preserve"> </w:t>
      </w:r>
      <w:r>
        <w:rPr>
          <w:rFonts w:cs="Times New Roman"/>
          <w:color w:val="363635"/>
        </w:rPr>
        <w:t>Hned v pondělí 5. října, sotva dozněly další pozdravné salvy, vypálené tentokrát v rámci slavnostní přísahy vojsk novému vrchnímu veliteli, přesunuli tedy jak Wittenberg, tak Königsmarck své jednotky přes pontonový most u Libně před hradby Nového Města pražského a rozmístili je do postavení, která měla sloužit jako východiště pro útok na město. Byla rozestavěna děla, vojenské oddíly pro útok a postupně se začalo i s hloubením obléhacích příkopů. V úterý 6. října začala děla ostřelovat pražské hradby mezi Koňskou a Svinskou bránou. V následujících dnech však zahájily další švédské baterie nepřetržité ostřelování skutečného místa plánovaného útoku – úseku městského opevnění mezi Horskou a Koňskou branou, zatímco švédští sapéři pokračovali v hloubení přibližovacích zákopů. Počet děl pálících na město narůstal.</w:t>
      </w:r>
    </w:p>
    <w:p>
      <w:pPr>
        <w:pStyle w:val="Normal"/>
        <w:rPr/>
      </w:pPr>
      <w:r>
        <w:rPr>
          <w:rFonts w:cs="Times New Roman"/>
          <w:color w:val="363635"/>
        </w:rPr>
        <w:tab/>
        <w:t xml:space="preserve">Po týdnu, v jehož průběhu vypálily na pět tisíc ran, se švédským bateriím podařilo pobořit jak Horskou, tak Koňskou bránu, takřka úplně zničit všechny hradební věže mezi nimi, samotné hradby na třech místech srovnat se zemí a jejich troskami zasypat hradební příkop. </w:t>
      </w:r>
      <w:r>
        <w:rPr>
          <w:rFonts w:cs="Times New Roman"/>
        </w:rPr>
        <w:t>V předpolí pokračovali zatím švédští sapéři v budování sítě přibližovacích zákopů a posléze i druhé paralely.</w:t>
      </w:r>
    </w:p>
    <w:p>
      <w:pPr>
        <w:pStyle w:val="TextBody"/>
        <w:widowControl/>
        <w:shd w:fill="FCFCFC" w:val="clear"/>
        <w:spacing w:before="0" w:after="57"/>
        <w:rPr>
          <w:rFonts w:cs="Times New Roman"/>
        </w:rPr>
      </w:pPr>
      <w:r>
        <w:rPr>
          <w:rFonts w:cs="Times New Roman"/>
        </w:rPr>
        <w:tab/>
        <w:t>Pozadu nezůstali ani Königsmarckovi dělostřelci na Petříně, Strahově, Malé Straně, Brusce a Letné, kteří jenom za sobotu 10. října vypálili na těžce zkoušená Města pražská okolo 600 koulí a granátů. Nezaháleli ani Königsmarckovi pěšáci, kteří postavili uprostřed mostu pohyblivý obléhací srub a začali pod jeho ochranou postupovat ke staroměstské mostecké věži, kterou od počátku hájili pražští vysokoškolští studenti z Klementina (studentská legie). Na bojišti byl přítomen a studenty  povzbuzoval kaplan této legie, jezuitský kněz Janem Plachý, který byl pro svoji výšku oblíbeným terčem střelby švédských vojáků, ale se ho nepodařilo zasáhnout.</w:t>
      </w:r>
    </w:p>
    <w:p>
      <w:pPr>
        <w:pStyle w:val="TextBody"/>
        <w:widowControl/>
        <w:shd w:fill="FCFCFC" w:val="clear"/>
        <w:spacing w:before="0" w:after="57"/>
        <w:rPr/>
      </w:pPr>
      <w:r>
        <w:rPr>
          <w:rFonts w:cs="Times New Roman"/>
        </w:rPr>
        <w:tab/>
      </w:r>
      <w:r>
        <w:rPr>
          <w:rFonts w:cs="Times New Roman"/>
          <w:color w:val="363635"/>
        </w:rPr>
        <w:t>V pondělí 12. října byla poškozena hradba mezi Koňskou a Horskou branou, na Koňskou bránu zaútočila švédská pěchota. Koňskou bránu hájila a uhájila novoměstská kompanie Svatojindřišské čtvrti, jejíž poručík, radní Daniel Nathaniel Kunštát doplnil zbraně kompanie píkami, které byly účinné zejména v boji muže proti muži.</w:t>
      </w:r>
    </w:p>
    <w:p>
      <w:pPr>
        <w:pStyle w:val="TextBody"/>
        <w:widowControl/>
        <w:shd w:fill="FCFCFC" w:val="clear"/>
        <w:spacing w:before="0" w:after="57"/>
        <w:rPr/>
      </w:pPr>
      <w:r>
        <w:rPr>
          <w:rFonts w:cs="Times New Roman"/>
          <w:color w:val="363635"/>
        </w:rPr>
        <w:tab/>
        <w:t>V úterý 13. října byla vedena švédská palba proti Horské bráně, kterou hájili příslušníci 2. staroměstské kompanie, ravelin bránili opěšalí rejtaři hanavského pluku vedení majorem Johannem Grillem.  První dva útoky se Grillovým vojákům podařilo odrazit, útoku třetímu předcházela soustředěná dělostřelecká palba, která doslova přeorala ravelin a pobila dvě třetiny obránců včetně jejich velitele. Při obraně ale došlo mezi obránci ke zmatku, takže n</w:t>
      </w:r>
      <w:r>
        <w:rPr>
          <w:rStyle w:val="Emphasis"/>
          <w:rFonts w:cs="Times New Roman"/>
          <w:i w:val="false"/>
          <w:color w:val="363635"/>
        </w:rPr>
        <w:t>epřítel pronikl dovnitř nejen hradbami, ale i branou a smísiv se s našimi obsadil pozici; naši již nedokázali odolávat přesile, nepřítel postoupil až k bráně a zmocnil se seshora bedny, která zaujímala půl brány a z ní mušketami ostřelovali město. Příslušníci druhé staroměstské kompanie v bráně a na hradbách bojovali statečně, ale od začátku útoku byli vystaveni palbě švédských mušketýrů, ukrytých v zákopech. Teď jim navíc hrozilo nebezpečí nejen zepředu, ale i z boků</w:t>
        <w:softHyphen/>
        <w:t xml:space="preserve"> a dokonce i zezadu. Za hradbami však narazili útočící Švédové na spleť zátarasů, na zahradní zdi s vylámanými střílnami, na vražednou střelbu oddílů hájících druhou obrannou linii. Decimováni střelami, mrzačeni explozemi ručních granátů, začali hledat spíše nejbližší úkryt než nejbližšího nepřítele. Útok uvízl, a za troskami zdí, rozstřílenými palisádami a v prostoru mezi oběma věžemi brány se kryli švédští vojáci, kterým se nechtělo postupovat vstříc jisté smrti.</w:t>
      </w:r>
    </w:p>
    <w:p>
      <w:pPr>
        <w:pStyle w:val="TextBody"/>
        <w:widowControl/>
        <w:shd w:fill="FCFCFC" w:val="clear"/>
        <w:spacing w:before="0" w:after="57"/>
        <w:rPr/>
      </w:pPr>
      <w:r>
        <w:rPr>
          <w:rStyle w:val="Emphasis"/>
          <w:rFonts w:cs="Times New Roman"/>
          <w:i w:val="false"/>
          <w:color w:val="363635"/>
        </w:rPr>
        <w:tab/>
        <w:t>Generálmajor Conti věděl, že v boji o město nesmí obránce přenechat oblehatelům ani píď hájeného území, nechce-li následujícího dne ztratit další píď a další a další;  připravil protiútok, který se zdařil. Otřesení švédští vojáci, nepřetržitě zasypávání střelami, ručními granáty, smolnými věnci a kameny, ustoupili nakonec zpátky do svých zákopů. Bylo to vítězství, jehož význam byl nemalý. Cena za něj zaplacená rovněž. Sto sedmdesát měšťanů, šlechticů, kněží, studentů a vojáků padlo, na dvě stě jich bylo zraněno.</w:t>
      </w:r>
    </w:p>
    <w:p>
      <w:pPr>
        <w:pStyle w:val="TextBody"/>
        <w:widowControl/>
        <w:shd w:fill="FCFCFC" w:val="clear"/>
        <w:spacing w:before="0" w:after="57"/>
        <w:rPr/>
      </w:pPr>
      <w:r>
        <w:rPr>
          <w:rStyle w:val="Emphasis"/>
          <w:rFonts w:cs="Open Sans;Times New Roman" w:ascii="Open Sans;Times New Roman" w:hAnsi="Open Sans;Times New Roman"/>
          <w:i w:val="false"/>
          <w:color w:val="363635"/>
        </w:rPr>
        <w:tab/>
      </w:r>
      <w:r>
        <w:rPr>
          <w:rStyle w:val="Emphasis"/>
          <w:rFonts w:cs="Times New Roman"/>
          <w:i w:val="false"/>
          <w:color w:val="363635"/>
        </w:rPr>
        <w:t>Současně s útokem na Horskou bránu odrazili obležení také velký švédský útok na Karlově mostě, kde se asi padesát švédských vojáků pokusilo dobýt barikádu před mosteckou věží. Obránci je zastavili soustředěnou palbou, vedenou nejen čelně z barikády a věže, ale i bočně ze Staroměstských mlýnů a křižovnického špitálu.</w:t>
      </w:r>
    </w:p>
    <w:p>
      <w:pPr>
        <w:pStyle w:val="TextBody"/>
        <w:widowControl/>
        <w:shd w:fill="FCFCFC" w:val="clear"/>
        <w:spacing w:before="0" w:after="57"/>
        <w:rPr/>
      </w:pPr>
      <w:r>
        <w:rPr>
          <w:rStyle w:val="Emphasis"/>
          <w:rFonts w:cs="Times New Roman"/>
          <w:i w:val="false"/>
          <w:color w:val="363635"/>
        </w:rPr>
        <w:tab/>
        <w:t>Druhý den, ve středu 14. října, požádali Švédové o povolení posbírat své mrtvé. Na mostě jim to obležení umožnili, před Horskou bránou ne, protože jim nechtěli poskytnout možnost prohlédnout si nově budované opevnění na vnitřní straně brány. Hned po boji nechal totiž generál Conti zatarasit bránu trámy, kamením a „vším, co bylo tehdy po ruce“  a na její městské straně dal ze dřeva a hlíny postavit jakousi zrcadlově převrácenou obdobu vnějšího ravelinu, mířící vrcholem do města a základnou se opírající o zatarasenou bránu. Toto uspořádání umožňovalo obráncům v případě potřeby velmi účinně postřelovat trojúhelníkovitý prostor uvnitř a současně bránilo útočníkům, kteří by překonali zátaras v bráně, proniknout dále do města.</w:t>
      </w:r>
    </w:p>
    <w:p>
      <w:pPr>
        <w:pStyle w:val="TextBody"/>
        <w:widowControl/>
        <w:shd w:fill="FCFCFC" w:val="clear"/>
        <w:spacing w:before="0" w:after="57"/>
        <w:rPr/>
      </w:pPr>
      <w:r>
        <w:rPr>
          <w:rStyle w:val="Emphasis"/>
          <w:rFonts w:cs="Times New Roman"/>
          <w:i w:val="false"/>
          <w:color w:val="363635"/>
        </w:rPr>
        <w:tab/>
        <w:t>V pátek 16. října bylo zahájeno jednání o případné kapitulaci Prahy, ale bylo ze strany obléhaných odmítnuto. V úterý 20. října došlo k novému útoku v průlomu, který předsunuté dělostřelecké baterie, podkopy a dláta švédských ženistů prorazily v hradbách mezi Koňskou a Horskou bránou. V nastalé řeži byl zraněn hejtman novoměstské kompanie svatopetrské čtvrti Jan Severin Cic (velení převzal Jan Brikcí Strništko) a švédský útok nakonec zastavil plukovník Creutz s třiceti opěšalými rejtary. Těžký a krvavý boj však nakonec skončil ústupem obránců do druhé linie za příkopem. Nepřítel se konečně zachytil v průlomu, a podle všech obléhacích pravidel neprodleně posunul vpřed dělostřelectvo.</w:t>
      </w:r>
    </w:p>
    <w:p>
      <w:pPr>
        <w:pStyle w:val="TextBody"/>
        <w:widowControl/>
        <w:shd w:fill="FCFCFC" w:val="clear"/>
        <w:spacing w:before="0" w:after="57"/>
        <w:rPr/>
      </w:pPr>
      <w:r>
        <w:rPr>
          <w:rStyle w:val="Emphasis"/>
          <w:rFonts w:cs="Times New Roman"/>
          <w:i w:val="false"/>
          <w:color w:val="363635"/>
        </w:rPr>
        <w:tab/>
        <w:t>Ve středu 21. a čtvrtek 22. října došlo k výpadům z obleženého města, ale 22. října došlo k dalšímu útoku na Horskou bránu, Švédové dokonce obsadili jednu za 2 věží brány, ale obránci založili ve věži požár a útočníci ji museli s velkými ztrátami vyklidit. V pátek 23. října se švédským dělostřelcům podařilo zapálit srub, přehrazující Horskou bránu. Obleženým se ho se ztrátou tří mužů podařilo uhasit.</w:t>
      </w:r>
    </w:p>
    <w:p>
      <w:pPr>
        <w:pStyle w:val="TextBody"/>
        <w:widowControl/>
        <w:shd w:fill="FCFCFC" w:val="clear"/>
        <w:spacing w:before="0" w:after="57"/>
        <w:rPr/>
      </w:pPr>
      <w:r>
        <w:rPr>
          <w:rStyle w:val="Emphasis"/>
          <w:rFonts w:cs="Times New Roman"/>
          <w:i w:val="false"/>
          <w:color w:val="363635"/>
        </w:rPr>
        <w:t>V sobotu 24. října podkopali Švédové v průlomu další úsek hradební zdi, za níž již měli připravený palebný srub s několika děly. Téhož dne přeběhl k císařským švédský poručík s informací, že se připravuje generální útok.</w:t>
      </w:r>
    </w:p>
    <w:p>
      <w:pPr>
        <w:pStyle w:val="TextBody"/>
        <w:widowControl/>
        <w:shd w:fill="FCFCFC" w:val="clear"/>
        <w:spacing w:before="0" w:after="57"/>
        <w:rPr/>
      </w:pPr>
      <w:r>
        <w:rPr>
          <w:rStyle w:val="Emphasis"/>
          <w:rFonts w:cs="Times New Roman"/>
          <w:i w:val="false"/>
          <w:color w:val="363635"/>
        </w:rPr>
        <w:tab/>
        <w:t>Ten den, v sobotu 24. října roku 1648 byl v Münsteru podepsán mír, jenž vešel do dějin jako mír Vestfálský. Mír, který s konečnou platností rozhodl, že Čechy jsou a navěky zůstanou katolické a habsburské … Mír byl podepsán, celá Evropa začínala oslavovat – a před Prahou se bojovalo dál.</w:t>
      </w:r>
    </w:p>
    <w:p>
      <w:pPr>
        <w:pStyle w:val="TextBody"/>
        <w:widowControl/>
        <w:shd w:fill="FCFCFC" w:val="clear"/>
        <w:spacing w:before="0" w:after="57"/>
        <w:rPr/>
      </w:pPr>
      <w:r>
        <w:rPr>
          <w:rStyle w:val="Emphasis"/>
          <w:rFonts w:cs="Times New Roman"/>
          <w:i w:val="false"/>
          <w:color w:val="363635"/>
        </w:rPr>
        <w:tab/>
        <w:t>V neděli 25. října skutečně začal výbuchem šesti podzemních min generální útok. Hradba byla rozmetána až do základů a my jsme byli nuceni se stáhnout ze všech průlomů mezi hradbami i z většiny průlomů v menší zahradní zdi; způsobilo to takový děs (jako by se bořilo celé město) že by měšťané jistě prchali do bezpečí, kdyby je velitelé nepovzbuzovali, jako první nečelili nebezpečenství a nedodávali jim odvahy, aby mohli společně s vojskem a s duchovenstvem odolávat útoku ...“</w:t>
      </w:r>
    </w:p>
    <w:p>
      <w:pPr>
        <w:pStyle w:val="TextBody"/>
        <w:widowControl/>
        <w:shd w:fill="FCFCFC" w:val="clear"/>
        <w:spacing w:before="0" w:after="57"/>
        <w:rPr>
          <w:rFonts w:cs="Times New Roman"/>
          <w:color w:val="363635"/>
        </w:rPr>
      </w:pPr>
      <w:r>
        <w:rPr>
          <w:rFonts w:cs="Times New Roman"/>
          <w:color w:val="363635"/>
        </w:rPr>
        <w:tab/>
        <w:t>Čtyři tisíce švédských pěšáků a dva tisíce opěšalých  jezdců se vrhlo nejen do průlomu mezi Koňskou a Horskou bránou, ale i proti oběma branám. Zpočátku se Švédům dařilo. Obránci byli na několika místech vytlačeni ze svých postavení za zpevněnými zahradními zdmi a ustoupili do připravené třetí obranné linie, tvořené dřevozemní hradbou s dvěma trojúhelníkovitými baštami. V nejvíce ohroženém úseku byla pro všechny případy připravena ještě linie čtvrtá, vybudovaná jako lomený zákop s palisádami zpevněnou předprsní. Nejen Švédové, ale i generálmajor Conti vedl boj o město podle všech pravidel.</w:t>
      </w:r>
    </w:p>
    <w:p>
      <w:pPr>
        <w:pStyle w:val="TextBody"/>
        <w:widowControl/>
        <w:shd w:fill="FCFCFC" w:val="clear"/>
        <w:spacing w:before="0" w:after="0"/>
        <w:rPr/>
      </w:pPr>
      <w:r>
        <w:rPr>
          <w:rFonts w:cs="Times New Roman"/>
          <w:color w:val="363635"/>
        </w:rPr>
        <w:tab/>
        <w:t>Před třetí obrannou linií útok opět uvízl. Třikrát se švédští vojáci pokusili dobýt obecní sýpku (</w:t>
      </w:r>
      <w:r>
        <w:rPr>
          <w:rStyle w:val="Emphasis"/>
          <w:rFonts w:cs="Times New Roman"/>
          <w:i w:val="false"/>
          <w:color w:val="363635"/>
        </w:rPr>
        <w:t>kornhaus</w:t>
      </w:r>
      <w:r>
        <w:rPr>
          <w:rFonts w:cs="Times New Roman"/>
          <w:color w:val="363635"/>
        </w:rPr>
        <w:t>) nedaleko Horské brány, kterou bránil rytmistr Laborde s dragouny a dvěma družstvy studentů. Měli smůlu. V příkopu před sýpkou padl i neznámý podplukovník švédské královské gardy, po jeho smrti se útok v tomto úseku zhroutil.</w:t>
      </w:r>
    </w:p>
    <w:p>
      <w:pPr>
        <w:pStyle w:val="TextBody"/>
        <w:widowControl/>
        <w:shd w:fill="FCFCFC" w:val="clear"/>
        <w:spacing w:before="0" w:after="0"/>
        <w:rPr>
          <w:rFonts w:cs="Times New Roman"/>
          <w:color w:val="363635"/>
        </w:rPr>
      </w:pPr>
      <w:r>
        <w:rPr>
          <w:rFonts w:cs="Times New Roman"/>
          <w:color w:val="363635"/>
        </w:rPr>
        <w:tab/>
        <w:t>Boje v průlomu a u Koňské brány pokračovaly, ale palba obránců, k nimž se na Contiho příkaz připojil i podplukovník Čabelický s částí jednotek od Podskalského přívozu, byla i zde příliš silná. Mnoho švédských vojáků uvízlo v příkopu vykopaném mezi městskou hradbou a zahradními zdmi, na jehož dně byly rozházeny kovové ostny a položeny obrácené selské brány, zamaskované slámou.</w:t>
      </w:r>
    </w:p>
    <w:p>
      <w:pPr>
        <w:pStyle w:val="TextBody"/>
        <w:widowControl/>
        <w:shd w:fill="FCFCFC" w:val="clear"/>
        <w:spacing w:before="0" w:after="0"/>
        <w:rPr/>
      </w:pPr>
      <w:r>
        <w:rPr>
          <w:rFonts w:cs="Times New Roman"/>
          <w:color w:val="363635"/>
        </w:rPr>
        <w:t>V té chvíli zasáhli do boje sládci a pivovarníci z obou měst, narychlo vyzbrojení píkami, palcáty a dokonce i husitskými cepy, a s nadšením „</w:t>
      </w:r>
      <w:r>
        <w:rPr>
          <w:rStyle w:val="Emphasis"/>
          <w:rFonts w:cs="Times New Roman"/>
          <w:i w:val="false"/>
          <w:color w:val="363635"/>
        </w:rPr>
        <w:t>... do nich udatně dorážejíce, tloukli, a těmi palcáty a cepy na jedno místo třikrát udeříc, poráželi, že jich jako snopů zbitých leželo a z toho příkopů málo odešlo ...</w:t>
      </w:r>
      <w:r>
        <w:rPr>
          <w:rFonts w:cs="Times New Roman"/>
          <w:color w:val="363635"/>
        </w:rPr>
        <w:t xml:space="preserve">“ </w:t>
        <w:tab/>
        <w:t>Ve dvě hodiny odpoledne útok skončil. Podplukovník Čabelický Švédy zastavil, utrpěl však zranění, kterému o dva dny později podlehl.</w:t>
      </w:r>
    </w:p>
    <w:p>
      <w:pPr>
        <w:pStyle w:val="TextBody"/>
        <w:widowControl/>
        <w:shd w:fill="FCFCFC" w:val="clear"/>
        <w:spacing w:before="0" w:after="57"/>
        <w:rPr/>
      </w:pPr>
      <w:r>
        <w:rPr>
          <w:rStyle w:val="Emphasis"/>
          <w:rFonts w:cs="Times New Roman"/>
          <w:i w:val="false"/>
          <w:color w:val="363635"/>
        </w:rPr>
        <w:tab/>
        <w:t>Celkem ztratili císařští třicet mrtvých a sto zraněných. Švédové se – údajně za cenu 800 padlých – dostali hlouběji do města, přibližně na linii pobořených zahradních zdí. Díky houževnatému odporu obránců třetí linie a sýpky však dál do města nepronikli.</w:t>
      </w:r>
    </w:p>
    <w:p>
      <w:pPr>
        <w:pStyle w:val="TextBody"/>
        <w:widowControl/>
        <w:shd w:fill="FCFCFC" w:val="clear"/>
        <w:spacing w:before="0" w:after="57"/>
        <w:rPr/>
      </w:pPr>
      <w:r>
        <w:rPr>
          <w:rStyle w:val="Emphasis"/>
          <w:rFonts w:cs="Times New Roman"/>
          <w:i w:val="false"/>
          <w:color w:val="363635"/>
        </w:rPr>
        <w:tab/>
        <w:t>V  boji o průlom se zvláště vyznamenal velitel studentské legie Hanuš Georg Kauffer, jenž prý píkou sám samojediný pobil deset švédských vojáků, než jej zranění pravé paže vyřadilo z boje. Na právníka slušný výsledek. Vynikl zde také velitel patrně nejzaměstnanější měšťanské kompanie – 3. staroměstské – staroměstský radní Vojtěch ml. Had z Proseče.</w:t>
      </w:r>
    </w:p>
    <w:p>
      <w:pPr>
        <w:pStyle w:val="TextBody"/>
        <w:widowControl/>
        <w:shd w:fill="FCFCFC" w:val="clear"/>
        <w:spacing w:before="0" w:after="57"/>
        <w:rPr/>
      </w:pPr>
      <w:r>
        <w:rPr>
          <w:rStyle w:val="Emphasis"/>
          <w:rFonts w:cs="Times New Roman"/>
          <w:i w:val="false"/>
          <w:color w:val="363635"/>
        </w:rPr>
        <w:tab/>
        <w:t>Švédové se prokopali také do sklepa obecní sýpky a chystali se tento klíčový opěrný bod císařských alespoň vyhodit do vzduchu, když už se jim ho nepodařilo předešlého dne dobýt, ale byli včas odhaleni a zneškodněni. Po neúspěchu ženistů se na sýpku zaměřily švédské dělostřelecké baterie a zakrátko ji proměnily v hromadu rozvalin.</w:t>
      </w:r>
    </w:p>
    <w:p>
      <w:pPr>
        <w:pStyle w:val="TextBody"/>
        <w:widowControl/>
        <w:shd w:fill="FCFCFC" w:val="clear"/>
        <w:spacing w:before="0" w:after="57"/>
        <w:rPr/>
      </w:pPr>
      <w:r>
        <w:rPr>
          <w:rStyle w:val="Emphasis"/>
          <w:rFonts w:cs="Times New Roman"/>
          <w:i w:val="false"/>
          <w:color w:val="363635"/>
        </w:rPr>
        <w:tab/>
        <w:t>V úterý 27. října předsunuli Švédové do nově dobytého postavení v průlomu další čtyři děla a začali ostřelovat improvizovaná opevnění třetí obranné linie císařských. Ve středu 28. října  umístil plukovník Götz na ravelin před Koňskou bránou tři děla, přivezená před časem po Vltavě z Orlíku a opatřená provizorními lafetami zkonstruovanými z částí pivovarských vozů. Další dělo postavil přímo do trosek brány. Dříve, než jim však stačila dojít skrovná zásoba střeliva, umlčela je palba početnějších švédských baterií.</w:t>
      </w:r>
    </w:p>
    <w:p>
      <w:pPr>
        <w:pStyle w:val="TextBody"/>
        <w:widowControl/>
        <w:shd w:fill="FCFCFC" w:val="clear"/>
        <w:spacing w:before="0" w:after="0"/>
        <w:rPr/>
      </w:pPr>
      <w:r>
        <w:rPr>
          <w:rFonts w:cs="Times New Roman"/>
          <w:color w:val="363635"/>
        </w:rPr>
        <w:tab/>
        <w:t>S cílem zpomalit postup nepřátelských úderných jednotek podnikli v úterý a ve středu několik výpadů i Creutzovi rejtaři, ale Švédové přesto umístili do předsunutého postavení v průlomu další čtyři děla a zahájili hloubení dalších minových podkopů. V této činnosti pokračovali i po celý čtvrtek devětadvacátého. Obležení odpovídali hloubením protipodkopů a nepřetržitými opravami  pobořených šancí. O mnoho víc už dělat nemohli, protože měli málo střelného prachu, který však „</w:t>
      </w:r>
      <w:r>
        <w:rPr>
          <w:rStyle w:val="Emphasis"/>
          <w:rFonts w:cs="Times New Roman"/>
          <w:i w:val="false"/>
          <w:color w:val="363635"/>
        </w:rPr>
        <w:t>... mezi tím dnem i nocí v prachovně pod Vyšehradem se dělal, a po kamnách sušiti musel ...</w:t>
      </w:r>
      <w:r>
        <w:rPr>
          <w:rFonts w:cs="Times New Roman"/>
          <w:color w:val="363635"/>
        </w:rPr>
        <w:t>“</w:t>
      </w:r>
    </w:p>
    <w:p>
      <w:pPr>
        <w:pStyle w:val="TextBody"/>
        <w:widowControl/>
        <w:shd w:fill="FCFCFC" w:val="clear"/>
        <w:spacing w:before="0" w:after="0"/>
        <w:rPr/>
      </w:pPr>
      <w:r>
        <w:rPr>
          <w:rFonts w:cs="Times New Roman"/>
          <w:color w:val="363635"/>
        </w:rPr>
        <w:tab/>
        <w:t>V pátek 30. října se falckrabě Karel Gustav rozhodl zkusit naposled válečné štěstí a „</w:t>
      </w:r>
      <w:r>
        <w:rPr>
          <w:rStyle w:val="Emphasis"/>
          <w:rFonts w:cs="Times New Roman"/>
          <w:i w:val="false"/>
          <w:color w:val="363635"/>
        </w:rPr>
        <w:t>... poslal za maršálem Colloredem trubače s dopisem, v němž se pravilo, že Jeho Výsost si uvědomuje, že jsme vyčerpáni, a proto aby se Jeho Milost bezpodmínečně vzdala, že prohlašuje před Bohem, že nebude mít vinu na krveprolití ve městě, a že pokud mu tam Štěstěna umožní vpád, ať se mají na pozoru všichni, protože neušetří ani dítě v matčině lůně ...</w:t>
      </w:r>
      <w:r>
        <w:rPr>
          <w:rFonts w:cs="Times New Roman"/>
          <w:color w:val="363635"/>
        </w:rPr>
        <w:t>“ Generálmajor Conti, pobývající prakticky neustále v první linii, hraběte Colloreda ani neobtěžoval a odpověděl místo něho, že vrchní velitel není přítomen, protože jel naproti přicházejícím posilám, ale i kdyby přítomen byl, tak že má rozkaz bránit se až do konce  ... atd.</w:t>
      </w:r>
    </w:p>
    <w:p>
      <w:pPr>
        <w:pStyle w:val="TextBody"/>
        <w:widowControl/>
        <w:shd w:fill="FCFCFC" w:val="clear"/>
        <w:spacing w:before="0" w:after="225"/>
        <w:rPr/>
      </w:pPr>
      <w:r>
        <w:rPr>
          <w:rFonts w:cs="Times New Roman"/>
          <w:color w:val="363635"/>
        </w:rPr>
        <w:tab/>
        <w:t>Zdá se, že Karel Gustav v té chvíli pochopil, že prohrál. Navzdory tomu téhož dne  „</w:t>
      </w:r>
      <w:r>
        <w:rPr>
          <w:rStyle w:val="Emphasis"/>
          <w:rFonts w:cs="Times New Roman"/>
          <w:i w:val="false"/>
          <w:color w:val="363635"/>
        </w:rPr>
        <w:t>... v poledne vhodil nepřítel další minu do jednoho ravelinu naší obrany a z jedné strany ji pobořil, byla stržena i velká část malé zdi k velkému zděšení našich, i když ztratili jen 3 muže; nepřítel přešel do útoku, ale předcházející zkušenosti zmírnily jeho zuřivost, jak nám pak řekli, měl velké ztráty především mezi veliteli, kteří museli nutit vojáky neochotné jít na smrt. Tento útok trval něco přes hodinu, když se náhle nepřítel sám od sebe rozhodl, že ustoupí; není jasné zda na základě zdravého rozumu, nebo z donucení v obraně před hustou palbou mušket, která se na něho svrchu sypala ...</w:t>
      </w:r>
      <w:r>
        <w:rPr>
          <w:rFonts w:cs="Times New Roman"/>
          <w:color w:val="363635"/>
        </w:rPr>
        <w:t>“</w:t>
      </w:r>
    </w:p>
    <w:p>
      <w:pPr>
        <w:pStyle w:val="TextBody"/>
        <w:widowControl/>
        <w:shd w:fill="FCFCFC" w:val="clear"/>
        <w:spacing w:before="0" w:after="57"/>
        <w:rPr/>
      </w:pPr>
      <w:r>
        <w:rPr>
          <w:rStyle w:val="Emphasis"/>
          <w:rFonts w:cs="Open Sans;Times New Roman" w:ascii="Open Sans;Times New Roman" w:hAnsi="Open Sans;Times New Roman"/>
          <w:i w:val="false"/>
          <w:color w:val="363635"/>
        </w:rPr>
        <w:tab/>
      </w:r>
      <w:r>
        <w:rPr>
          <w:rStyle w:val="Emphasis"/>
          <w:rFonts w:cs="Times New Roman"/>
          <w:i w:val="false"/>
          <w:color w:val="363635"/>
        </w:rPr>
        <w:t>V sobotu 31. října vyhodila švédská mina v průlomu do vzduchu kus opevnění třetí linie, ale žádný útok nenásledoval. Naopak, celý den a celou noc odváželi Švédové z palebných postavení děla a ostatní válečný materiál. Zato Creutzovi rejtaři provedli výpad a zajali osm nepřátel. V neděli 1. listopadu vybuchla další mina a zranila několik obránců. Wittenberg opustil svůj tábor na Pankráci a přesunul se k Šibeničnímu vrchu. Také Königsmarckovi vojáci opustili svá postavení a vrátili se zpátky na Malou Stranu. V pondělí 2. listopadu odtáhli švédští pěšáci z průlomu zbylá děla, odpálili poslední dvě miny a ustoupili na Šibeniční vrch. V úterý 3. listopadu opustila bojiště i švédská jízda, která měla za úkol krýt stahování posledních jednotek ze zákopů, a společně s pěchotou odtáhla směrem k Brandýsu nad Labem. Zůstal pouze Königsmarck, uzavřený opět na Malé Straně a očekávající příchod císařské armády, jejíž předvoj vedený rytmistrem Ungerem dorazil navečer do Prahy.</w:t>
      </w:r>
    </w:p>
    <w:p>
      <w:pPr>
        <w:pStyle w:val="TextBody"/>
        <w:widowControl/>
        <w:shd w:fill="FCFCFC" w:val="clear"/>
        <w:spacing w:before="0" w:after="0"/>
        <w:rPr/>
      </w:pPr>
      <w:r>
        <w:rPr>
          <w:rFonts w:cs="Open Sans;Times New Roman" w:ascii="Open Sans;Times New Roman" w:hAnsi="Open Sans;Times New Roman"/>
          <w:color w:val="363635"/>
        </w:rPr>
        <w:tab/>
      </w:r>
      <w:r>
        <w:rPr>
          <w:rFonts w:cs="Times New Roman"/>
          <w:color w:val="363635"/>
        </w:rPr>
        <w:t>V neděli 29. listopadu 1648 se v dřevěné boudě, postavené speciálně pro tento účel místo švédské barikády na šestém pilíři Karlova mostu, sešli zplnomocněnci obou stran k jednání o realizaci mírové smlouvy z Münsteru. Jednání, v jehož průběhu se již nikoli vojáci, nýbrž diplomaté dohadovali o „</w:t>
      </w:r>
      <w:r>
        <w:rPr>
          <w:rStyle w:val="Emphasis"/>
          <w:rFonts w:cs="Times New Roman"/>
          <w:i w:val="false"/>
          <w:color w:val="363635"/>
        </w:rPr>
        <w:t>... břemenech uložených Království českému Švédy v rozporu s mírovými články ...</w:t>
      </w:r>
      <w:r>
        <w:rPr>
          <w:rFonts w:cs="Times New Roman"/>
          <w:color w:val="363635"/>
        </w:rPr>
        <w:t>“, se protáhlo až do 7. ledna 1649, kdy bylo konečně dosaženo dohody o uspokojení švédských nároků.</w:t>
      </w:r>
    </w:p>
    <w:p>
      <w:pPr>
        <w:pStyle w:val="TextBody"/>
        <w:widowControl/>
        <w:shd w:fill="FCFCFC" w:val="clear"/>
        <w:spacing w:before="0" w:after="0"/>
        <w:rPr/>
      </w:pPr>
      <w:r>
        <w:rPr>
          <w:rStyle w:val="Emphasis"/>
          <w:rFonts w:cs="Times New Roman"/>
          <w:i w:val="false"/>
          <w:color w:val="363635"/>
        </w:rPr>
        <w:tab/>
        <w:t>V den zahájení rozhovorů uzavřel Václav František Kocmánek své „dělostřelecké“ účetnictví a dospěl ke konečné sumě 13 468 obyčejných dělových koulí a 433 koulí zápalných a granátů, vystřelených v době obležení na město. A protože toho v životě už hodně zažil, okomentoval začátek jednání na Karlově mostě poněkud skepticky: „Dej Pán Bůh, aby na to všechněm nám souženým a utištěným lidem dávno žádostivý svatý pokoj vskutku následoval ...“</w:t>
      </w:r>
    </w:p>
    <w:p>
      <w:pPr>
        <w:pStyle w:val="TextBody"/>
        <w:widowControl/>
        <w:shd w:fill="FCFCFC" w:val="clear"/>
        <w:spacing w:before="0" w:after="0"/>
        <w:rPr/>
      </w:pPr>
      <w:r>
        <w:rPr>
          <w:rStyle w:val="Emphasis"/>
          <w:rFonts w:cs="Times New Roman"/>
          <w:i w:val="false"/>
          <w:color w:val="363635"/>
        </w:rPr>
        <w:tab/>
        <w:t xml:space="preserve"> Vestfálský mír byl podepsán 24. října roku 1648, falckrabě Karel Gustav dostal zprávu o jeho uzavření 27. října. V útocích na Prahu ale pokračoval až do 31. října, pak teprve začal vojsko stahovat a obležení Prahy, resp. Starého a Nového Města bylo ukončeno až 3. listopadu.</w:t>
      </w:r>
    </w:p>
    <w:p>
      <w:pPr>
        <w:pStyle w:val="TextBody"/>
        <w:widowControl/>
        <w:shd w:fill="FCFCFC" w:val="clear"/>
        <w:spacing w:before="0" w:after="0"/>
        <w:rPr/>
      </w:pPr>
      <w:r>
        <w:rPr>
          <w:rStyle w:val="Emphasis"/>
          <w:rFonts w:cs="Times New Roman"/>
          <w:i w:val="false"/>
          <w:color w:val="363635"/>
        </w:rPr>
        <w:tab/>
      </w:r>
      <w:r>
        <w:rPr>
          <w:rStyle w:val="Emphasis"/>
          <w:rFonts w:cs="Times New Roman"/>
          <w:i w:val="false"/>
        </w:rPr>
        <w:t>Z výše uvedeného popisu průběhu bojů je vidět statečnost a houževnatost obránců města, za obrovské vojenské převahy Švédů, dané množstvím vojáků, jejich vyzbrojení a z dalšího vybavení, zejména množstvím děl, kulí a střelného prachu, ručních granátů a mušket, které ukořistili z armádních skladů, umístěných na Hradě a na Malé Straně. Je zaznamenáno zapojení studentů a obyvatel města do obrany. Dále také fakt, že byl přes probíhající prudké boje konečně podepsán Vestfálský mír, jednoznačně ukazuje vyslyšení proseb.</w:t>
      </w:r>
    </w:p>
    <w:p>
      <w:pPr>
        <w:pStyle w:val="TextBody"/>
        <w:widowControl/>
        <w:shd w:fill="FCFCFC" w:val="clear"/>
        <w:spacing w:before="0" w:after="0"/>
        <w:rPr/>
      </w:pPr>
      <w:r>
        <w:rPr>
          <w:rStyle w:val="Emphasis"/>
          <w:rFonts w:cs="Times New Roman"/>
          <w:b/>
          <w:i w:val="false"/>
        </w:rPr>
        <w:tab/>
        <w:t>Vděční Pražané splnili svůj slib</w:t>
      </w:r>
      <w:r>
        <w:rPr>
          <w:rStyle w:val="Emphasis"/>
          <w:rFonts w:cs="Times New Roman"/>
          <w:i w:val="false"/>
        </w:rPr>
        <w:t xml:space="preserve"> a podali žádost o vztyčení Mariánského sloupu císaři Ferdinandu III., který žádosti o stavbu Mariánského pomníku vyhověl a stavbu podpořil.  Do dutiny vytvořené dole v soklu sloupu byl vložen gotický deskový obraz Madony Rynecké, u kterého se Pražané modlili v době švédského obléhání na Staroměstském náměstí a pražský primátor Mikuláš František Turek jej také nosil do nejtěžších bojů. Mariánský sloup je sloupem </w:t>
      </w:r>
      <w:r>
        <w:rPr>
          <w:rStyle w:val="Emphasis"/>
          <w:rFonts w:cs="Times New Roman"/>
          <w:b/>
          <w:i w:val="false"/>
        </w:rPr>
        <w:t>votivním –</w:t>
      </w:r>
      <w:r>
        <w:rPr>
          <w:rStyle w:val="Emphasis"/>
          <w:rFonts w:cs="Times New Roman"/>
          <w:i w:val="false"/>
        </w:rPr>
        <w:t xml:space="preserve"> postaveným na základě předem daného </w:t>
      </w:r>
      <w:r>
        <w:rPr>
          <w:rStyle w:val="Emphasis"/>
          <w:rFonts w:cs="Times New Roman"/>
          <w:b/>
          <w:i w:val="false"/>
        </w:rPr>
        <w:t>slibu</w:t>
      </w:r>
      <w:r>
        <w:rPr>
          <w:rStyle w:val="Emphasis"/>
          <w:rFonts w:cs="Times New Roman"/>
          <w:i w:val="false"/>
        </w:rPr>
        <w:t xml:space="preserve"> (lat. vox, ital. voto).</w:t>
      </w:r>
    </w:p>
    <w:p>
      <w:pPr>
        <w:pStyle w:val="TextBody"/>
        <w:widowControl/>
        <w:shd w:fill="FCFCFC" w:val="clear"/>
        <w:spacing w:before="0" w:after="0"/>
        <w:rPr/>
      </w:pPr>
      <w:r>
        <w:rPr>
          <w:rStyle w:val="Emphasis"/>
          <w:rFonts w:cs="Times New Roman"/>
          <w:i w:val="false"/>
          <w:color w:val="363635"/>
        </w:rPr>
        <w:tab/>
        <w:t>Mariánský sloup na Staroměstském náměstí byl postaven na poděkování a na památku vyslyšení proseb o pomoc při úspěšné obrany Prahy proti obležení a útokům, které trvaly 101 dnů, 14 ½ týdne, 3 ½ měsíce. Ke stržení Mariánského sloupu došlo 3. listopadu 1918, tedy na 270 výročí úspěšné obrany Prahy, jejímž byl památníkem. Působí to tak, jako by právě vznikající československá republika pohrdala občany, kteří jsou ji ochotni bránit, resp. jako by se už předem vzdávala práva na svoji obranu.</w:t>
      </w:r>
    </w:p>
    <w:p>
      <w:pPr>
        <w:pStyle w:val="TextBody"/>
        <w:widowControl/>
        <w:shd w:fill="FCFCFC" w:val="clear"/>
        <w:spacing w:before="0" w:after="57"/>
        <w:rPr/>
      </w:pPr>
      <w:r>
        <w:rPr>
          <w:rStyle w:val="Emphasis"/>
          <w:rFonts w:cs="Times New Roman"/>
          <w:i w:val="false"/>
          <w:color w:val="363635"/>
        </w:rPr>
        <w:tab/>
      </w:r>
    </w:p>
    <w:p>
      <w:pPr>
        <w:pStyle w:val="TextBody"/>
        <w:widowControl/>
        <w:shd w:fill="FCFCFC" w:val="clear"/>
        <w:spacing w:before="0" w:after="0"/>
        <w:rPr>
          <w:rStyle w:val="InternetLink"/>
          <w:rFonts w:cs="Times New Roman"/>
          <w:color w:val="363635"/>
          <w:u w:val="none"/>
        </w:rPr>
      </w:pPr>
      <w:r>
        <w:rPr>
          <w:rFonts w:cs="Times New Roman"/>
          <w:color w:val="363635"/>
        </w:rPr>
        <w:t xml:space="preserve">Zdroj: Oktábec K.: </w:t>
      </w:r>
      <w:r>
        <w:rPr>
          <w:rFonts w:cs="Times New Roman"/>
          <w:i/>
          <w:iCs/>
          <w:color w:val="363635"/>
        </w:rPr>
        <w:t xml:space="preserve">Omyl učitele národů, díl 7 až 14 </w:t>
      </w:r>
      <w:r>
        <w:rPr>
          <w:rStyle w:val="Emphasis"/>
          <w:rFonts w:cs="Times New Roman"/>
          <w:i w:val="false"/>
          <w:iCs w:val="false"/>
          <w:color w:val="363635"/>
        </w:rPr>
        <w:t xml:space="preserve">Dostupné na: </w:t>
      </w:r>
      <w:hyperlink r:id="rId5">
        <w:r>
          <w:rPr>
            <w:rStyle w:val="InternetLink"/>
            <w:rFonts w:cs="Times New Roman"/>
            <w:i w:val="false"/>
            <w:iCs w:val="false"/>
            <w:color w:val="363635"/>
          </w:rPr>
          <w:t>h</w:t>
        </w:r>
        <w:r>
          <w:rPr>
            <w:rStyle w:val="InternetLink"/>
            <w:rFonts w:cs="Times New Roman"/>
            <w:color w:val="363635"/>
          </w:rPr>
          <w:t>ttps://www.valka.cz/13132-Omyl-ucitele-narodu-dil-14-?utm_source=valka_cz&amp;utm_medium=article&amp;utm_campaign=serial</w:t>
        </w:r>
      </w:hyperlink>
    </w:p>
    <w:p>
      <w:pPr>
        <w:pStyle w:val="TextBody"/>
        <w:widowControl/>
        <w:shd w:fill="FCFCFC" w:val="clear"/>
        <w:spacing w:before="0" w:after="0"/>
        <w:rPr/>
      </w:pPr>
      <w:r>
        <w:rPr>
          <w:rStyle w:val="InternetLink"/>
          <w:rFonts w:cs="Times New Roman"/>
          <w:color w:val="363635"/>
          <w:u w:val="none"/>
        </w:rPr>
        <w:t>Redakčně upr</w:t>
      </w:r>
      <w:r>
        <w:rPr>
          <w:rStyle w:val="InternetLink"/>
          <w:rFonts w:cs="Times New Roman"/>
          <w:color w:val="363635"/>
          <w:u w:val="none"/>
          <w:lang w:val="cs-CZ"/>
        </w:rPr>
        <w:t>a</w:t>
      </w:r>
      <w:r>
        <w:rPr>
          <w:rStyle w:val="InternetLink"/>
          <w:rFonts w:cs="Times New Roman"/>
          <w:color w:val="363635"/>
          <w:u w:val="none"/>
        </w:rPr>
        <w:t>veno a kráceno.</w:t>
      </w:r>
    </w:p>
    <w:p>
      <w:pPr>
        <w:pStyle w:val="TextBody"/>
        <w:widowControl/>
        <w:shd w:fill="FCFCFC" w:val="clear"/>
        <w:spacing w:before="0" w:after="0"/>
        <w:rPr>
          <w:rFonts w:cs="Times New Roman"/>
        </w:rPr>
      </w:pPr>
      <w:r>
        <w:rPr>
          <w:rFonts w:cs="Times New Roman"/>
        </w:rPr>
      </w:r>
    </w:p>
    <w:p>
      <w:pPr>
        <w:pStyle w:val="TextBody"/>
        <w:widowControl/>
        <w:shd w:fill="FCFCFC" w:val="clear"/>
        <w:spacing w:before="0" w:after="0"/>
        <w:rPr/>
      </w:pPr>
      <w:r>
        <w:rPr>
          <w:rStyle w:val="InternetLink"/>
          <w:rFonts w:cs="Times New Roman"/>
          <w:color w:val="363635"/>
          <w:u w:val="none"/>
        </w:rPr>
        <w:t>V Praze, dne 13. 2. 2018</w:t>
      </w:r>
    </w:p>
    <w:p>
      <w:pPr>
        <w:pStyle w:val="TextBody"/>
        <w:widowControl/>
        <w:shd w:fill="FCFCFC" w:val="clear"/>
        <w:spacing w:before="0" w:after="0"/>
        <w:rPr>
          <w:rFonts w:cs="Times New Roman"/>
        </w:rPr>
      </w:pPr>
      <w:r>
        <w:rPr>
          <w:rFonts w:cs="Times New Roman"/>
        </w:rPr>
      </w:r>
    </w:p>
    <w:p>
      <w:pPr>
        <w:pStyle w:val="TextBody"/>
        <w:widowControl/>
        <w:shd w:fill="FCFCFC" w:val="clear"/>
        <w:spacing w:before="0" w:after="0"/>
        <w:rPr/>
      </w:pPr>
      <w:r>
        <w:rPr>
          <w:rStyle w:val="InternetLink"/>
          <w:rFonts w:cs="Times New Roman"/>
          <w:color w:val="363635"/>
          <w:u w:val="none"/>
        </w:rPr>
        <w:tab/>
        <w:tab/>
        <w:tab/>
        <w:tab/>
        <w:tab/>
        <w:tab/>
        <w:tab/>
        <w:tab/>
        <w:tab/>
        <w:t>Redakčně upravil:</w:t>
      </w:r>
    </w:p>
    <w:p>
      <w:pPr>
        <w:pStyle w:val="TextBody"/>
        <w:widowControl/>
        <w:shd w:fill="FCFCFC" w:val="clear"/>
        <w:spacing w:before="0" w:after="0"/>
        <w:rPr/>
      </w:pPr>
      <w:r>
        <w:rPr>
          <w:rStyle w:val="InternetLink"/>
          <w:rFonts w:cs="Times New Roman"/>
          <w:color w:val="363635"/>
          <w:u w:val="none"/>
        </w:rPr>
        <w:tab/>
        <w:tab/>
        <w:tab/>
        <w:tab/>
        <w:tab/>
        <w:tab/>
        <w:tab/>
        <w:tab/>
        <w:t xml:space="preserve"> Mgr. Ing. Josef Pejřimovský PhD.</w:t>
      </w:r>
      <w:bookmarkStart w:id="0" w:name="firstHeading1"/>
      <w:bookmarkStart w:id="1" w:name="firstHeading"/>
      <w:bookmarkEnd w:id="0"/>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 w:name="Open Sans">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7"/>
        <w:ind w:left="283" w:right="0" w:hanging="283"/>
        <w:rPr/>
      </w:pPr>
      <w:r>
        <w:rPr>
          <w:rStyle w:val="FootnoteCharacters"/>
        </w:rPr>
        <w:footnoteRef/>
      </w:r>
      <w:r>
        <w:rPr/>
        <w:tab/>
        <w:t xml:space="preserve">Třicetiletá válka. Dostupné na </w:t>
      </w:r>
      <w:r>
        <w:fldChar w:fldCharType="begin"/>
      </w:r>
      <w:r>
        <w:rPr>
          <w:rStyle w:val="InternetLink"/>
        </w:rPr>
        <w:instrText xml:space="preserve"> HYPERLINK "https://cs.wikipedia.org/wiki/Třicetiletá_válka" \l "Švédská_válka_(1630–1635"</w:instrText>
      </w:r>
      <w:r>
        <w:rPr>
          <w:rStyle w:val="InternetLink"/>
        </w:rPr>
        <w:fldChar w:fldCharType="separate"/>
      </w:r>
      <w:r>
        <w:rPr>
          <w:rStyle w:val="InternetLink"/>
        </w:rPr>
        <w:t>https://cs.wikipedia.org/wiki/T%C5%99icetilet%C3%A1_v%C3%A1lka#%C5%A0v%C3%A9dsk%C3%A1_v%C3%A1lka_(1630%E2%80%931635</w:t>
      </w:r>
      <w:r>
        <w:rPr>
          <w:rStyle w:val="InternetLink"/>
        </w:rPr>
        <w:fldChar w:fldCharType="end"/>
      </w:r>
      <w:r>
        <w:rPr/>
        <w:t>) dne 7. 2. 2018</w:t>
      </w:r>
    </w:p>
  </w:footnote>
  <w:footnote w:id="3">
    <w:p>
      <w:pPr>
        <w:pStyle w:val="Footnote"/>
        <w:suppressLineNumbers/>
        <w:spacing w:before="0" w:after="57"/>
        <w:ind w:left="283" w:right="0" w:hanging="283"/>
        <w:rPr/>
      </w:pPr>
      <w:r>
        <w:rPr>
          <w:rStyle w:val="FootnoteCharacters"/>
        </w:rPr>
        <w:footnoteRef/>
      </w:r>
      <w:r>
        <w:rPr/>
        <w:tab/>
        <w:t xml:space="preserve">Staroměstská exekuce Dostupné na: </w:t>
      </w:r>
      <w:hyperlink r:id="rId1">
        <w:r>
          <w:rPr>
            <w:rStyle w:val="InternetLink"/>
          </w:rPr>
          <w:t>https://cs.wikipedia.org/wiki/Starom%C4%9Bstsk%C3%A1_exekuce</w:t>
        </w:r>
      </w:hyperlink>
      <w:r>
        <w:rPr/>
        <w:t xml:space="preserve">  dne 7. 2. 2018</w:t>
      </w:r>
    </w:p>
  </w:footnote>
  <w:footnote w:id="4">
    <w:p>
      <w:pPr>
        <w:pStyle w:val="Footnote"/>
        <w:suppressLineNumbers/>
        <w:spacing w:before="0" w:after="57"/>
        <w:ind w:left="283" w:right="0" w:hanging="283"/>
        <w:rPr/>
      </w:pPr>
      <w:r>
        <w:rPr>
          <w:rStyle w:val="FootnoteCharacters"/>
        </w:rPr>
        <w:footnoteRef/>
      </w:r>
      <w:r>
        <w:rPr/>
        <w:tab/>
        <w:t xml:space="preserve">Omyl učitele národů 07 Dostupmé na: </w:t>
      </w:r>
      <w:hyperlink r:id="rId2">
        <w:r>
          <w:rPr>
            <w:rStyle w:val="InternetLink"/>
          </w:rPr>
          <w:t>https://www.valka.cz/13013-Omyl-ucitele-narodu-dil-07-?utm_source=valka_cz&amp;utm_medium=article&amp;utm_campaign=serial</w:t>
        </w:r>
      </w:hyperlink>
      <w:r>
        <w:rPr/>
        <w:t xml:space="preserve"> dne 7. 2. 2018</w:t>
      </w:r>
    </w:p>
  </w:footnote>
  <w:footnote w:id="5">
    <w:p>
      <w:pPr>
        <w:pStyle w:val="Footnote"/>
        <w:suppressLineNumbers/>
        <w:spacing w:before="0" w:after="57"/>
        <w:ind w:left="283" w:right="0" w:hanging="283"/>
        <w:rPr/>
      </w:pPr>
      <w:r>
        <w:rPr>
          <w:rStyle w:val="FootnoteCharacters"/>
        </w:rPr>
        <w:footnoteRef/>
      </w:r>
      <w:r>
        <w:rPr/>
        <w:tab/>
        <w:t>dtto</w:t>
      </w:r>
    </w:p>
  </w:footnote>
  <w:footnote w:id="6">
    <w:p>
      <w:pPr>
        <w:pStyle w:val="Footnote"/>
        <w:suppressLineNumbers/>
        <w:spacing w:before="0" w:after="57"/>
        <w:ind w:left="283" w:right="0" w:hanging="283"/>
        <w:rPr/>
      </w:pPr>
      <w:r>
        <w:rPr>
          <w:rStyle w:val="FootnoteCharacters"/>
        </w:rPr>
        <w:footnoteRef/>
      </w:r>
      <w:r>
        <w:rPr/>
        <w:tab/>
        <w:t xml:space="preserve">Omyl učitele národů 11 Dostupmé na: </w:t>
      </w:r>
      <w:hyperlink r:id="rId3">
        <w:r>
          <w:rPr>
            <w:rStyle w:val="InternetLink"/>
          </w:rPr>
          <w:t>https://www.valka.cz/13013-Omyl-ucitele-narodu-dil-11-?utm_source=valka_cz&amp;utm_medium=article&amp;utm_campaign=serial</w:t>
        </w:r>
      </w:hyperlink>
      <w:r>
        <w:rPr/>
        <w:t xml:space="preserve"> dne 7. 2. 2018</w:t>
        <w:tab/>
      </w:r>
    </w:p>
  </w:footnote>
  <w:footnote w:id="7">
    <w:p>
      <w:pPr>
        <w:pStyle w:val="Footnote"/>
        <w:suppressLineNumbers/>
        <w:spacing w:before="0" w:after="57"/>
        <w:ind w:left="283" w:right="0" w:hanging="283"/>
        <w:rPr/>
      </w:pPr>
      <w:r>
        <w:rPr>
          <w:rStyle w:val="FootnoteCharacters"/>
        </w:rPr>
        <w:footnoteRef/>
      </w:r>
      <w:r>
        <w:rPr/>
        <w:tab/>
        <w:t xml:space="preserve">Omyl učitele národů 13 Dostupmé na: </w:t>
      </w:r>
      <w:hyperlink r:id="rId4">
        <w:r>
          <w:rPr>
            <w:rStyle w:val="InternetLink"/>
          </w:rPr>
          <w:t>https://www.valka.cz/13013-Omyl-ucitele-narodu-dil-13-?utm_source=valka_cz&amp;utm_medium=article&amp;utm_campaign=serial</w:t>
        </w:r>
      </w:hyperlink>
      <w:r>
        <w:rPr/>
        <w:t xml:space="preserve"> dne 7. 2.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57"/>
      <w:jc w:val="both"/>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宋体" w:cs="Mangal;Cambria Math"/>
      <w:b/>
      <w:bCs/>
      <w:sz w:val="48"/>
      <w:szCs w:val="4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Emphasis">
    <w:name w:val="Emphasis"/>
    <w:qFormat/>
    <w:rPr>
      <w:i/>
      <w:i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raha" TargetMode="External"/><Relationship Id="rId3" Type="http://schemas.openxmlformats.org/officeDocument/2006/relationships/hyperlink" Target="https://cs.wikipedia.org/wiki/Osnabr&#252;ck" TargetMode="External"/><Relationship Id="rId4" Type="http://schemas.openxmlformats.org/officeDocument/2006/relationships/hyperlink" Target="https://cs.wikipedia.org/wiki/M&#252;nster" TargetMode="External"/><Relationship Id="rId5" Type="http://schemas.openxmlformats.org/officeDocument/2006/relationships/hyperlink" Target="https://www.valka.cz/13132-Omyl-ucitele-narodu-dil-14-?utm_source=valka_cz&amp;utm_medium=article&amp;utm_campaign=seria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Starom&#283;stsk&#225;_exekuce" TargetMode="External"/><Relationship Id="rId2" Type="http://schemas.openxmlformats.org/officeDocument/2006/relationships/hyperlink" Target="https://www.valka.cz/13013-Omyl-ucitele-narodu-dil-07-?utm_source=valka_cz&amp;utm_medium=article&amp;utm_campaign=serial" TargetMode="External"/><Relationship Id="rId3" Type="http://schemas.openxmlformats.org/officeDocument/2006/relationships/hyperlink" Target="https://www.valka.cz/13013-Omyl-ucitele-narodu-dil-07-?utm_source=valka_cz&amp;utm_medium=article&amp;utm_campaign=serial" TargetMode="External"/><Relationship Id="rId4" Type="http://schemas.openxmlformats.org/officeDocument/2006/relationships/hyperlink" Target="https://www.valka.cz/13013-Omyl-ucitele-narodu-dil-07-?utm_source=valka_cz&amp;utm_medium=article&amp;utm_campaign=seri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17:00Z</dcterms:created>
  <dc:creator>josef peregron</dc:creator>
  <dc:description/>
  <cp:keywords/>
  <dc:language>en-US</dc:language>
  <cp:lastModifiedBy>Bohumila Hubáčková</cp:lastModifiedBy>
  <dcterms:modified xsi:type="dcterms:W3CDTF">2018-03-18T18:17:00Z</dcterms:modified>
  <cp:revision>2</cp:revision>
  <dc:subject/>
  <dc:title/>
</cp:coreProperties>
</file>