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Duchovní boj</w:t>
      </w:r>
    </w:p>
    <w:p>
      <w:pPr>
        <w:pStyle w:val="Heading5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Muži – 15. – 18. 2. 2018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15. 2.    </w:t>
      </w:r>
      <w:r>
        <w:rPr>
          <w:rFonts w:cs="Arial" w:ascii="Arial" w:hAnsi="Arial"/>
          <w:sz w:val="28"/>
        </w:rPr>
        <w:t>17,30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18,15  - sv. růženec a večerní chvály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rozjímání,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16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  8   snídaně</w:t>
      </w:r>
    </w:p>
    <w:p>
      <w:pPr>
        <w:pStyle w:val="TextBody"/>
        <w:rPr>
          <w:sz w:val="28"/>
        </w:rPr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 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 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 sv. růže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         mše svatá (P. J. Čoupek)                                      18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 - 17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  8,30    snídaně</w:t>
      </w:r>
    </w:p>
    <w:p>
      <w:pPr>
        <w:pStyle w:val="Normal"/>
        <w:rPr/>
      </w:pPr>
      <w:r>
        <w:rPr>
          <w:rFonts w:cs="Arial" w:ascii="Arial" w:hAnsi="Arial"/>
          <w:sz w:val="28"/>
        </w:rPr>
        <w:t>7,45      mše svatá                                                                                                   9,30      I.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30    II. rozjímání                                                            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    pěší pouť – kostel sv. Bartoloměje v Kyjovicích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         III. Rozjímání,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45    večerní chvály                                                        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ěle – 18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    sv. růženec (v kostele), sv. zpověď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30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30 –  zakončení duchovní obnovy,  sv. požehnání </w:t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color w:val="000000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6:00Z</dcterms:created>
  <dc:creator>Ladislav Kinc</dc:creator>
  <dc:description/>
  <cp:keywords/>
  <dc:language>en-US</dc:language>
  <cp:lastModifiedBy>Bohumila Hubáčková</cp:lastModifiedBy>
  <cp:lastPrinted>2017-02-01T10:27:00Z</cp:lastPrinted>
  <dcterms:modified xsi:type="dcterms:W3CDTF">2018-02-08T13:16:00Z</dcterms:modified>
  <cp:revision>2</cp:revision>
  <dc:subject/>
  <dc:title>Duchovní obnova exercičního typu  - téma:</dc:title>
</cp:coreProperties>
</file>