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1. 12. neděle svátek Svaté Rodiny</w:t>
      </w:r>
    </w:p>
    <w:p>
      <w:pPr>
        <w:pStyle w:val="Normal"/>
        <w:jc w:val="both"/>
        <w:rPr/>
      </w:pPr>
      <w:r>
        <w:rPr>
          <w:color w:val="000000"/>
          <w:sz w:val="22"/>
          <w:szCs w:val="24"/>
        </w:rPr>
        <w:t>7,30 Vratěnín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9,15 Vranov – mše svatá </w:t>
      </w:r>
      <w:r>
        <w:rPr>
          <w:b/>
          <w:color w:val="000000"/>
          <w:sz w:val="22"/>
          <w:szCs w:val="24"/>
        </w:rPr>
        <w:t>+ obnova manželských slibů, sbírka na kostel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0,15 Olbramkostel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17,00 Štítary – svíčková mše svatá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1. slavnost Matky Boží, Panny Marie – zasvěcený svátek – povinnost mše svaté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7,30 Štítary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7,30 Vratěnín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9,15 Vranov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0,15 Olbramkostel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1. úterý památka sv. Basila Velikého a Řehoře Naziánského, biskupů</w:t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 xml:space="preserve">15,00 Brno Petrov mše svatá + žehnání tříkrálovým koledníkům 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autobus 11,30 Vranov – od restaurace Formosa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z w:val="22"/>
          <w:szCs w:val="24"/>
        </w:rPr>
        <w:t>11</w:t>
      </w:r>
      <w:r>
        <w:rPr>
          <w:color w:val="000000"/>
          <w:shd w:fill="FFFFFF" w:val="clear"/>
        </w:rPr>
        <w:t>,40 Šumná – od obecního úřadu</w:t>
      </w:r>
      <w:r>
        <w:rPr>
          <w:color w:val="000000"/>
        </w:rPr>
        <w:br/>
      </w:r>
      <w:r>
        <w:rPr>
          <w:color w:val="000000"/>
          <w:shd w:fill="FFFFFF" w:val="clear"/>
        </w:rPr>
        <w:t>11,50 Štítary – od fary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Vratěnín – hlaste se u p. Vojtěcha Frkala 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1. středa po oktávu Narození Páně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Šumná – svatá půlhodink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,00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,00 Vranov fara – nad Bibl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1. čtvrtek po oktávu Narození Páně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5. 1.</w:t>
      </w:r>
      <w:r>
        <w:rPr>
          <w:b/>
          <w:bCs/>
          <w:color w:val="000000"/>
          <w:sz w:val="28"/>
          <w:szCs w:val="28"/>
        </w:rPr>
        <w:t xml:space="preserve"> pátek po oktávu Narození Páně – první pátek v měsíc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8,00 Vranov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6,30 Olbramkostel – mše svatá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0 Plenkovice – mše svatá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0,00 Šumná  - mše svatá nejen pro mládež vranovského děkanství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1. sobota slavnost Zjevení Páně – doporučený svátek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16,00 Jeníkov - mše svatá v rámci tříkrálové sbírce v Duchcově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5,00 odjezd autobus ze Štítar, hlaste se u sl. Lenky Ripperové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. 1. neděle svátek Křtu Páně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7,30 Štítary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7,30 Vratěnín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9,15 Vranov – mše svatá – zpívá PSVN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0,15 Olbramkostel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1,11 Lančov – mše svatá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rFonts w:cs="Arial" w:ascii="Arial" w:hAnsi="Arial"/>
          <w:b/>
          <w:i/>
          <w:sz w:val="28"/>
          <w:szCs w:val="28"/>
          <w:shd w:fill="FFFFFF" w:val="clear"/>
        </w:rPr>
        <w:t>Boží láska udivuje toho, kdo v ni důvěřuje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eastAsia="cs-CZ"/>
        </w:rPr>
        <w:t>31.12. v 9,15 zveme všechny manžele na mši svatou do Vranova, kde bude obnova manželských slibů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cs-CZ"/>
        </w:rPr>
        <w:t xml:space="preserve">2.1. 15,00 Brno Petrov – mše svatá a žehnání tříkrálovým koledníkům, </w:t>
      </w:r>
      <w:r>
        <w:rPr>
          <w:sz w:val="22"/>
          <w:szCs w:val="24"/>
          <w:lang w:eastAsia="cs-CZ"/>
        </w:rPr>
        <w:t>1</w:t>
      </w:r>
      <w:r>
        <w:rPr>
          <w:color w:val="000000"/>
          <w:sz w:val="22"/>
          <w:szCs w:val="24"/>
        </w:rPr>
        <w:t>1,30 Vranov – od restaurace Formosa</w:t>
      </w:r>
    </w:p>
    <w:p>
      <w:pPr>
        <w:pStyle w:val="Normal"/>
        <w:jc w:val="both"/>
        <w:rPr/>
      </w:pPr>
      <w:r>
        <w:rPr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11</w:t>
      </w:r>
      <w:r>
        <w:rPr>
          <w:color w:val="000000"/>
          <w:shd w:fill="FFFFFF" w:val="clear"/>
        </w:rPr>
        <w:t>,40 Šumná – od obecního úřadu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 xml:space="preserve">11,50 Štítary – od fary,  Vratěnín – hlaste se u p.Frkala 602 720 159, </w:t>
      </w:r>
      <w:r>
        <w:rPr>
          <w:b/>
          <w:color w:val="000000"/>
          <w:sz w:val="22"/>
          <w:shd w:fill="FFFFFF" w:val="clear"/>
        </w:rPr>
        <w:t>6.1. tříkrálová sbírka v Duchcově</w:t>
      </w:r>
      <w:r>
        <w:rPr>
          <w:color w:val="000000"/>
          <w:shd w:fill="FFFFFF" w:val="clear"/>
        </w:rPr>
        <w:t>, hlaste se u sl.. Lenky 606 808 104</w:t>
      </w:r>
    </w:p>
    <w:sectPr>
      <w:type w:val="nextPage"/>
      <w:pgSz w:w="11906" w:h="16838"/>
      <w:pgMar w:left="567" w:right="424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7:26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12-31T17:26:00Z</dcterms:modified>
  <cp:revision>2</cp:revision>
  <dc:subject/>
  <dc:title>FATYM Vranov nad Dyjí, Náměstí 20, 671 03 Vranov nad Dyjí;</dc:title>
</cp:coreProperties>
</file>