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 12. 4. neděle adventní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9,15 Vranov – mše svatá + během ní příležitost ke svátosti smíř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Šumná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3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,0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2,00 Plenkovice 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,00 Vranov – půlnoční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12. slavnost Narození Páně – zasvěcený svátek – povinnost mše svaté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15 Vran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12. úterý svátek sv. Štěpána, prvomučedníka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15 Vran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30 Šumná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12. středa svátek sv. Jana, apoštola a evangelis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bohoslužba slova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bohoslužba slo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12. čtvrtek svátek svatých Mláďátek, mučedník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9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átý den v oktávu Narození Páně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12. sobota šestý den v oktávu Páně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 12. neděle svátek Svaté Rodiny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  <w:r>
        <w:rPr>
          <w:b/>
          <w:color w:val="000000"/>
          <w:sz w:val="22"/>
          <w:szCs w:val="24"/>
        </w:rPr>
        <w:t>+ obnova manželských slibů, sbírka na kostel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17,00 Štítary – svíčková mše svatá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Říkám všem a také  vám, bděte, brzy přijde Pán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>26.12. v 16 h. Vranov nad Dyjí koncert Musica Coeli (Ivošovci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 xml:space="preserve">31.12. v 9,15 zveme všechny manžele na mši svatou do Vranova, kde bude obnova manželských slibů.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cs-CZ"/>
        </w:rPr>
        <w:t xml:space="preserve">2.1. 15,00 Brno Petrov – mše svatá a žehnání tříkrálovým koledníkům - </w:t>
      </w:r>
      <w:r>
        <w:rPr>
          <w:sz w:val="22"/>
          <w:szCs w:val="24"/>
          <w:lang w:eastAsia="cs-CZ"/>
        </w:rPr>
        <w:t>1</w:t>
      </w:r>
      <w:r>
        <w:rPr>
          <w:color w:val="000000"/>
          <w:sz w:val="22"/>
          <w:szCs w:val="24"/>
        </w:rPr>
        <w:t>1,30 Vranov – od restaurace Formosa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11</w:t>
      </w:r>
      <w:r>
        <w:rPr>
          <w:color w:val="000000"/>
          <w:shd w:fill="FFFFFF" w:val="clear"/>
        </w:rPr>
        <w:t>,40 Šumná – od obecního úřadu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11,50 Štítary – od fary,  Vratěnín – hlaste se u p.Frkala 602 720 159, </w:t>
      </w:r>
      <w:r>
        <w:rPr>
          <w:b/>
          <w:color w:val="000000"/>
          <w:sz w:val="22"/>
          <w:shd w:fill="FFFFFF" w:val="clear"/>
        </w:rPr>
        <w:t>6.1. tříkrálová sbírka v Duchcově</w:t>
      </w:r>
      <w:r>
        <w:rPr>
          <w:color w:val="000000"/>
          <w:shd w:fill="FFFFFF" w:val="clear"/>
        </w:rPr>
        <w:t>, hlaste se u sl. Lenky 606 808 104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2-25T07:11:00Z</dcterms:modified>
  <cp:revision>2</cp:revision>
  <dc:subject/>
  <dc:title>FATYM Vranov nad Dyjí, Náměstí 20, 671 03 Vranov nad Dyjí;</dc:title>
</cp:coreProperties>
</file>