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z w:val="20"/>
          <w:szCs w:val="30"/>
          <w:lang w:val="sk-SK"/>
        </w:rPr>
      </w:pPr>
      <w:r>
        <w:rPr>
          <w:rFonts w:cs="Times New Roman" w:ascii="Times New Roman" w:hAnsi="Times New Roman"/>
          <w:b/>
          <w:bCs/>
          <w:iCs/>
          <w:sz w:val="20"/>
          <w:szCs w:val="30"/>
          <w:lang w:val="sk-S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z w:val="28"/>
          <w:szCs w:val="30"/>
          <w:lang w:val="sk-SK"/>
        </w:rPr>
      </w:pPr>
      <w:r>
        <w:rPr>
          <w:rFonts w:cs="Times New Roman" w:ascii="Times New Roman" w:hAnsi="Times New Roman"/>
          <w:b/>
          <w:bCs/>
          <w:iCs/>
          <w:sz w:val="28"/>
          <w:szCs w:val="30"/>
          <w:lang w:val="sk-SK"/>
        </w:rPr>
        <w:t>Pán života a smrti povolal z pozemskej púte</w:t>
        <w:br/>
        <w:t>dňa 25. septembra  2017 nášho spolubrata, misioná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30"/>
          <w:lang w:val="sk-SK"/>
        </w:rPr>
      </w:pPr>
      <w:r>
        <w:rPr>
          <w:rFonts w:cs="Times New Roman" w:ascii="Times New Roman" w:hAnsi="Times New Roman"/>
          <w:b/>
          <w:bCs/>
          <w:iCs/>
          <w:sz w:val="28"/>
          <w:szCs w:val="30"/>
          <w:lang w:val="sk-SK"/>
        </w:rPr>
        <w:drawing>
          <wp:inline distT="0" distB="0" distL="0" distR="0">
            <wp:extent cx="15335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sk-SK"/>
        </w:rPr>
        <w:t>P. Jozefa BERECA SV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70"/>
          <w:szCs w:val="170"/>
          <w:lang w:val="sk-SK"/>
        </w:rPr>
      </w:pPr>
      <w:r>
        <w:rPr>
          <w:rFonts w:cs="Wingdings" w:ascii="Wingdings" w:hAnsi="Wingdings"/>
          <w:sz w:val="170"/>
          <w:szCs w:val="170"/>
          <w:lang w:val="sk-SK"/>
        </w:rPr>
        <w:t>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09. 12. 1926 – 25. 09. 201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. Jozef Berec SVD sa narodil 9. decembra 1926 v Nitrici, okres Prievidza.</w:t>
        <w:br/>
        <w:t>Do postulátu Spoločnosti Božieho Slova vstúpil v marci 1946.</w:t>
        <w:br/>
        <w:t>Noviciát absolvoval v Spišskom Štiavniku a prvé sľuby zložil 8. septembra 1948.</w:t>
        <w:br/>
        <w:t>Po noviciáte nastúpil na základnú vojenskú službu, kde ho zastihla i tzv. „Barbarská noc“.</w:t>
        <w:br/>
        <w:t>Po ukončení vojenskej služby sa vrátil do rodnej Nitrice</w:t>
        <w:br/>
        <w:t>a zamestnal sa ako krajčír v neďalekých Novákoch.</w:t>
        <w:br/>
        <w:t>V nasledujúcich rokoch si doplnil vzdelanie (maturitu) s túžbou prihlásiť sa na Bohosloveckú fakultu.</w:t>
        <w:br/>
        <w:t>V roku 1968 bol prijatý na Bohosloveckú fakultu v Olomouci a 1. júla 1972 prijal kňazské sväteni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lang w:val="sk-SK"/>
        </w:rPr>
        <w:t>Ako kňaz pôsobil najskôr v Bílovicích u Uherského Hradiště,</w:t>
        <w:br/>
        <w:t>neskôr v Lešné u Valašského Meziříčí a v rokoch 1975 – 2013 ako farár vo Valašskej Polanke.</w:t>
        <w:br/>
        <w:t>Od marca 2013 žil P. Jozef Berec v Misijnom dome v Nitre na Kalvári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k-SK"/>
        </w:rPr>
        <w:t>Zádušná svätá omša bude</w:t>
        <w:br/>
        <w:t>v piatok 29. septembra 2017 o 13.00 hod.</w:t>
        <w:br/>
        <w:t>v kostole Nanebovzatia Panny Márie v Nitre na Kalvárii.</w:t>
        <w:br/>
        <w:t>Po skončení svätej omše budú pohrebné obrady na cintoríne</w:t>
        <w:br/>
        <w:t>svätého Cyrila a Metoda na Cabajskej ceste v Nitr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  <w:lang w:val="sk-S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Cs/>
          <w:lang w:val="sk-SK"/>
        </w:rPr>
        <w:t>Klaniame sa Božej Prozreteľnosti.</w:t>
        <w:br/>
        <w:t>Ďakujeme Bohu za dary, ktorými zosnulého v živote zahŕňal,</w:t>
        <w:br/>
        <w:t>a prosíme, aby mu bol milostivý i po smrt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k-SK"/>
        </w:rPr>
        <w:t>Nech žije svätý trojjediný Boh v ľudských srdciach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Príbuzní, spolubratia zo Spoločnosti Božieho Slova v Nitre.</w:t>
        <w:br/>
      </w:r>
    </w:p>
    <w:sectPr>
      <w:type w:val="nextPage"/>
      <w:pgSz w:w="12240" w:h="15840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18:00Z</dcterms:created>
  <dc:creator>Mato Stefanec</dc:creator>
  <dc:description/>
  <cp:keywords/>
  <dc:language>en-US</dc:language>
  <cp:lastModifiedBy>Bohumila Hubáčková</cp:lastModifiedBy>
  <dcterms:modified xsi:type="dcterms:W3CDTF">2017-10-07T17:18:00Z</dcterms:modified>
  <cp:revision>2</cp:revision>
  <dc:subject/>
  <dc:title>(február)</dc:title>
</cp:coreProperties>
</file>