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58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" r="-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4678" w:leader="none"/>
              </w:tabs>
              <w:spacing w:before="88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řistoupili jste k hoře Siónu</w:t>
              <w:br/>
              <w:t>a k městu živého Boha,</w:t>
              <w:br/>
              <w:t>k nebeskému Jeruzalému:</w:t>
              <w:br/>
              <w:t>ke shromáždění obrovského množství andělů</w:t>
              <w:br/>
              <w:t>a k obci prvorozenců, kteří jsou zapsáni v nebi;</w:t>
              <w:br/>
              <w:t>přistoupili jste k soudci, Bohu všech,</w:t>
              <w:br/>
              <w:t>k duším spravedlivých, kteří už dosáhli cíle,</w:t>
              <w:br/>
              <w:t>a k Ježíši, prostředníku nové smlouvy,</w:t>
              <w:br/>
              <w:t xml:space="preserve">a byli jste pokropeni krví, </w:t>
              <w:br/>
              <w:t>která mluví důrazněji než krev Ábelova.</w:t>
            </w:r>
          </w:p>
          <w:p>
            <w:pPr>
              <w:pStyle w:val="Normal"/>
              <w:tabs>
                <w:tab w:val="clear" w:pos="567"/>
                <w:tab w:val="right" w:pos="4678" w:leader="none"/>
              </w:tabs>
              <w:spacing w:before="60" w:after="0"/>
              <w:jc w:val="right"/>
              <w:rPr>
                <w:sz w:val="18"/>
              </w:rPr>
            </w:pPr>
            <w:r>
              <w:rPr>
                <w:i/>
                <w:position w:val="-8"/>
                <w:sz w:val="18"/>
              </w:rPr>
              <w:t>Žid 12,22-24 </w:t>
            </w:r>
          </w:p>
        </w:tc>
      </w:tr>
    </w:tbl>
    <w:p>
      <w:pPr>
        <w:pStyle w:val="Text"/>
        <w:spacing w:before="720" w:after="0"/>
        <w:rPr/>
      </w:pPr>
      <w:r>
        <w:rPr/>
        <w:t>V den, kdy církev oslavuje Kristovo vzkříšení,</w:t>
        <w:br/>
        <w:t>byl Pánem povolán na věčnost</w:t>
      </w:r>
    </w:p>
    <w:p>
      <w:pPr>
        <w:pStyle w:val="Normal"/>
        <w:spacing w:before="60" w:after="0"/>
        <w:jc w:val="center"/>
        <w:rPr>
          <w:b/>
          <w:b/>
          <w:sz w:val="56"/>
        </w:rPr>
      </w:pPr>
      <w:r>
        <w:rPr>
          <w:b/>
          <w:sz w:val="56"/>
        </w:rPr>
        <w:t>Mons. František Hrůza</w:t>
      </w:r>
    </w:p>
    <w:p>
      <w:pPr>
        <w:pStyle w:val="Text"/>
        <w:spacing w:before="0" w:after="0"/>
        <w:rPr/>
      </w:pPr>
      <w:r>
        <w:rPr/>
        <w:t>výpomocný duchovní ve farnosti Měřín</w:t>
      </w:r>
    </w:p>
    <w:p>
      <w:pPr>
        <w:pStyle w:val="Text"/>
        <w:spacing w:before="720" w:after="0"/>
        <w:rPr/>
      </w:pPr>
      <w:r>
        <w:rPr/>
        <w:t>Narodil se 25. února 1923 v Jaroměřicích nad Rokytnou.</w:t>
      </w:r>
    </w:p>
    <w:p>
      <w:pPr>
        <w:pStyle w:val="Text"/>
        <w:rPr/>
      </w:pPr>
      <w:r>
        <w:rPr/>
        <w:t>V roce 1942 maturoval v Moravských Budějovicích, a od roku 1943 byl totálně nasazen.</w:t>
        <w:br/>
        <w:t>V roce 1950 dokončil teologická studia a 16. dubna byl vysvěcen na kněze.</w:t>
        <w:br/>
        <w:t>Na podzim téhož roku byl povolán na vojnu a strávil více než tři roky u PTP.</w:t>
      </w:r>
    </w:p>
    <w:p>
      <w:pPr>
        <w:pStyle w:val="Text"/>
        <w:rPr/>
      </w:pPr>
      <w:r>
        <w:rPr/>
        <w:t>V roce 1954 získal státní souhlas</w:t>
        <w:br/>
        <w:t>a následně byl dva roky kaplanem v Roudnici nad Labem.</w:t>
        <w:br/>
        <w:t>V roce 1956 se mohl vrátit na Moravu, a to jako kaplan do Jemnice,</w:t>
        <w:br/>
        <w:t>odkud odešel v roce 1959 jako farář do Měřína.</w:t>
      </w:r>
    </w:p>
    <w:p>
      <w:pPr>
        <w:pStyle w:val="Text"/>
        <w:rPr/>
      </w:pPr>
      <w:r>
        <w:rPr/>
        <w:t>Po odchodu do penze v srpnu 2009 nadále zůstal v Měříně</w:t>
        <w:br/>
        <w:t>a působil zde jako výpomocný duchovní.</w:t>
      </w:r>
    </w:p>
    <w:p>
      <w:pPr>
        <w:pStyle w:val="Text"/>
        <w:rPr/>
      </w:pPr>
      <w:r>
        <w:rPr/>
        <w:t>V neděli 17. září 2017 zemřel v Blízkově.</w:t>
      </w:r>
    </w:p>
    <w:p>
      <w:pPr>
        <w:pStyle w:val="Text"/>
        <w:spacing w:before="240" w:after="0"/>
        <w:rPr/>
      </w:pPr>
      <w:r>
        <w:rPr/>
        <w:t>V roce 2000 jej papež Jan Pavel II. jmenoval kaplanem Jeho Svatosti,</w:t>
        <w:br/>
        <w:t>v roce 2007 mu brněnský biskup Vojtěch Cikrle</w:t>
        <w:br/>
        <w:t>udělil za obětavou kněžskou službu medaili sv. Petra a Pavla.</w:t>
      </w:r>
    </w:p>
    <w:p>
      <w:pPr>
        <w:pStyle w:val="Text"/>
        <w:spacing w:before="480" w:after="0"/>
        <w:rPr>
          <w:b/>
          <w:b/>
        </w:rPr>
      </w:pPr>
      <w:r>
        <w:rPr>
          <w:b/>
        </w:rPr>
        <w:t>Za jeho život a službu poděkujeme při slavení mše svaté</w:t>
      </w:r>
    </w:p>
    <w:p>
      <w:pPr>
        <w:pStyle w:val="Text"/>
        <w:rPr>
          <w:b/>
          <w:b/>
          <w:sz w:val="32"/>
        </w:rPr>
      </w:pPr>
      <w:r>
        <w:rPr>
          <w:b/>
          <w:sz w:val="32"/>
        </w:rPr>
        <w:t>v pátek 22. září 2017 ve 14 hodin</w:t>
        <w:br/>
        <w:t>v kostele sv. Jana Křtitele v Měříně</w:t>
      </w:r>
    </w:p>
    <w:p>
      <w:pPr>
        <w:pStyle w:val="Text"/>
        <w:rPr>
          <w:b/>
          <w:b/>
        </w:rPr>
      </w:pPr>
      <w:r>
        <w:rPr>
          <w:b/>
        </w:rPr>
        <w:t>Po mši svaté bude uložen do kněžského hrobu na hřbitově v Měříně.</w:t>
      </w:r>
    </w:p>
    <w:p>
      <w:pPr>
        <w:pStyle w:val="Text"/>
        <w:spacing w:before="600" w:after="0"/>
        <w:rPr>
          <w:i/>
          <w:i/>
        </w:rPr>
      </w:pPr>
      <w:r>
        <w:rPr>
          <w:i/>
        </w:rPr>
        <w:t>Byl jsem dlouho pastýř váš, pomodlete se za mě Otčenáš.</w:t>
      </w:r>
    </w:p>
    <w:p>
      <w:pPr>
        <w:pStyle w:val="Normal"/>
        <w:tabs>
          <w:tab w:val="clear" w:pos="567"/>
          <w:tab w:val="center" w:pos="1985" w:leader="none"/>
          <w:tab w:val="center" w:pos="4820" w:leader="none"/>
          <w:tab w:val="center" w:pos="7655" w:leader="none"/>
        </w:tabs>
        <w:spacing w:before="720" w:after="0"/>
        <w:rPr>
          <w:i/>
          <w:i/>
          <w:sz w:val="21"/>
        </w:rPr>
      </w:pPr>
      <w:r>
        <w:rPr>
          <w:i/>
          <w:sz w:val="21"/>
        </w:rPr>
        <w:tab/>
        <w:tab/>
        <w:t>biskup Vojtěch</w:t>
        <w:br/>
        <w:tab/>
        <w:t>měřínští farníci</w:t>
        <w:tab/>
        <w:t>kněží brněnské diecéze</w:t>
        <w:tab/>
        <w:t>zarmoucená rodin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">
    <w:name w:val="text"/>
    <w:basedOn w:val="Normal"/>
    <w:qFormat/>
    <w:pPr>
      <w:spacing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4:00Z</dcterms:created>
  <dc:creator>Josef Gerbrich</dc:creator>
  <dc:description>*25.2.1923
+17.9.2017</dc:description>
  <cp:keywords/>
  <dc:language>en-US</dc:language>
  <cp:lastModifiedBy>Bohumila Hubáčková</cp:lastModifiedBy>
  <dcterms:modified xsi:type="dcterms:W3CDTF">2017-09-21T18:04:00Z</dcterms:modified>
  <cp:revision>2</cp:revision>
  <dc:subject/>
  <dc:title>Parte: Mons. František HRŮZA</dc:title>
</cp:coreProperties>
</file>