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9. 23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9. pondělí 23. týdne v mezidobí – sv. Emi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9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jména Panny Mari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bohoslužba slov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9. středa památka sv. Jana Zlatoústého, biskupa a učitele círk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Lanč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9. čtvrtek sv. Povýšení svatého Kříž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</w:t>
      </w:r>
      <w:r>
        <w:rPr>
          <w:bCs/>
          <w:color w:val="000000"/>
          <w:sz w:val="24"/>
          <w:szCs w:val="24"/>
        </w:rPr>
        <w:t>bohoslužba slov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Šumná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5. 9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amátka Panny Marie Bolestné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18,00 Vranov – pouť Nový Jeruzalém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9. sobota sv. Ludmily, mučednic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. 9. 24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posvícenská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o můžeme udělat? Modlit se a pracovat!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eastAsia="cs-CZ"/>
        </w:rPr>
        <w:t>30.9.</w:t>
      </w:r>
      <w:r>
        <w:rPr>
          <w:sz w:val="24"/>
          <w:szCs w:val="24"/>
          <w:lang w:eastAsia="cs-CZ"/>
        </w:rPr>
        <w:t xml:space="preserve"> moravská automobilová pouť do Jeníkova, kvůli počtu aut – hlaste se u o. Nika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07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9-10T12:07:00Z</dcterms:modified>
  <cp:revision>2</cp:revision>
  <dc:subject/>
  <dc:title>FATYM Vranov nad Dyjí, Náměstí 20, 671 03 Vranov nad Dyjí;</dc:title>
</cp:coreProperties>
</file>