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u w:val="single"/>
        </w:rPr>
        <w:t>Promluvy při XVII. pěší pouti na Velehrad L.P. 2017</w:t>
      </w:r>
    </w:p>
    <w:p>
      <w:pPr>
        <w:pStyle w:val="Normal"/>
        <w:spacing w:before="0" w:after="0"/>
        <w:rPr/>
      </w:pPr>
      <w:r>
        <w:rPr>
          <w:rFonts w:cs="Times New Roman" w:ascii="Times New Roman" w:hAnsi="Times New Roman"/>
          <w:sz w:val="28"/>
          <w:szCs w:val="28"/>
        </w:rPr>
        <w:t xml:space="preserve">na poděkování svatým Cyrilu a Metoději, s prosbou, aby jejich dědictví opravdu žilo a zvláště za mír, církev, vlast a rodiny a také </w:t>
      </w:r>
      <w:r>
        <w:rPr>
          <w:rStyle w:val="StrongEmphasis"/>
          <w:rFonts w:cs="Times New Roman" w:ascii="Times New Roman" w:hAnsi="Times New Roman"/>
          <w:b w:val="false"/>
          <w:sz w:val="28"/>
          <w:szCs w:val="28"/>
          <w:shd w:fill="FFFFFF" w:val="clear"/>
        </w:rPr>
        <w:t>za všechny naše dobrodince a také za všechny, které nám do modliteb svěřili.</w:t>
      </w:r>
    </w:p>
    <w:p>
      <w:pPr>
        <w:pStyle w:val="Normlnweb"/>
        <w:rPr/>
      </w:pPr>
      <w:r>
        <w:rPr/>
        <w:t xml:space="preserve">Osnova promluv na každý den: </w:t>
      </w:r>
    </w:p>
    <w:p>
      <w:pPr>
        <w:pStyle w:val="Normlnweb"/>
        <w:rPr/>
      </w:pPr>
      <w:r>
        <w:rPr/>
        <w:t xml:space="preserve">Úterý dopoledne  O soukr. zjeveních / Do boje s růžencem: Základní pojmy / rok 1517 -1. část </w:t>
      </w:r>
    </w:p>
    <w:p>
      <w:pPr>
        <w:pStyle w:val="Normlnweb"/>
        <w:rPr/>
      </w:pPr>
      <w:r>
        <w:rPr/>
        <w:t xml:space="preserve">Úterý odpoledne Zjevení anděla 1916 / 1.-3. taj. radostné  / rok 1517 – 2. část / modlitby </w:t>
      </w:r>
    </w:p>
    <w:p>
      <w:pPr>
        <w:pStyle w:val="Normlnweb"/>
        <w:rPr/>
      </w:pPr>
      <w:r>
        <w:rPr/>
        <w:t xml:space="preserve">Středa dopoledne  Zjevení 13.5. 1917  /  4.-5. taj. radostné  / rok 1617 – 1. část / modlitby </w:t>
      </w:r>
    </w:p>
    <w:p>
      <w:pPr>
        <w:pStyle w:val="Normlnweb"/>
        <w:rPr/>
      </w:pPr>
      <w:r>
        <w:rPr/>
        <w:t xml:space="preserve">Středa odpoledne Zjevení 13.6.   / 1.-3. taj.světla  / rok 1617 – 2. část / modlitby </w:t>
      </w:r>
    </w:p>
    <w:p>
      <w:pPr>
        <w:pStyle w:val="Normlnweb"/>
        <w:rPr/>
      </w:pPr>
      <w:r>
        <w:rPr/>
        <w:t xml:space="preserve">Čtvrtek dopoledne  Zjevení 13.7.   / 4.-5. taj. světla  / rok 1717  / modlitby </w:t>
      </w:r>
    </w:p>
    <w:p>
      <w:pPr>
        <w:pStyle w:val="Normlnweb"/>
        <w:rPr/>
      </w:pPr>
      <w:r>
        <w:rPr/>
        <w:t xml:space="preserve">Čtvrtek odpoledne Zjevení 19.8.  / 1.-3. taj. bolestné  / rok 1817  / modlitby </w:t>
      </w:r>
    </w:p>
    <w:p>
      <w:pPr>
        <w:pStyle w:val="Normlnweb"/>
        <w:rPr/>
      </w:pPr>
      <w:r>
        <w:rPr/>
        <w:t xml:space="preserve">Pátek dopoledne Zjevení 13.9. / 4.-5. taj. bolestné  / rok 1917 – VŘSR / modlitby </w:t>
      </w:r>
    </w:p>
    <w:p>
      <w:pPr>
        <w:pStyle w:val="Normlnweb"/>
        <w:rPr/>
      </w:pPr>
      <w:r>
        <w:rPr/>
        <w:t xml:space="preserve">Pátek  odpoledne Zjevení 13.10.1917 / 1.-5. taj. slavné /  modlitby </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100. VÝROČÍ </w:t>
      </w:r>
      <w:r>
        <w:rPr>
          <w:rStyle w:val="StrongEmphasis"/>
          <w:rFonts w:cs="Times New Roman" w:ascii="Times New Roman" w:hAnsi="Times New Roman"/>
          <w:sz w:val="28"/>
          <w:szCs w:val="28"/>
          <w:u w:val="single"/>
          <w:shd w:fill="FFFFFF" w:val="clear"/>
        </w:rPr>
        <w:t>ZJEVENÍ PANNY MARIE VE FATIMĚ</w:t>
      </w:r>
      <w:r>
        <w:rPr>
          <w:rStyle w:val="StrongEmphasis"/>
          <w:rFonts w:cs="Times New Roman" w:ascii="Times New Roman" w:hAnsi="Times New Roman"/>
          <w:b w:val="false"/>
          <w:sz w:val="28"/>
          <w:szCs w:val="28"/>
          <w:shd w:fill="FFFFFF" w:val="clear"/>
        </w:rPr>
        <w:t xml:space="preserve"> NÁS ZVE K TĚMTO  MODLITBÁM:</w:t>
      </w:r>
    </w:p>
    <w:p>
      <w:pPr>
        <w:pStyle w:val="Normal"/>
        <w:spacing w:before="0" w:after="0"/>
        <w:rPr>
          <w:rStyle w:val="StrongEmphasis"/>
          <w:rFonts w:ascii="Times New Roman" w:hAnsi="Times New Roman" w:cs="Times New Roman"/>
          <w:b w:val="false"/>
          <w:b w:val="false"/>
          <w:sz w:val="28"/>
          <w:szCs w:val="28"/>
          <w:shd w:fill="FFFFFF" w:val="clear"/>
        </w:rPr>
      </w:pPr>
      <w:r>
        <w:rPr/>
      </w:r>
    </w:p>
    <w:p>
      <w:pPr>
        <w:pStyle w:val="Normal"/>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MODLITBA OD  PANNY MARIE</w:t>
      </w:r>
      <w:r>
        <w:rPr>
          <w:rStyle w:val="StrongEmphasis"/>
          <w:rFonts w:cs="Times New Roman" w:ascii="Times New Roman" w:hAnsi="Times New Roman"/>
          <w:b w:val="false"/>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Pane Ježíši, </w:t>
      </w:r>
      <w:r>
        <w:rPr>
          <w:rStyle w:val="Emphasis"/>
          <w:rFonts w:cs="Times New Roman" w:ascii="Times New Roman" w:hAnsi="Times New Roman"/>
          <w:b/>
          <w:bCs/>
          <w:i w:val="false"/>
          <w:iCs w:val="false"/>
          <w:sz w:val="28"/>
          <w:szCs w:val="28"/>
          <w:shd w:fill="FFFFFF" w:val="clear"/>
        </w:rPr>
        <w:t>odpusť nám naše hříchy</w:t>
      </w:r>
      <w:r>
        <w:rPr>
          <w:rFonts w:cs="Times New Roman" w:ascii="Times New Roman" w:hAnsi="Times New Roman"/>
          <w:b/>
          <w:sz w:val="28"/>
          <w:szCs w:val="28"/>
          <w:shd w:fill="FFFFFF" w:val="clear"/>
        </w:rPr>
        <w:t>, uchraň nás pekelného ohně a přiveď do nebe všechny duše, zvláště ty, které tvého milosrdenství nejvíce potřebují.</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Ta známá fatimská vsuvka má být po každém desátku, i když ji na Vatikánském rozhlase neříkají. Oni také neříkají tajemství při jednotlivých Zdrávasech, ale prakse ukazuje, že je potřeba říkat tajemství 10 krát v jednom desátku, tedy v každému Zdrávas. Říkat jen dvakrát je také málo, protože někdo přijde během desátku a místo rozjímání čeká, kdy uhodne, který to desátek právě je.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shd w:fill="FFFFFF" w:val="clear"/>
        </w:rPr>
        <w:t>MODLITBA OD  ANDĚLA</w:t>
      </w:r>
      <w:r>
        <w:rPr>
          <w:rStyle w:val="StrongEmphasis"/>
          <w:rFonts w:cs="Times New Roman" w:ascii="Times New Roman" w:hAnsi="Times New Roman"/>
          <w:b w:val="false"/>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Můj Bože, věřím v Tebe, klaním se Ti, doufám v Tebe a miluji Tě. Prosím za odpuštění pro ty, kdo v Tebe nevěří, Tobě se neklanějí, v Tebe nedoufají a Tebe nemilují."</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Nejsvětější Trojice, Otče, Synu a Duchu svatý, hluboce se Ti klaním a obětuji Ti drahocenné tělo a krev, duši a Božství Pána Ježíše Krista, přítomného ve všech svatostáncích světa, na usmíření za urážky, rouhání a lhostejnosti, kterými je urážen. A pro nekonečné zásluhy Jeho Nejsvětějšího Srdce a Neposkvrněného Srdce Mariina Tě prosím za obrácení ubohých hříšníků."</w:t>
      </w:r>
    </w:p>
    <w:p>
      <w:pPr>
        <w:pStyle w:val="Normal"/>
        <w:spacing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MODLITBA ZA MÍR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8"/>
          <w:szCs w:val="28"/>
          <w:shd w:fill="FFFFFF" w:val="clear"/>
        </w:rPr>
        <w:t>Bože, Nejsvětější Otče, který jsi nám dal svůj Pokoj skrze Ježíše</w:t>
      </w:r>
      <w:r>
        <w:rPr>
          <w:rFonts w:cs="Times New Roman" w:ascii="Times New Roman" w:hAnsi="Times New Roman"/>
          <w:b/>
          <w:sz w:val="28"/>
          <w:szCs w:val="28"/>
        </w:rPr>
        <w:br/>
      </w:r>
      <w:r>
        <w:rPr>
          <w:rFonts w:cs="Times New Roman" w:ascii="Times New Roman" w:hAnsi="Times New Roman"/>
          <w:b/>
          <w:sz w:val="28"/>
          <w:szCs w:val="28"/>
          <w:shd w:fill="FFFFFF" w:val="clear"/>
        </w:rPr>
        <w:t xml:space="preserve">a skrze Něj jsi nás chtěl přivést k svému Srdci   </w:t>
      </w:r>
      <w:r>
        <w:rPr>
          <w:rFonts w:cs="Times New Roman" w:ascii="Times New Roman" w:hAnsi="Times New Roman"/>
          <w:b/>
          <w:i/>
          <w:sz w:val="24"/>
          <w:szCs w:val="24"/>
          <w:shd w:fill="FFFFFF" w:val="clear"/>
        </w:rPr>
        <w:t>((- na tomto místě, kde nás Panna Maria zve k modlitbě za mír ve světě a kde nás Anděl Míru povzbuzuje ke klanění Bohu -)),</w:t>
      </w:r>
      <w:r>
        <w:rPr>
          <w:rFonts w:cs="Times New Roman" w:ascii="Times New Roman" w:hAnsi="Times New Roman"/>
          <w:b/>
          <w:sz w:val="28"/>
          <w:szCs w:val="28"/>
        </w:rPr>
        <w:br/>
      </w:r>
      <w:r>
        <w:rPr>
          <w:rFonts w:cs="Times New Roman" w:ascii="Times New Roman" w:hAnsi="Times New Roman"/>
          <w:b/>
          <w:sz w:val="28"/>
          <w:szCs w:val="28"/>
          <w:shd w:fill="FFFFFF" w:val="clear"/>
        </w:rPr>
        <w:t>dej nám, prosíme, ať mezi všemi lidmi zavládne mír;</w:t>
      </w:r>
      <w:r>
        <w:rPr>
          <w:rFonts w:cs="Times New Roman" w:ascii="Times New Roman" w:hAnsi="Times New Roman"/>
          <w:b/>
          <w:sz w:val="28"/>
          <w:szCs w:val="28"/>
        </w:rPr>
        <w:br/>
      </w:r>
      <w:r>
        <w:rPr>
          <w:rFonts w:cs="Times New Roman" w:ascii="Times New Roman" w:hAnsi="Times New Roman"/>
          <w:b/>
          <w:sz w:val="28"/>
          <w:szCs w:val="28"/>
          <w:shd w:fill="FFFFFF" w:val="clear"/>
        </w:rPr>
        <w:t>ať vůdcové národů hledají cesty ke spravedlnosti, ať všichni dosáhneme míru v srdci</w:t>
      </w:r>
      <w:r>
        <w:rPr>
          <w:rFonts w:cs="Times New Roman" w:ascii="Times New Roman" w:hAnsi="Times New Roman"/>
          <w:b/>
          <w:sz w:val="28"/>
          <w:szCs w:val="28"/>
        </w:rPr>
        <w:br/>
      </w:r>
      <w:r>
        <w:rPr>
          <w:rFonts w:cs="Times New Roman" w:ascii="Times New Roman" w:hAnsi="Times New Roman"/>
          <w:b/>
          <w:sz w:val="28"/>
          <w:szCs w:val="28"/>
          <w:shd w:fill="FFFFFF" w:val="clear"/>
        </w:rPr>
        <w:t>a na přímluvu Královny Míru se smíme stát tvůrci světa, v němž se šíří a roste bratrství.    Skrze Krista, našeho Pána. Amen</w:t>
      </w:r>
    </w:p>
    <w:p>
      <w:pPr>
        <w:pStyle w:val="Normal"/>
        <w:spacing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Times New Roman" w:ascii="Times New Roman" w:hAnsi="Times New Roman"/>
          <w:sz w:val="28"/>
          <w:szCs w:val="28"/>
          <w:shd w:fill="FFFFFF" w:val="clear"/>
        </w:rPr>
        <w:t>ÚVODNÍ PROMLUVA</w:t>
      </w:r>
    </w:p>
    <w:p>
      <w:pPr>
        <w:pStyle w:val="Normal"/>
        <w:spacing w:before="0" w:after="0"/>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Každý den (úterý až pátek) nás čekají  dvě úvahy, každá má 4 části (A-D)</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eastAsia="Times New Roman"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rPr>
        <w:t>za A) přečteme postupně poselství Panny Marie ( z knihy Fatima naše naděje, vydané letos ČM Fatimou v Koclířově)</w:t>
      </w:r>
    </w:p>
    <w:p>
      <w:pPr>
        <w:pStyle w:val="Normal"/>
        <w:spacing w:before="0" w:after="0"/>
        <w:rPr/>
      </w:pPr>
      <w:r>
        <w:rPr>
          <w:rStyle w:val="StrongEmphasis"/>
          <w:rFonts w:cs="Times New Roman" w:ascii="Times New Roman" w:hAnsi="Times New Roman"/>
          <w:b w:val="false"/>
          <w:sz w:val="28"/>
          <w:szCs w:val="28"/>
          <w:shd w:fill="FFFFFF" w:val="clear"/>
        </w:rPr>
        <w:t>za B) pomodlíme 3 nebo 2 desátky růžence s rozjímáním dle knížky P. Štěpána Smolena Do boje s růžencem</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za C) si připomeneme zajímavosti z roků končících na 17 – 1517 až 1917. Články jsou staženy z internetu,  ALE MŮŽETE SI JE ZKRÁTIT. </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V semináři nás upozorňovali na 3 sedmnáctky, kdy se lidé postavili proti Bohu v Nejsvětější Trojici. Začali od Ducha Svatého. Roku 1517  protestanté vyhlásili: Nepotřebujeme žádné vedení, každý ať si Písmo vykládá, jak sám cítí  (a tím je zbytečný Duch Svatý, v jehož světle církev vysvětluje Bibli). Roku 1717 zednáři vyhlásili: Nepotřebujeme Ježíše Krista a jeho kříž, stačí když věříme v Boha jako Nejvyššího a nejdokonalejšího stavitele (a tím je zbytečná mše svatá a svátosti a posvátné obrazy a sochy). Roku 1917  bolševici vyhlásili: Nepotřebujeme Boha Stvořitele, vždyť hmota je věčná a kromě ní nic není ( a tím jsou zbytečné modlitby, kostely, kněžstvo, mniši). Je však také víra – ve věčnost hmoty.   </w:t>
      </w:r>
    </w:p>
    <w:p>
      <w:pPr>
        <w:pStyle w:val="Normal"/>
        <w:spacing w:before="0" w:after="0"/>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za D) se pomodlíme fatimské modlitby – modlitbu anděla a modlitbu za mír. Celou pouť se modlíme i za všechny naše dobrodince a také za všechny, které nám do modliteb svěřili a hlavně </w:t>
      </w:r>
      <w:r>
        <w:rPr>
          <w:rFonts w:cs="Times New Roman" w:ascii="Times New Roman" w:hAnsi="Times New Roman"/>
          <w:sz w:val="28"/>
          <w:szCs w:val="28"/>
        </w:rPr>
        <w:t>na poděkování svatým Cyrilu a Metoději,s prosbou, aby jejich dědictví opravdu žilo a zvláště za mír, církev, vlast a rodiny. Modlíme se i za zdraví pro nás na zemi (latinsky SALUS)  i za spásu po smrti (latinsky SALUS, odtud SALVATOR – SPASITEL).</w:t>
      </w:r>
    </w:p>
    <w:p>
      <w:pPr>
        <w:pStyle w:val="Normal"/>
        <w:spacing w:before="0" w:after="0"/>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Úterý dopoledn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 A -  Fatima před 100 lety: O soukromých zjevení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řejné zjevení a soukromá zjevení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čení církve rozlišuje mezi „veřejným zjevením" a „soukromými zjeveními". Mezi oběma skutečnostmi je rozdíl nejen ve stupni, nýbrž i v podstatě. Termín „veřejné zjevení" označuje zjevení jako Boží činnost, která je určena celému lidstvu a našla svůj literární výraz ve dvou částech Bible: ve Starém a Novém zákoně. Nazývá se zjevením, protože se v něm Bůh dal postupně lidem poznat až do té míry, že se sám stal člověkem, aby k sobě přitáhl a u sebe shromáždil celý svět skrze vtěleného Syna Ježíše Krista. Nejde tedy o intelektuální sdělení, nýbrž o vitální proces, ve kterém se Bůh přibližuje člověku; v tomto procesu se přirozeně projevují i obsahy, které zajímají intelekt a pochopení Božího tajemství. Proces se týká celého člověka a právě tak i rozumu, ale nejen toho. Existuje pouze jeden Bůh, a proto i dějiny, které prožívá s lidstvem, jsou jediné, platné pro všechny časy. Svého naplnění dosáhly životem, smrtí a vzkříšením Ježíše Krista. V Kristu nám Bůh sdělil všechno, totiž sám sebe, a proto bylo zjevení uzavřeno uskutečněním Kristova tajemství, jež našlo svůj výraz v Novém zákoně. Katechismus katolické církve cituje jeden text sv. Jana z Kříže, aby tak vysvětlil definitivnost a úplnost zjevení: „Vždyť poté, co nám dal svého Syna, který je jeho Slovem, Bůh nemá jiného slova, které by nám sdělil. On sám sdělil vše naráz a jednou provždy v tomto jediném Slově ... neboť to, co dříve sděloval po částech prorokům, řekl nám cele ve svém Synu, když nám dal to celé, čím je jeho Syn. Proto, kdyby se nyní někdo chtěl Boha na něco dotazovat nebo od něj žádat nějaké vidění či zjevení, nejen že by se dopouštěl pošetilosti, ale urážel by Boha tím, že neupíná svůj zrak jedině na Krista a vyhledává jiné věci a novoty" (KKC 65, Zvon, Praha 1995). Skutečnost, že jediné zjevení Boha dané všem národům bylo naplněno Kristem a svědectvím, které o něm vydávají knihy Nového zákona, váže církev k jediné události posvátných dějin a ke slovům Bible, která tuto událost zaručují a vykládají. To ale neznamená, že by církev nyní mohla hledět jen na minulost, a byla tak odsouzena k neplodnému opakování. KKC k tomu říká: „... i když je zjevení dokončeno, není úplně rozvinuto; bude úkolem křesťanské víry postupně během staletí proniknout jeho celý dosah" (Č. 66). Dva aspekty svázané s jedinečností události a s pokrokem v jeho chápání jsou velmi dobře znázorněny v řeči Páně na rozloučenou, když říká učedníkům: „Měl bych vám říci ještě mnoho jiné-ho, ale teď byste to nemohli snést. Ale až přijde on, Duch pravdy, uvede vás do celé pravdy. On totiž nebude mluvit sám ze sebe... On mě oslaví, protož z mého vezme a vám to oznámí" (Jan 16,12-14). Na jedné straně nás vede Duch, a otevírá nám tak poznání, k nesení jehož tíže nám dříve chyběl předpoklad — toto je rozsah a hloubka křesťanské víry, které ne-jsou nikdy uzavřené. Na druhé straně znamená toto vedení, „brát" z po-kladu samotného Ježíše Krista, jehož nevyčerpatelná hloubka se v tomto vedení projevuje. Katechismus k tomu cituje hluboká slova papeže Řehoře Velikého: „Boží slova rostou zároveň s tím, kdo je čte" (KKC 94, Sv. Řehoř, in Ez. 1,7,8). Druhý vatikánský koncil předkládá tři hlavní cesty, v nichž se uskutečňuje vedení Ducha svatého v církvi a tedy „růst slova": věřící k němu docházejí meditací a studiem, hlubokým chápáním, které vychází z duchovní zkušenosti, a skrze kázání těch, kteří s posloupností v biskupském úřadě přijali bezpečné charisma pravdy" (Dei Verbum 8, Zvon, Praha 1995). V tomto kontextu je nyní možné správně pochopit pojem „soukromé-ho zjevení", který se vztahuje na ta vidění a zjevení, k nimž dochází po uzavření Nového zákona; jde tedy o kategorii, do jejíhož rámce musíme umístit fatimské poselství. Především se podívejme, co k této otázce říká KKC: „Během staletí docházelo ke zjevením, jež se nazývají „soukromá". Některá byla uznána církevní autoritou, avšak nepatří k pokladu víry. Jejich úlohou není „vylepšovat" nebo „doplňovat" Kristovo definitivní zjevení, nýbrž napomáhat k tomu, aby se z tohoto zjevení v určitém his-torickém období plně žilo" (Č. 67, Zvon, Praha 1995). Je třeba objasnit dvě věci: 1. Autorita soukromých zjevení se podstatně liší od jediného veřejného zjevení: veřejné zjevení vyžaduje naši víru; v něm k nám totiž skrze lid-ská slova a prostřednictvím živého společenství církve promlouvá sám Bůh. Víra v Boha a v jeho slovo se liší od jakékoliv jiné víry, důvěry, lidského názoru. Určitost, že je to Bůh, kdo promlouvá, mi dává jistotu, že se setkávám se samotnou pravdou a tedy s jistotou, kterou mi nemůže dát žádná forma lidského poznání. Je to jistota, na níž zakládám svůj život a jíž se svěřuji v okamžiku smrti. 2. Soukromé zjevení je pomocí pro tuto víru a ukazuje se jako věrohodné právě proto, že odkazuje k jedinému veřejnému zjevení. Kardinál Prospero Lambertini, pozdější papež Benedikt XIV., k tomu říká ve svém klasickém traktátu, který se později stal normativním při blahořečeních a svatořečeních: „Souhlas katolické víry nezávisí na zjeveních schválených takovým způsobem; to není ani možné. Tato zjevení vyžadují spíše souhlas lidské víry ve shodě s pravidly obezřetnosti, která nám ho prezentují jako pravděpodobné a po stránce zbožnosti věrohodné." Vlámský teolog E. Dhanis, vynikající znalec této oblasti, tvrdí souhrnně, že církev-ní schválení soukromého zjevení obsahuje tři prvky: příslušné poselství neobsahuje nic, co by odporovalo víře a dobrým mravům; je dovoleno je zveřejnit a věřící jsou zplnomocněni je s prozíravostí přijmout </w:t>
      </w:r>
      <w:r>
        <w:rPr>
          <w:rFonts w:cs="Times New Roman" w:ascii="Times New Roman" w:hAnsi="Times New Roman"/>
          <w:i/>
          <w:sz w:val="28"/>
          <w:szCs w:val="28"/>
        </w:rPr>
        <w:t>(E. DHA-NIS, Sguardo su Fatima e bilancio di una discussione, v La Civiltd Cattolica 104,1953, II. 392-406, především 397).</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akové poselství může být cennou pomocí k lepšímu pochopení a žití evangelia v současné době; proto by se nemělo opomíjet. Jde o pomoc, která se nabízí, ale nikdo není povinen ji použít. Kritériem pravdivosti a hodnoty soukromého zjevení je tedy jeho za-měření na samého Krista. Pokud nás od něho vzdaluje, stává se nezávislým, nebo se dokonce vydává za jiný a lepší plán spásy, důležitější než evangelium, pak jistě nepochází od Ducha svatého, který nás uvádí do jádra evangelia, ne mimo ně. To však nevylučuje možnost, že soukromé zjevení může klást nové důrazy, umožňovat vznik nových forem zbožnosti nebo prohlubovat a rozšířit formy dávné. V každém případě však má jít o živení víry, naděje a lásky, které jsou pro všechny trvalou cestou spásy. Můžeme dodat, že soukromá zjevení často pocházejí přede-vším z lidové zbožnosti a na ni mají svůj dopad, dávají jí nové podněty a otevírají pro ni nové formy. To však nevylučuje, že by neměly vliv na liturgii, jak to ukazuje například slavnost Corpus Domini a Nejsvětějšího Srdce Ježíšova. Z určitého hlediska se ve vztahu mezi liturgií a lidovou zbožností rýsuje vztah mezi Zjevením a soukromými zjeveními: liturgie je kritériem, je vitální formou církve v jejím celku, přímo živena evangeliem. Lidová zbožnost je znamením, že se víra zakořeňuje v jednotlivých národech tím, že proniká do každodenního života. Lidová zbožnost je první a základní formou „inkulturace" víry, která se má neustále nechat orientovat a vést směrnicemi liturgie, která však sama oplodňuje víru vycházejíc ze srdce. Přešli jsme tak od spíše negativních upřesnění, která byla především nutná, ke kladnému popisu soukromých zjevení: jak je lze správně klasifikovat počínaje Písmem svatým? Jaké je jejich teologické zařazení? Zdá se mi, že nejstarší list svatého Pavla, který se nám uchoval, snad vůbec nejstarší spis Nového zákona, první list Soluňanům, je nám ukazatelem. Apoštol v něm říká. „Nezhášejte (oheň) Ducha, nepodceňujte dar promlouvání z vnuknutí, ale všecko zkoumejte, a co je dobré, toho se držte" (1Sol 5,19-21). Církvi se v každé době dostává charismatu proroctví, které musí být prověřováno, ale kterým nelze pohrdat. V této souvislosti je třeba si uvědomovat, že proroctví v biblickém smyslu neznamená před-povídat budoucnost, nýbrž vysvětlovat vůli Boží pro současnou dobu a ukazovat tedy správnou cestu do budoucnosti. Ten, kdo předpovídá budoucí události, jde za zvědavostí rozumu, který chce odhalit budoucnost; prorok jde za slepotou vůle a myšlení a objasňuje Boží vůli jako požadavek a směr přítomnosti. Předpovídání budoucnosti má v tomto případě druhotnou důležitost. Podstatné je uskutečnit jediné zjevení, které se mě hluboce týká: prorocké slovo může být varováním nebo útěchou, či obojím zároveň. V tomto smyslu je možné spojit charisma proroctví s kategorií „znamení času", které znovu zdůraznil II. vatikánský koncil: „... Úkazy na zemi i na obloze umíte posoudit; jak to, že nedovedete po-soudit tuto dobu?" (Lk 12,56). „Znamením času" v tomto Ježíšově výroku je nutno chápat jeho vlastní cestu, jeho samotného. Vykládat znamení času ve světle víry znamená rozpoznat přítomnost Krista v každé době. V soukromých zjeveních uznaných církví — tedy také ve Fatimě — jde o toto: mají nám pomoci pochopit znamení času a najít na ně správnou odpověď ve víř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 B – Do boje s růžencem / Základní pojmy</w:t>
      </w:r>
    </w:p>
    <w:p>
      <w:pPr>
        <w:pStyle w:val="Normal"/>
        <w:rPr/>
      </w:pPr>
      <w:r>
        <w:rPr>
          <w:rFonts w:cs="Times New Roman" w:ascii="Times New Roman" w:hAnsi="Times New Roman"/>
          <w:sz w:val="28"/>
          <w:szCs w:val="28"/>
        </w:rPr>
        <w:t>Brožurka: Do boje s růžencem aneb Jak se porazit a přitom vyhrát od P. Štěpána Smolena</w:t>
      </w:r>
    </w:p>
    <w:p>
      <w:pPr>
        <w:pStyle w:val="Normal"/>
        <w:rPr>
          <w:rFonts w:ascii="Times New Roman" w:hAnsi="Times New Roman" w:cs="Times New Roman"/>
          <w:sz w:val="28"/>
          <w:szCs w:val="28"/>
        </w:rPr>
      </w:pPr>
      <w:r>
        <w:rPr>
          <w:rFonts w:cs="Times New Roman" w:ascii="Times New Roman" w:hAnsi="Times New Roman"/>
          <w:sz w:val="28"/>
          <w:szCs w:val="28"/>
        </w:rPr>
        <w:t>Základní pojmy:</w:t>
      </w:r>
    </w:p>
    <w:p>
      <w:pPr>
        <w:pStyle w:val="Normal"/>
        <w:rPr>
          <w:rFonts w:ascii="Times New Roman" w:hAnsi="Times New Roman" w:cs="Times New Roman"/>
          <w:sz w:val="28"/>
          <w:szCs w:val="28"/>
        </w:rPr>
      </w:pPr>
      <w:r>
        <w:rPr>
          <w:rFonts w:cs="Times New Roman" w:ascii="Times New Roman" w:hAnsi="Times New Roman"/>
          <w:sz w:val="28"/>
          <w:szCs w:val="28"/>
        </w:rPr>
        <w:t xml:space="preserve">1. Boj </w:t>
      </w:r>
    </w:p>
    <w:p>
      <w:pPr>
        <w:pStyle w:val="Normal"/>
        <w:rPr>
          <w:rFonts w:ascii="Times New Roman" w:hAnsi="Times New Roman" w:cs="Times New Roman"/>
          <w:sz w:val="28"/>
          <w:szCs w:val="28"/>
        </w:rPr>
      </w:pPr>
      <w:r>
        <w:rPr>
          <w:rFonts w:cs="Times New Roman" w:ascii="Times New Roman" w:hAnsi="Times New Roman"/>
          <w:sz w:val="28"/>
          <w:szCs w:val="28"/>
        </w:rPr>
        <w:t xml:space="preserve">Máš v rukou příručku k bojové hře jménem život. Je třeba ji úspěšně projít hned na první pokus. Zápasíš v ní o vlastní duši. Tu musíš osvobodit a darovat Bohu. Pokud to uděláš, získáš sebe i nebe. </w:t>
      </w:r>
    </w:p>
    <w:p>
      <w:pPr>
        <w:pStyle w:val="Normal"/>
        <w:rPr>
          <w:rFonts w:ascii="Times New Roman" w:hAnsi="Times New Roman" w:cs="Times New Roman"/>
          <w:sz w:val="28"/>
          <w:szCs w:val="28"/>
        </w:rPr>
      </w:pPr>
      <w:r>
        <w:rPr>
          <w:rFonts w:cs="Times New Roman" w:ascii="Times New Roman" w:hAnsi="Times New Roman"/>
          <w:sz w:val="28"/>
          <w:szCs w:val="28"/>
        </w:rPr>
        <w:t xml:space="preserve">Stojíš proti celým armádám temnot, proti svodům světa a proti svému starému já. Jsou to protivníci silnější než ty. Nemáš na to, abys nad nimi sám zvítězil. </w:t>
      </w:r>
    </w:p>
    <w:p>
      <w:pPr>
        <w:pStyle w:val="Normal"/>
        <w:rPr/>
      </w:pPr>
      <w:r>
        <w:rPr>
          <w:rFonts w:cs="Times New Roman" w:ascii="Times New Roman" w:hAnsi="Times New Roman"/>
          <w:sz w:val="28"/>
          <w:szCs w:val="28"/>
        </w:rPr>
        <w:t xml:space="preserve">2. Bojovník </w:t>
      </w:r>
    </w:p>
    <w:p>
      <w:pPr>
        <w:pStyle w:val="Normal"/>
        <w:rPr>
          <w:rFonts w:ascii="Times New Roman" w:hAnsi="Times New Roman" w:cs="Times New Roman"/>
          <w:sz w:val="28"/>
          <w:szCs w:val="28"/>
        </w:rPr>
      </w:pPr>
      <w:r>
        <w:rPr>
          <w:rFonts w:cs="Times New Roman" w:ascii="Times New Roman" w:hAnsi="Times New Roman"/>
          <w:sz w:val="28"/>
          <w:szCs w:val="28"/>
        </w:rPr>
        <w:t xml:space="preserve">Nelekej se. Je tu Bojovník, který ti pomůže vyhrát, pokud ho do zápasení přizveš. Tam, kde je celý tvůj arzenál tak směšný jako luk proti tanku, tam on dokáže vítězit jedinou kapkou své krve. Pokud se v tomhle boji podřídíš jeho rozkazům, dovolí ti, aby ses mu podobal. Naučí tě zápasit prázdnýma rukama tak, jak to sám dělá, a zároveň přitom používat účinné zbraně, na které není nepřítel připraven. </w:t>
      </w:r>
    </w:p>
    <w:p>
      <w:pPr>
        <w:pStyle w:val="Normal"/>
        <w:rPr>
          <w:rFonts w:ascii="Times New Roman" w:hAnsi="Times New Roman" w:cs="Times New Roman"/>
          <w:sz w:val="28"/>
          <w:szCs w:val="28"/>
        </w:rPr>
      </w:pPr>
      <w:r>
        <w:rPr>
          <w:rFonts w:cs="Times New Roman" w:ascii="Times New Roman" w:hAnsi="Times New Roman"/>
          <w:sz w:val="28"/>
          <w:szCs w:val="28"/>
        </w:rPr>
        <w:t xml:space="preserve">3. Protivníci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ci ti v téhle hře brání v přístupu do vlastního srdce, kde přebývá Bůh a odkud vyvěrá pravá radost. Jsou jako žába na prameni věčného života. Dokud tam sedí, proudy pokoje tě nemohou zaplavit a skrze tebe ani druhé. </w:t>
      </w:r>
    </w:p>
    <w:p>
      <w:pPr>
        <w:pStyle w:val="Normal"/>
        <w:rPr>
          <w:rFonts w:ascii="Times New Roman" w:hAnsi="Times New Roman" w:cs="Times New Roman"/>
          <w:sz w:val="28"/>
          <w:szCs w:val="28"/>
        </w:rPr>
      </w:pPr>
      <w:r>
        <w:rPr>
          <w:rFonts w:cs="Times New Roman" w:ascii="Times New Roman" w:hAnsi="Times New Roman"/>
          <w:sz w:val="28"/>
          <w:szCs w:val="28"/>
        </w:rPr>
        <w:t>Je třeba projít jednotlivé úrovně a nepřátele postupně porazit. S ně-kterými to půjde snadno, nad jinými možná začneš vítězit až za mnoho měsíců nebo let. Nenech se tím znepokojit. Když jednotlivou bitvu prohraješ, vstaň a vrať se na bojiště. Pokud zůstaneš stát po boku Bojovníka a neutečeš, dojdeš k vítězství i přes mnohé dílčí prohry. Hlavně nesmíš zběhnout. Hokejistou nebo pianistou se taky nestaneš hned — mnohokrát mineš branku, mnohokrát zahraješ falešný tón, ale to nevadí, pokud nepřestaneš cvičit.</w:t>
      </w:r>
    </w:p>
    <w:p>
      <w:pPr>
        <w:pStyle w:val="Normal"/>
        <w:rPr>
          <w:rFonts w:ascii="Times New Roman" w:hAnsi="Times New Roman" w:cs="Times New Roman"/>
          <w:sz w:val="28"/>
          <w:szCs w:val="28"/>
        </w:rPr>
      </w:pPr>
      <w:r>
        <w:rPr>
          <w:rFonts w:cs="Times New Roman" w:ascii="Times New Roman" w:hAnsi="Times New Roman"/>
          <w:sz w:val="28"/>
          <w:szCs w:val="28"/>
        </w:rPr>
        <w:t xml:space="preserve">Jakmile pak začneš vítězit, tví nepřátelé budou škemrat o slitování, budou chtít vést přátelský rozhovor a hledat podmínky příměří. Bud' nelítostný. Když je nezabiješ, zabijí oni tebe. </w:t>
      </w:r>
    </w:p>
    <w:p>
      <w:pPr>
        <w:pStyle w:val="Normal"/>
        <w:rPr>
          <w:rFonts w:ascii="Times New Roman" w:hAnsi="Times New Roman" w:cs="Times New Roman"/>
          <w:sz w:val="28"/>
          <w:szCs w:val="28"/>
        </w:rPr>
      </w:pPr>
      <w:r>
        <w:rPr>
          <w:rFonts w:cs="Times New Roman" w:ascii="Times New Roman" w:hAnsi="Times New Roman"/>
          <w:sz w:val="28"/>
          <w:szCs w:val="28"/>
        </w:rPr>
        <w:t xml:space="preserve">Pokušení vzdát se a složit zbraň bude velké, protože nepřítelem nikdy není druhý člověk, ale jistá část tvého starého já, která ti bere Boha. Ano, bojuješ proti sobě a tvá sebeláska by pochopitelně ráda vyvěsila bílou vlajku. Nedovol jí to. Musíš se porazit, abys vyhrál. </w:t>
      </w:r>
    </w:p>
    <w:p>
      <w:pPr>
        <w:pStyle w:val="Normal"/>
        <w:rPr>
          <w:rFonts w:ascii="Times New Roman" w:hAnsi="Times New Roman" w:cs="Times New Roman"/>
          <w:sz w:val="28"/>
          <w:szCs w:val="28"/>
        </w:rPr>
      </w:pPr>
      <w:r>
        <w:rPr>
          <w:rFonts w:cs="Times New Roman" w:ascii="Times New Roman" w:hAnsi="Times New Roman"/>
          <w:sz w:val="28"/>
          <w:szCs w:val="28"/>
        </w:rPr>
        <w:t xml:space="preserve">Na své protivníky — na neřesti a hříchy — se nikdy nedívej dlouho. Pohled na zlo totiž jinak zapálí zlo ve tvém srdci, ty ztratíš odvahu a nakonec přejdeš na stranu temna. Je třeba nepřítele v sobě pou-ze rozpoznat a potom už modlitbou hledět k Bojovníkovi. </w:t>
      </w:r>
    </w:p>
    <w:p>
      <w:pPr>
        <w:pStyle w:val="Normal"/>
        <w:rPr>
          <w:rFonts w:ascii="Times New Roman" w:hAnsi="Times New Roman" w:cs="Times New Roman"/>
          <w:sz w:val="28"/>
          <w:szCs w:val="28"/>
        </w:rPr>
      </w:pPr>
      <w:r>
        <w:rPr>
          <w:rFonts w:cs="Times New Roman" w:ascii="Times New Roman" w:hAnsi="Times New Roman"/>
          <w:sz w:val="28"/>
          <w:szCs w:val="28"/>
        </w:rPr>
        <w:t xml:space="preserve">4. Výzbroj </w:t>
      </w:r>
    </w:p>
    <w:p>
      <w:pPr>
        <w:pStyle w:val="Normal"/>
        <w:rPr>
          <w:rFonts w:ascii="Times New Roman" w:hAnsi="Times New Roman" w:cs="Times New Roman"/>
          <w:sz w:val="28"/>
          <w:szCs w:val="28"/>
        </w:rPr>
      </w:pPr>
      <w:r>
        <w:rPr>
          <w:rFonts w:cs="Times New Roman" w:ascii="Times New Roman" w:hAnsi="Times New Roman"/>
          <w:sz w:val="28"/>
          <w:szCs w:val="28"/>
        </w:rPr>
        <w:t xml:space="preserve">K boji proti nepřátelům potřebuješ sebezápor, svátosti a modlitbu. Sebezáporem si cvičíš duchovní svalstvo. Ve svátostech dostáváš k zápasení sílu. Modlitbou pak nasloucháš tornu, který tě chce vyučit umění boje a který se, když ho necháš, nejednou sám ujme zbraně. Pokud modlitbu pomineš, prohraješ proti přesile. Ostat-ně, i kdybys snad většinu nepřátel porazil sám, nakonec tě dostane ta nejšerednější protivnice: pýcha. </w:t>
      </w:r>
    </w:p>
    <w:p>
      <w:pPr>
        <w:pStyle w:val="Normal"/>
        <w:rPr>
          <w:rFonts w:ascii="Times New Roman" w:hAnsi="Times New Roman" w:cs="Times New Roman"/>
          <w:sz w:val="28"/>
          <w:szCs w:val="28"/>
        </w:rPr>
      </w:pPr>
      <w:r>
        <w:rPr>
          <w:rFonts w:cs="Times New Roman" w:ascii="Times New Roman" w:hAnsi="Times New Roman"/>
          <w:sz w:val="28"/>
          <w:szCs w:val="28"/>
        </w:rPr>
        <w:t xml:space="preserve">Růženec patří v nabídce modlitební výzbroje mezi nejúčinnější kusy. Svatí s jeho pomocí zvítězili i v utkáních jinak beznadějných. Pokud ho neovládáš, v závěru této příručky je návod k použití, ale nejlépe bude nechat se zaučit těmi, kdo už ho znají. Není to jen jakási povinná výbava kostelních stařenek v hučce. Je to zbraň pro chlapy. Víc než zbraň, celý zbrojní arzenál. Poskytne ti dvacet různých prostředků proti dvaceti různým protivníkům. Každého z nich ti pomůže zničit zvláštním způsobem. </w:t>
      </w:r>
    </w:p>
    <w:p>
      <w:pPr>
        <w:pStyle w:val="Normal"/>
        <w:rPr>
          <w:rFonts w:ascii="Times New Roman" w:hAnsi="Times New Roman" w:cs="Times New Roman"/>
          <w:sz w:val="28"/>
          <w:szCs w:val="28"/>
        </w:rPr>
      </w:pPr>
      <w:r>
        <w:rPr>
          <w:rFonts w:cs="Times New Roman" w:ascii="Times New Roman" w:hAnsi="Times New Roman"/>
          <w:sz w:val="28"/>
          <w:szCs w:val="28"/>
        </w:rPr>
        <w:t xml:space="preserve">5. Úrovně </w:t>
      </w:r>
    </w:p>
    <w:p>
      <w:pPr>
        <w:pStyle w:val="Normal"/>
        <w:rPr>
          <w:rFonts w:ascii="Times New Roman" w:hAnsi="Times New Roman" w:cs="Times New Roman"/>
          <w:sz w:val="28"/>
          <w:szCs w:val="28"/>
        </w:rPr>
      </w:pPr>
      <w:r>
        <w:rPr>
          <w:rFonts w:cs="Times New Roman" w:ascii="Times New Roman" w:hAnsi="Times New Roman"/>
          <w:sz w:val="28"/>
          <w:szCs w:val="28"/>
        </w:rPr>
        <w:t xml:space="preserve">Na každé úrovni si nejprve přečti profil protivníka i popis zbraně. Říkanky ti poslouží jako shrnutí mnoha vět do pouhých dvou veršů. Pak odvrat' pohled od nepřítele směrem ke zbrani nebo ke slovům, která vyslovuješ, a pomodli se příslušný desátek. Potom postup na další úroveň. Svou roztržitostí se nenech znepokojit. Ne-dokážeš vždy udržet pozornost, ale to nevadí. Pokračuj klidně dál. Časem přestaneš tuhle příručku potřebovat. Ale růženec po zbytek života už nepouštěj z rukou. I kdyby se ti snad dařilo nad protivníky vítězit, dokud nejsi v nebi, bude nutné stát vyzbrojen modlitbou na hradbách vlastního srdce a hlídat, zda uvnitř vše patří právoplatnému Pán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YNÍ SE POMODLÍME ZAČÁTEK RŮŽENCE:  Věřím v Boha, Otče náš, 3 x Zdrávas, Sláva Otci</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 C – Vzpomínka na / rok 1517 -1. část</w:t>
      </w:r>
    </w:p>
    <w:p>
      <w:pPr>
        <w:pStyle w:val="Normlnweb"/>
        <w:shd w:fill="FFFFFF" w:val="clear"/>
        <w:spacing w:before="120" w:after="120"/>
        <w:rPr>
          <w:b/>
          <w:b/>
          <w:bCs/>
          <w:sz w:val="28"/>
          <w:szCs w:val="28"/>
        </w:rPr>
      </w:pPr>
      <w:r>
        <w:rPr>
          <w:b/>
          <w:bCs/>
          <w:sz w:val="28"/>
          <w:szCs w:val="28"/>
        </w:rPr>
        <w:t>24. 10. 1517 Svatováclavská smlouva</w:t>
      </w:r>
      <w:r>
        <w:rPr>
          <w:sz w:val="28"/>
          <w:szCs w:val="28"/>
        </w:rPr>
        <w:t> </w:t>
      </w:r>
    </w:p>
    <w:p>
      <w:pPr>
        <w:pStyle w:val="Normlnweb"/>
        <w:shd w:fill="FFFFFF" w:val="clear"/>
        <w:spacing w:before="120" w:after="120"/>
        <w:rPr/>
      </w:pPr>
      <w:r>
        <w:rPr>
          <w:b/>
          <w:bCs/>
          <w:sz w:val="28"/>
          <w:szCs w:val="28"/>
        </w:rPr>
        <w:t>Svatováclavská smlouva</w:t>
      </w:r>
      <w:r>
        <w:rPr>
          <w:sz w:val="28"/>
          <w:szCs w:val="28"/>
        </w:rPr>
        <w:t> je nazýván dokument uzavřený mezi šlechtou a královskými městy roku </w:t>
      </w:r>
      <w:hyperlink r:id="rId2">
        <w:r>
          <w:rPr>
            <w:rStyle w:val="InternetLink"/>
            <w:color w:val="000000"/>
            <w:sz w:val="28"/>
            <w:szCs w:val="28"/>
          </w:rPr>
          <w:t>1517</w:t>
        </w:r>
      </w:hyperlink>
      <w:r>
        <w:rPr>
          <w:sz w:val="28"/>
          <w:szCs w:val="28"/>
        </w:rPr>
        <w:t>. Jeho uzavření předcházelo přijetí nového zemského zákoníku roku </w:t>
      </w:r>
      <w:hyperlink r:id="rId3">
        <w:r>
          <w:rPr>
            <w:rStyle w:val="InternetLink"/>
            <w:color w:val="000000"/>
            <w:sz w:val="28"/>
            <w:szCs w:val="28"/>
          </w:rPr>
          <w:t>1500</w:t>
        </w:r>
      </w:hyperlink>
      <w:r>
        <w:rPr>
          <w:sz w:val="28"/>
          <w:szCs w:val="28"/>
        </w:rPr>
        <w:t> zvaném  </w:t>
      </w:r>
      <w:hyperlink r:id="rId4">
        <w:r>
          <w:rPr>
            <w:rStyle w:val="InternetLink"/>
            <w:color w:val="000000"/>
            <w:sz w:val="28"/>
            <w:szCs w:val="28"/>
          </w:rPr>
          <w:t>Vladislavské zřízení zemské</w:t>
        </w:r>
      </w:hyperlink>
      <w:r>
        <w:rPr>
          <w:sz w:val="28"/>
          <w:szCs w:val="28"/>
        </w:rPr>
        <w:t>, v němž se šlechtě podařilo zformulovat své výsadní postavení v Českém království. Následně mezi oběma tábory propukl otevřený boj. Až nové ohrožení šlechty i měst selským povstáním přivedlo obě strany k jednacímu stolu a nakonec po mnohaletých jednáních se 24. října roku </w:t>
      </w:r>
      <w:hyperlink r:id="rId5">
        <w:r>
          <w:rPr>
            <w:rStyle w:val="InternetLink"/>
            <w:color w:val="000000"/>
            <w:sz w:val="28"/>
            <w:szCs w:val="28"/>
          </w:rPr>
          <w:t>1517</w:t>
        </w:r>
      </w:hyperlink>
      <w:r>
        <w:rPr>
          <w:sz w:val="28"/>
          <w:szCs w:val="28"/>
        </w:rPr>
        <w:t> obě znepřátelené strany dohodly na narovnání.</w:t>
      </w:r>
    </w:p>
    <w:p>
      <w:pPr>
        <w:pStyle w:val="Normlnweb"/>
        <w:shd w:fill="FFFFFF" w:val="clear"/>
        <w:spacing w:before="120" w:after="120"/>
        <w:rPr/>
      </w:pPr>
      <w:r>
        <w:rPr>
          <w:sz w:val="28"/>
          <w:szCs w:val="28"/>
        </w:rPr>
        <w:t>Šlechta přiznala zástupcům měst právo třetího hlasu na </w:t>
      </w:r>
      <w:hyperlink r:id="rId6">
        <w:r>
          <w:rPr>
            <w:rStyle w:val="InternetLink"/>
            <w:color w:val="000000"/>
            <w:sz w:val="28"/>
            <w:szCs w:val="28"/>
          </w:rPr>
          <w:t>zemských sněmech</w:t>
        </w:r>
      </w:hyperlink>
      <w:r>
        <w:rPr>
          <w:sz w:val="28"/>
          <w:szCs w:val="28"/>
        </w:rPr>
        <w:t>. Města zase musela přiznat šlechtě </w:t>
      </w:r>
      <w:hyperlink r:id="rId7">
        <w:r>
          <w:rPr>
            <w:rStyle w:val="InternetLink"/>
            <w:color w:val="000000"/>
            <w:sz w:val="28"/>
            <w:szCs w:val="28"/>
          </w:rPr>
          <w:t>právo na vaření piva</w:t>
        </w:r>
      </w:hyperlink>
      <w:r>
        <w:rPr>
          <w:sz w:val="28"/>
          <w:szCs w:val="28"/>
        </w:rPr>
        <w:t> a jinou hospodářskou činnost. Tak si sice měšťanstvo udrželo své politické pozice, ale za cenu podstatných ústupků v hospodářské oblasti. Smlouva také upravovala osobní příslušnost zemských a městských soudů a s tím související soustavu kolizních norem. Byla potvrzena zásada, že každý má být souzen příslušníky svého stavu jen s několika výjimkami. Měšťan mohl být pohnán před zemský nebo krajský soud, jen byl-li polapen při „horkém skutku na právě cizím“, či provinil-li se proti králi a nebo týkala-li se věc zemských statků. Naopak šlechta příslušela před městské soudy, jen když o to sama požádala, nebo jednalo-li se o městské nemovitosti.</w:t>
      </w:r>
    </w:p>
    <w:p>
      <w:pPr>
        <w:pStyle w:val="Normlnweb"/>
        <w:shd w:fill="FFFFFF" w:val="clear"/>
        <w:spacing w:before="120" w:after="120"/>
        <w:rPr/>
      </w:pPr>
      <w:r>
        <w:rPr>
          <w:sz w:val="28"/>
          <w:szCs w:val="28"/>
        </w:rPr>
        <w:t>Svatováclavská smlouva byla tedy reakcí na stále větší narušování stavovského principu </w:t>
      </w:r>
      <w:hyperlink r:id="rId8">
        <w:r>
          <w:rPr>
            <w:rStyle w:val="InternetLink"/>
            <w:color w:val="000000"/>
            <w:sz w:val="28"/>
            <w:szCs w:val="28"/>
          </w:rPr>
          <w:t>personality práva</w:t>
        </w:r>
      </w:hyperlink>
      <w:r>
        <w:rPr>
          <w:sz w:val="28"/>
          <w:szCs w:val="28"/>
        </w:rPr>
        <w:t>. Neustále se rozvíjející společenský a hospodářský život přiváděl jak šlechtice tak měšťany do čilého obchodního styku, k účasti na úvěrových obchodech a v neposlední řadě i do kontaktů, které nezřídka končily trestními aférami, což vedlo ke zpochybnění uzavřenosti v právu jednotlivých stavů. Právní řád na to z nezbytnosti reagoval soustavou kolizních norem, které měly umožnit činnost soudů a řešení otázek soudní příslušnosti jak šlechty, tak i měšťanů.</w:t>
      </w:r>
    </w:p>
    <w:p>
      <w:pPr>
        <w:pStyle w:val="Normal"/>
        <w:rPr>
          <w:rStyle w:val="StrongEmphasis"/>
          <w:rFonts w:ascii="Times New Roman" w:hAnsi="Times New Roman" w:cs="Times New Roman"/>
          <w:b w:val="false"/>
          <w:b w:val="false"/>
          <w:sz w:val="28"/>
          <w:szCs w:val="28"/>
          <w:shd w:fill="FFFFFF" w:val="clear"/>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I. D - Modlitba anděla  a modlitba za mír</w:t>
      </w:r>
    </w:p>
    <w:p>
      <w:pPr>
        <w:pStyle w:val="Normal"/>
        <w:rPr/>
      </w:pPr>
      <w:r>
        <w:rPr>
          <w:rStyle w:val="StrongEmphasis"/>
          <w:rFonts w:cs="Times New Roman" w:ascii="Times New Roman" w:hAnsi="Times New Roman"/>
          <w:b w:val="false"/>
          <w:sz w:val="28"/>
          <w:szCs w:val="28"/>
          <w:shd w:fill="FFFFFF" w:val="clear"/>
        </w:rPr>
        <w:t>MODLITBA OD  ANDĚLA</w:t>
      </w:r>
      <w:r>
        <w:rPr>
          <w:rStyle w:val="StrongEmphasis"/>
          <w:rFonts w:cs="Times New Roman" w:ascii="Times New Roman" w:hAnsi="Times New Roman"/>
          <w:b w:val="false"/>
          <w:sz w:val="28"/>
          <w:szCs w:val="28"/>
        </w:rPr>
        <w:t xml:space="preserve"> </w:t>
      </w:r>
    </w:p>
    <w:p>
      <w:pPr>
        <w:pStyle w:val="Normal"/>
        <w:rPr/>
      </w:pP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rPr>
        <w:t>Můj Bože, věřím v Tebe, klaním se Ti, doufám v Tebe a miluji Tě. Prosím za odpuštění pro ty, kdo v Tebe nevěří, Tobě se neklanějí, v Tebe nedoufají a Tebe nemilují."</w:t>
      </w:r>
    </w:p>
    <w:p>
      <w:pPr>
        <w:pStyle w:val="Normal"/>
        <w:rPr>
          <w:rFonts w:ascii="Times New Roman" w:hAnsi="Times New Roman" w:cs="Times New Roman"/>
          <w:b/>
          <w:b/>
          <w:sz w:val="28"/>
          <w:szCs w:val="28"/>
        </w:rPr>
      </w:pP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rPr>
        <w:t>Nejsvětější Trojice, Otče, Synu a Duchu svatý, hluboce se Ti klaním a obětuji Ti drahocenné tělo a krev, duši a Božství Pána Ježíše Krista, přítomného ve všech svatostáncích světa, na usmíření za urážky, rouhání a lhostejnosti, kterými je urážen. A pro nekonečné zásluhy Jeho Nejsvětějšího Srdce a Neposkvrněného Srdce Mariina Tě prosím za obrácení ubohých hříšníků."</w:t>
      </w:r>
    </w:p>
    <w:p>
      <w:pPr>
        <w:pStyle w:val="Normal"/>
        <w:rPr/>
      </w:pPr>
      <w:r>
        <w:rPr>
          <w:rStyle w:val="StrongEmphasis"/>
          <w:rFonts w:cs="Times New Roman" w:ascii="Times New Roman" w:hAnsi="Times New Roman"/>
          <w:b w:val="false"/>
          <w:sz w:val="28"/>
          <w:szCs w:val="28"/>
          <w:shd w:fill="FFFFFF" w:val="clear"/>
        </w:rPr>
        <w:t>MODLITBA ZA MÍR</w:t>
      </w:r>
      <w:r>
        <w:rPr>
          <w:rFonts w:cs="Times New Roman" w:ascii="Times New Roman" w:hAnsi="Times New Roman"/>
          <w:b/>
          <w:sz w:val="28"/>
          <w:szCs w:val="28"/>
        </w:rPr>
        <w:br/>
      </w:r>
      <w:r>
        <w:rPr>
          <w:rFonts w:cs="Times New Roman" w:ascii="Times New Roman" w:hAnsi="Times New Roman"/>
          <w:sz w:val="28"/>
          <w:szCs w:val="28"/>
          <w:shd w:fill="FFFFFF" w:val="clear"/>
        </w:rPr>
        <w:t>Bože, Nejsvětější Otče,</w:t>
      </w:r>
      <w:r>
        <w:rPr>
          <w:rFonts w:cs="Times New Roman" w:ascii="Times New Roman" w:hAnsi="Times New Roman"/>
          <w:sz w:val="28"/>
          <w:szCs w:val="28"/>
        </w:rPr>
        <w:br/>
      </w:r>
      <w:r>
        <w:rPr>
          <w:rFonts w:cs="Times New Roman" w:ascii="Times New Roman" w:hAnsi="Times New Roman"/>
          <w:sz w:val="28"/>
          <w:szCs w:val="28"/>
          <w:shd w:fill="FFFFFF" w:val="clear"/>
        </w:rPr>
        <w:t>který jsi nám dal svůj Pokoj skrze Ježíše</w:t>
      </w:r>
      <w:r>
        <w:rPr>
          <w:rFonts w:cs="Times New Roman" w:ascii="Times New Roman" w:hAnsi="Times New Roman"/>
          <w:sz w:val="28"/>
          <w:szCs w:val="28"/>
        </w:rPr>
        <w:br/>
      </w:r>
      <w:r>
        <w:rPr>
          <w:rFonts w:cs="Times New Roman" w:ascii="Times New Roman" w:hAnsi="Times New Roman"/>
          <w:sz w:val="28"/>
          <w:szCs w:val="28"/>
          <w:shd w:fill="FFFFFF" w:val="clear"/>
        </w:rPr>
        <w:t>a skrze Něj jsi nás chtěl přivést k svému Srdci</w:t>
      </w:r>
      <w:r>
        <w:rPr>
          <w:rFonts w:cs="Times New Roman" w:ascii="Times New Roman" w:hAnsi="Times New Roman"/>
          <w:sz w:val="28"/>
          <w:szCs w:val="28"/>
        </w:rPr>
        <w:br/>
      </w:r>
      <w:r>
        <w:rPr>
          <w:rFonts w:cs="Times New Roman" w:ascii="Times New Roman" w:hAnsi="Times New Roman"/>
          <w:sz w:val="28"/>
          <w:szCs w:val="28"/>
          <w:shd w:fill="FFFFFF" w:val="clear"/>
        </w:rPr>
        <w:t>- na tomto místě, kde nás Panna Maria zve k modlitbě za mír ve světě</w:t>
      </w:r>
      <w:r>
        <w:rPr>
          <w:rFonts w:cs="Times New Roman" w:ascii="Times New Roman" w:hAnsi="Times New Roman"/>
          <w:sz w:val="28"/>
          <w:szCs w:val="28"/>
        </w:rPr>
        <w:br/>
      </w:r>
      <w:r>
        <w:rPr>
          <w:rFonts w:cs="Times New Roman" w:ascii="Times New Roman" w:hAnsi="Times New Roman"/>
          <w:sz w:val="28"/>
          <w:szCs w:val="28"/>
          <w:shd w:fill="FFFFFF" w:val="clear"/>
        </w:rPr>
        <w:t>a kde nás Anděl Míru povzbuzuje ke klanění Bohu - ,</w:t>
      </w:r>
      <w:r>
        <w:rPr>
          <w:rFonts w:cs="Times New Roman" w:ascii="Times New Roman" w:hAnsi="Times New Roman"/>
          <w:sz w:val="28"/>
          <w:szCs w:val="28"/>
        </w:rPr>
        <w:br/>
      </w:r>
      <w:r>
        <w:rPr>
          <w:rFonts w:cs="Times New Roman" w:ascii="Times New Roman" w:hAnsi="Times New Roman"/>
          <w:sz w:val="28"/>
          <w:szCs w:val="28"/>
          <w:shd w:fill="FFFFFF" w:val="clear"/>
        </w:rPr>
        <w:t>dej nám, prosíme, ať mezi všemi lidmi zavládne mír;</w:t>
      </w:r>
      <w:r>
        <w:rPr>
          <w:rFonts w:cs="Times New Roman" w:ascii="Times New Roman" w:hAnsi="Times New Roman"/>
          <w:sz w:val="28"/>
          <w:szCs w:val="28"/>
        </w:rPr>
        <w:br/>
      </w:r>
      <w:r>
        <w:rPr>
          <w:rFonts w:cs="Times New Roman" w:ascii="Times New Roman" w:hAnsi="Times New Roman"/>
          <w:sz w:val="28"/>
          <w:szCs w:val="28"/>
          <w:shd w:fill="FFFFFF" w:val="clear"/>
        </w:rPr>
        <w:t>ať vůdcové národů hledají cesty ke spravedlnosti,</w:t>
      </w:r>
      <w:r>
        <w:rPr>
          <w:rFonts w:cs="Times New Roman" w:ascii="Times New Roman" w:hAnsi="Times New Roman"/>
          <w:sz w:val="28"/>
          <w:szCs w:val="28"/>
        </w:rPr>
        <w:br/>
      </w:r>
      <w:r>
        <w:rPr>
          <w:rFonts w:cs="Times New Roman" w:ascii="Times New Roman" w:hAnsi="Times New Roman"/>
          <w:sz w:val="28"/>
          <w:szCs w:val="28"/>
          <w:shd w:fill="FFFFFF" w:val="clear"/>
        </w:rPr>
        <w:t>ať všichni dosáhneme míru v srdci</w:t>
      </w:r>
      <w:r>
        <w:rPr>
          <w:rFonts w:cs="Times New Roman" w:ascii="Times New Roman" w:hAnsi="Times New Roman"/>
          <w:sz w:val="28"/>
          <w:szCs w:val="28"/>
        </w:rPr>
        <w:br/>
      </w:r>
      <w:r>
        <w:rPr>
          <w:rFonts w:cs="Times New Roman" w:ascii="Times New Roman" w:hAnsi="Times New Roman"/>
          <w:sz w:val="28"/>
          <w:szCs w:val="28"/>
          <w:shd w:fill="FFFFFF" w:val="clear"/>
        </w:rPr>
        <w:t>a na přímluvu Královny Míru</w:t>
      </w:r>
      <w:r>
        <w:rPr>
          <w:rFonts w:cs="Times New Roman" w:ascii="Times New Roman" w:hAnsi="Times New Roman"/>
          <w:sz w:val="28"/>
          <w:szCs w:val="28"/>
        </w:rPr>
        <w:br/>
      </w:r>
      <w:r>
        <w:rPr>
          <w:rFonts w:cs="Times New Roman" w:ascii="Times New Roman" w:hAnsi="Times New Roman"/>
          <w:sz w:val="28"/>
          <w:szCs w:val="28"/>
          <w:shd w:fill="FFFFFF" w:val="clear"/>
        </w:rPr>
        <w:t>se smíme stát tvůrci světa, v němž se šíří a roste bratrství.</w:t>
      </w:r>
      <w:r>
        <w:rPr>
          <w:rFonts w:cs="Times New Roman" w:ascii="Times New Roman" w:hAnsi="Times New Roman"/>
          <w:sz w:val="28"/>
          <w:szCs w:val="28"/>
        </w:rPr>
        <w:br/>
      </w:r>
      <w:r>
        <w:rPr>
          <w:rFonts w:cs="Times New Roman" w:ascii="Times New Roman" w:hAnsi="Times New Roman"/>
          <w:sz w:val="28"/>
          <w:szCs w:val="28"/>
          <w:shd w:fill="FFFFFF" w:val="clear"/>
        </w:rPr>
        <w:t>Skrze Krista, našeho Pána.</w:t>
      </w:r>
      <w:r>
        <w:rPr>
          <w:rFonts w:cs="Times New Roman" w:ascii="Times New Roman" w:hAnsi="Times New Roman"/>
          <w:sz w:val="28"/>
          <w:szCs w:val="28"/>
        </w:rPr>
        <w:br/>
      </w:r>
      <w:r>
        <w:rPr>
          <w:rFonts w:cs="Times New Roman" w:ascii="Times New Roman" w:hAnsi="Times New Roman"/>
          <w:sz w:val="28"/>
          <w:szCs w:val="28"/>
          <w:shd w:fill="FFFFFF" w:val="clear"/>
        </w:rPr>
        <w:t>Amen</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Úterý odpoledne</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I. A -  Fatima před 101 lety: Zjevení anděla 1916, možná už 191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jevení anděla – svědectví blah. Luci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dle mých přibližných výpočtů se mi zdá, že k prvnímu zjevení došlo v roce 1915; myslím, že se zjevil anděl, který se tenkrát neodvážil plně projevit. Mohlo to být asi v době mezi dubnem a říjnem roku 1915. Když jsem se s třemi družkami — byly to Tereza Matiasová, její sestra Maria Rose Matiasová a Marie Justinová z vesnice Casa Velha — na již-ním svahu Cebeo, modlila růženec, zpozorovala jsem nad hájem v údolí pod našima nohama něco jako mráček, bělejší než sníh, bylo to průsvitné a mělo to lidskou podobu. Moje družky se mě ptaly, co to je. Odpověděla jsem, že nevím. V následujících dnech se to opakovalo ještě dvakrát. Toto zjevení zanechalo v mé duši dojem, který nedovedu vysvětlit. Ten dojem pozvolna mizel a myslím, že kdyby nebylo došlo k následujícím událostem, byla bych na něho časem naprosto zapomněla. Nemohu určit s jistotou data, protože jsem tehdy nedovedla ještě počítat roky ani měsíce, a dokonce ani dny v týdnu. Zdá se mi však, že to bylo na jaře roku 1916, když se nám poprvé zjevil anděl na Loca do Cabe93. Vyprávěla jsem už ve spise o Hyacintě, jak jsme hledali chráněné místo na svahu, jak jsme tam obědvali a modlili se, a jak jsme potom zpozorovali kus dál nad stromy směrem k východu světlo bělejší než sníh, a to v po-době průhledného mladíka zářivějšího než krystal prozářený slunečním světlem. Čím více se přibližoval, tím lépe jsme rozpoznávali jeho rysy. Byli jsme velice překvapeni a téměř u vytržení. Nepromluvili jsme ani slovo. Když k nám přišel, řekl: „Nebojte se, jsem anděl míru! Modlete se se mnou!" Poklekl a sklonil čelo až k zemi. Vedeni nadpřirozeným hnutím jsme udělali totéž a opakovali slova, která jsme ho slyšeli říkat: „Můj Bože, věřím v Tebe, klaním se Ti, doufám v Tebe a miluji Tě. Prosím za odpuštění pro ty, kdo v Tebe nevěří, Tobě se neklaní, v Tebe nedoufají a Tebe nemilují." Když jsme to třikrát opakovali, vstal a řekl: „Tak se modlete. Ježíšovo a Mariino Srdce vyslyší vaše prosby." A zmizel. Nadpřirozená atmosféra, která nás obklopovala, byla tak silná, že jsme se dlouho nemohli vzpamatovat; zůstali jsme tak, jak nás anděl opustil, a opakovali stále tutéž modlitbu. Cítili jsme přítomnost Boží tak mocně a hluboce, že jsme se ani neodvažovali promluvit. Ještě druhý den byla naše duše ponořena do té atmosféry; mizela jen pomalu. Nikoho z nás nenapadlo, aby o tomto zjevení mluvil nebo nabádal k jeho utajení. Vnucovalo se to samo sebou. Bylo to tak niterné, že nebylo lehké o tom něco povědět. Možná, že na nás udělalo větší dojem, protože bylo poprvé tak jasné. K druhému zjevení došlo asi v létě ve dnech velkého vedra, kdy jsme hnali stádo už dopoledne domů a vyháněli je znovu až večer. Hodiny poledního odpočinku jsme trávili ve stínu stromů, které obklopovaly už vícekrát zmíněnou studnu. Najednou jsme viděli před sebou téhož anděla. „Co děláte? Modlete se! Hodně se modlete! Ježíšovo a Mariino srdce mají s vámi plány milosrdenství. Přinášejte Pánu Bohu neustále modlitby a oběti." „Jak máme přinášet oběti?" zeptala jsem se. „Za všechno, co můžete, přinášejte oběť na smír za hříchy, které Boha urážejí, a jako prosbu za obrácení hříšníků. Dosáhnete tak míru pro vaši vlast. Já jsem její anděl strážný, anděl Portugalska. Především přijímejte pokorně utrpení, která na vás Pán sešle." Tato slova anděla se nám vryla do duše jako světlo, v němž jsme po-znali, kdo je Bůh, jak nás miluje a jak chce být milován; poznali jsme hod-notu oběti a jak je mu milá a jak pro oběť obrací hříšníky. Od té chvíle jsme proto začali obětovat Pánu Bohu všechno, co nás tížilo; nehledali jsme však jiné umrtvování a pokání než to, že jsme, skloněni k zemi, opakovali celé hodiny modlitbu, které nás naučil anděl. Třetí zjevení se muselo udát začátkem října nebo ke konci záři, protože jsme o polední přestávce už nechodili domů. Jak jsem Vám už vypravovala ve svém spise o Hyacintě, šli jsme od Pregueira (to je malý olivový háj, který patří mým rodičům), k Loca do Cabeco, kolem svahu u Aljustrelu a Casa Velha. Tam jsme se pomodlili růženec a modlitbu, kterou nás naučil anděl při prvním zjevení. A tam se anděl zjevil potřetí; v ruce držel kalich a nad ním hostii, z níž pada-ly do kalicha kapky krve. Nechal kalich s hostií vznášet se ve vzduchu, poklekl na zem a třikrát opakoval modlitbu: „Nejsvětější Trojice, Otče, Synu a Duchu svatý, hluboce se vám klaním a obětuji vám drahocenné tělo a krev, duši a božství Pána Ježíše Krista, přítomného ve všech svatostáncích světa, na usmíření za urážky, rouhání a lhostejnosti, kterými je urážen. A pro nekonečné zásluhy jeho Nejsvětějšího Srdce a Neposkvrněného Srdce Panny Marie vás prosím za obrácení ubohých hříšníků." Potom vstal, vzal znovu kalich a hostii, hostii dal mně a obsah kalicha dal vypít Hyacintě a Františkovi se slovy: „Přijměte tělo a pijte krev Ježíše Krista, který je nevděčnými lidmi těžce urážen. Čiňte pokání za jejich hříchy a utěšujte Boha." Potom si znovu klekl na zem a opakoval s námi třikrát modlitbu: „Nejsvětější Trojice..." Pak zmizel. Vedeni nadpřirozenou silou, která nás obklopovala, jsme dělali všech-no podobně jako anděl: klečeli jsme jako on a opakovali jsme modlitby, které říkal. Síla Boží přítomnosti byla tak mocná, že nás téměř úplně drtila. Zdálo se, že nás dokonce zbavuje užívání smyslů. V těch dnech jsme jednali jako pod vlivem nadpřirozené síly. Pokoj a štěstí, které jsme cítili, bylo veliké, ale niterné a soustřeďovalo duši úplně v Bohu. Také tělesné vyčerpání bylo velké; to nás vysilovalo.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I. B – Do boje s růžencem / 1.-3. taj. radostné  </w:t>
      </w:r>
    </w:p>
    <w:p>
      <w:pPr>
        <w:pStyle w:val="Normal"/>
        <w:rPr/>
      </w:pPr>
      <w:r>
        <w:rPr>
          <w:rFonts w:cs="Times New Roman" w:ascii="Times New Roman" w:hAnsi="Times New Roman"/>
          <w:sz w:val="28"/>
          <w:szCs w:val="28"/>
        </w:rPr>
        <w:t xml:space="preserve">1. ÚROVEŇ boje za pomoci růžence -  Ježíš, kterého jsi z Ducha Svatého poča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žvan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vní protivník je mistrem nezřízeného řečnění. Buší prsty do klávesnice, buší druhým slabikami do ušních bubínků a sám si za-cpává uši. Nechce vyjít ze svých pohodlných přesvědčení, nechce se měnit. Potřebuje pouze ukázat, že je v právu, že v každé situaci vládne tím správným názorem, jemuž se druzí mají klanět. Staví si barikádu ze slov. Věty jsou mu hradbami. Mluvení výmluvou. Jak důvtipná a důmyslná umí být jeho řeč, která ve skutečnosti neříká nic jiného než: „Ne ty, Bože, ale já — já a moje vůle, moje sláva, má slast. Prostě já." Jeho velké výroky skrývají malou lidskou vzpouru. Pokud se modlí, pak samými chválami, díky a prosbami jen přehlušuje ticho. Jak spontánní? Jak sebestředné! Žvanivec je strašný nepřítel: vykračuje si jako vítěz, neslyší však bližního, neslyší Boha a po stezkách svévole se zvolna šine do propasti.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poslušnost </w:t>
      </w:r>
    </w:p>
    <w:p>
      <w:pPr>
        <w:pStyle w:val="Normal"/>
        <w:rPr>
          <w:rFonts w:ascii="Times New Roman" w:hAnsi="Times New Roman" w:cs="Times New Roman"/>
          <w:sz w:val="28"/>
          <w:szCs w:val="28"/>
        </w:rPr>
      </w:pPr>
      <w:r>
        <w:rPr>
          <w:rFonts w:cs="Times New Roman" w:ascii="Times New Roman" w:hAnsi="Times New Roman"/>
          <w:sz w:val="28"/>
          <w:szCs w:val="28"/>
        </w:rPr>
        <w:t xml:space="preserve">Zabiješ ho dobře mířenou poslušností. Svatost je stručná. Maria nejprve naslouchá prací a modlitbou. Mlčí. Čeká na oslovení. A když Bůh zjeví svou vůli, ona řekne pouze: „Staň se mi podle tvého slova." Pán ke svému dílu nepotřebuje její schopnosti, ale pouze její souhlas. Jediné přitakání má větší cenu než proudy vyhýbavých slov.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auč mě, ó Panno, bojovat tvým ano!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1. DESÁTEK RADOSTNÉHO RŮŽENCE: </w:t>
      </w:r>
    </w:p>
    <w:p>
      <w:pPr>
        <w:pStyle w:val="Normal"/>
        <w:rPr/>
      </w:pPr>
      <w:r>
        <w:rPr>
          <w:rFonts w:cs="Times New Roman" w:ascii="Times New Roman" w:hAnsi="Times New Roman"/>
          <w:sz w:val="28"/>
          <w:szCs w:val="28"/>
        </w:rPr>
        <w:t xml:space="preserve">2. ÚROVEŇ boje za pomoci růžence - Ježíš, s kterým jsi Alžbětu navštívi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sob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druhý protivník miluje nové podněty, hltá zážitky, získává vědomosti, objevuje dálky a nikomu přitom neškodí. Vlastně se vůbec nejeví jako nepřítel — vždyť si jen slušně hledí svého. Svět je pro něj trochu hřištěm, trochu laboratoří, trochu velkou samo-obsluhou, z níž si zdarma bere cokoliv k nasycení hladu a k utišení žízně. Tenhle protivník připomíná obří houbu, která všechno nasaje, ale ze sebe nic nevydá. Je natolik zaujat vlastním — třeba i velmi duchovním — obohacováním, že nevnímá ty kolem, kteří čekají, až si všimne, až se zvedne, až vyhrne rukávy a začne jednat. A když se mu druhý sám ozve s prosbou o pomoc, sobec se zdánlivou pokorou prohlásí: nejsem hoden, nejsem schopen, popros jiného.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služba </w:t>
      </w:r>
    </w:p>
    <w:p>
      <w:pPr>
        <w:pStyle w:val="Normal"/>
        <w:rPr>
          <w:rFonts w:ascii="Times New Roman" w:hAnsi="Times New Roman" w:cs="Times New Roman"/>
          <w:sz w:val="28"/>
          <w:szCs w:val="28"/>
        </w:rPr>
      </w:pPr>
      <w:r>
        <w:rPr>
          <w:rFonts w:cs="Times New Roman" w:ascii="Times New Roman" w:hAnsi="Times New Roman"/>
          <w:sz w:val="28"/>
          <w:szCs w:val="28"/>
        </w:rPr>
        <w:t xml:space="preserve">Statného sobce dostaneš na lopatky službou. Maria, jež právě počala z Ducha svatého, má dost důvodů k vlastním starostem nebo k snění o své výjimečnosti. Co však udělá, jakmile archanděl zmizí? Zvedne se a jde daleko do hor, aby své taktéž těhotné příbuzné Alžbětě přinesla své ruce a především svého Syna. Přichází jako „milostiplná", a nemusí se proto krmit světem. Krmí svět tím, který ji naplnil.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Když sám v sobě jsem zakuklen, pomoz mi, Panno, vyjít ven!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2. DESÁTEK RADOSTNÉHO RŮŽENCE: </w:t>
      </w:r>
    </w:p>
    <w:p>
      <w:pPr>
        <w:pStyle w:val="Normal"/>
        <w:rPr/>
      </w:pPr>
      <w:r>
        <w:rPr>
          <w:rFonts w:cs="Times New Roman" w:ascii="Times New Roman" w:hAnsi="Times New Roman"/>
          <w:sz w:val="28"/>
          <w:szCs w:val="28"/>
        </w:rPr>
        <w:t xml:space="preserve">3. ÚROVEŇ boje za pomoci růžence - Ježíš, kterého jsi v Betlémě porodi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svalo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třetí protivník je připraven vykonat veliké věci — a možná i pro Pána. Rád mu dá do služeb všechny své nejlepší schopnosti. Je ochoten být statečným bojovníkem. Proč je tedy třeba ho po-razit? Copak neválčí na té správné straně? Válčí, ale jeho problém je v tom, že Bohu dává pouze svou skvělost, své svaly, zatímco Pán chce člověka celého — včetně bezmoci a bídy. Svalovec je připraven pomáhat, ale ne už nechat si pomoci. Dovede být vojákem, ale ne mrzákem. Chce dávat, ale nechce se nechat obdarovat. Do nebe nemůže, bicepsy mu brání projít úzkou brankou. Musí zemřít.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pokora </w:t>
      </w:r>
    </w:p>
    <w:p>
      <w:pPr>
        <w:pStyle w:val="Normal"/>
        <w:rPr>
          <w:rFonts w:ascii="Times New Roman" w:hAnsi="Times New Roman" w:cs="Times New Roman"/>
          <w:sz w:val="28"/>
          <w:szCs w:val="28"/>
        </w:rPr>
      </w:pPr>
      <w:r>
        <w:rPr>
          <w:rFonts w:cs="Times New Roman" w:ascii="Times New Roman" w:hAnsi="Times New Roman"/>
          <w:sz w:val="28"/>
          <w:szCs w:val="28"/>
        </w:rPr>
        <w:t xml:space="preserve">Bůh neporazí lidské svaly většími svaly, ale pokorou. Kristus mohl přijít na svět jako dospělý muž, a přesto si ten, který stál u zrodu galaxií, zvolil stát se nejprve nemluvnětem. Tehdy nemohl sloužit, nemohl kázat a uzdravovat, nemohl nic pro nikoho udělat. Pouze přijímal pomoc: byl kojen, myt a přebalován. Ten, který svou pro-zřetelností pečuje o každého z lidí, přišel jako děťátko naprosto odkázané na pomoc druhých. Ježíš chce být nejprve tím, který vše od svého nebeského Otce přijímá, a teprve poté tím, kdo z přijatého dává.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Nechceš mé siláctví, nežádáš svaly, kéž smím být, Pane můj, jako ty malý!</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3. DESÁTEK RADOSTNÉHO RŮŽENC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I. C – Vzpomínka na rok 1517 – 2. část</w:t>
      </w:r>
    </w:p>
    <w:p>
      <w:pPr>
        <w:pStyle w:val="Normal"/>
        <w:numPr>
          <w:ilvl w:val="0"/>
          <w:numId w:val="0"/>
        </w:numPr>
        <w:shd w:fill="FFFFFF" w:val="clear"/>
        <w:spacing w:lineRule="auto" w:line="240" w:before="72" w:after="0"/>
        <w:outlineLvl w:val="2"/>
        <w:rPr/>
      </w:pPr>
      <w:r>
        <w:rPr>
          <w:rFonts w:cs="Times New Roman" w:ascii="Times New Roman" w:hAnsi="Times New Roman"/>
          <w:b/>
          <w:bCs/>
          <w:sz w:val="28"/>
          <w:szCs w:val="28"/>
        </w:rPr>
        <w:t xml:space="preserve">31. 10. 1517   </w:t>
      </w:r>
      <w:r>
        <w:rPr>
          <w:rFonts w:eastAsia="Times New Roman" w:cs="Times New Roman" w:ascii="Times New Roman" w:hAnsi="Times New Roman"/>
          <w:b/>
          <w:bCs/>
          <w:sz w:val="28"/>
          <w:szCs w:val="28"/>
          <w:lang w:eastAsia="cs-CZ"/>
        </w:rPr>
        <w:t>Německá reformace</w:t>
      </w:r>
    </w:p>
    <w:p>
      <w:pPr>
        <w:pStyle w:val="Normlnweb"/>
        <w:rPr>
          <w:sz w:val="28"/>
          <w:szCs w:val="28"/>
        </w:rPr>
      </w:pPr>
      <w:r>
        <w:rPr>
          <w:sz w:val="28"/>
          <w:szCs w:val="28"/>
        </w:rPr>
        <w:t>Zjara roku 1517 se na hranicích Saska, jednoho z německých vévodství, jež bylo součástí Svaté říše římské, objevil dominikánský mnich Johann Tetzel a začal lidem prodávat odpustky. Ty udělovala papežská stolice; byly to kousky papíru slibující hříšníkům, že jim bude odpuštěno pokání, které jim stanovili jejich zpovědníci. Počátkem patnáctého století se odpustků začalo ve velkém měřítku zneužívat, dokonce se s nimi kupčilo. Pohled na Tetzela, jak prodává věčný život jako podomní obchodník, přivedl augustiniána Martina Luthera k záchvatu zuřivosti.</w:t>
      </w:r>
    </w:p>
    <w:p>
      <w:pPr>
        <w:pStyle w:val="Normlnweb"/>
        <w:rPr>
          <w:sz w:val="28"/>
          <w:szCs w:val="28"/>
        </w:rPr>
      </w:pPr>
      <w:r>
        <w:rPr>
          <w:sz w:val="28"/>
          <w:szCs w:val="28"/>
        </w:rPr>
        <w:t>Prodej odpustků byl jen jedním z příznaků krize, v níž se církev ocitla. Papežská stolice vykonávala po staletí vedle moci duchovní také významnou moc světskou, výrazně se uplatňovala v diplomacii, vládě a peněžnictví. Z mnoha stran byla obviňována z nemravnosti a zkaženosti. Luther se proto rozhodl, že zahájí rozpravu o správě věcí církevních. Byl v té době profesorem teologie a vybral si proto způsob ve středověkých vzdělaneckých kruzích obvyklý. Dne 31. října 1517 přibil na dveře wittenberského kostela 95 tezí či námětů k veřejné diskuzi. Vzápětí se ocitl uprostřed bouře, která se měla přehnat Evropou a rozpoutat reformační hnutí.</w:t>
      </w:r>
    </w:p>
    <w:p>
      <w:pPr>
        <w:pStyle w:val="Normlnweb"/>
        <w:rPr>
          <w:sz w:val="28"/>
          <w:szCs w:val="28"/>
        </w:rPr>
      </w:pPr>
      <w:r>
        <w:rPr>
          <w:sz w:val="28"/>
          <w:szCs w:val="28"/>
        </w:rPr>
        <w:t>Dominikáni, řád, který si zakládal na pověsti zastánce pravověrnosti, se rozhodl Lutherovi vyhlásit válku. Počátkem roku 1518 ho Johann von Eck, jeden z nejrafinovanějších dominikánských učenců, veřejně obžaloval z kacířství. Luthera, který chtěl církev oprostit od zlořádu, ohromilo, že ho označili za jejího nepřítele. Celá záležitosti se pomalu táhla asi dvacet měsíců. Stále se zřetelněji se ukazovalo, že podpora Lutherovi sílí a církev se pokusila případ utlumit. Když byl Luther v srpnu 1518 povolán do Říma, aby se ze svých názorů zodpovídal, odmítl je odvolat. Navzdory Lutherově neposlušnosti proti němu papež Lev X. nic nepodnikl. Luther mu později zaslal list, ve kterém vyjádřil svou úctu papežské stolici a trvající příslušnost k církvi.</w:t>
      </w:r>
    </w:p>
    <w:p>
      <w:pPr>
        <w:pStyle w:val="Normlnweb"/>
        <w:rPr>
          <w:sz w:val="28"/>
          <w:szCs w:val="28"/>
        </w:rPr>
      </w:pPr>
      <w:r>
        <w:rPr>
          <w:sz w:val="28"/>
          <w:szCs w:val="28"/>
        </w:rPr>
        <w:t>V červnu 1519 se Luther sešel s Eckem v Lipsku k veřejné rozpravě. Zeptal se ho, zda je stoupencem Jana Husa, českého reformátora, který byl o sto let dříve v Kostnici upálen pro kacířství. Odpověď zněla "ano". Myslí si tedy Luther, chtěl vědět Eck, že se všeobecný koncil zmýlil, když Husa odsoudil na smrt? Zaznělo opět ano. "Vždyť koncil a papež je nejvyšší autorita," kontroval Eck. Konečně musel Luther veřejně přiznat to, k čemu se svou vírou sám dlouho propracovával: že nejvyšší autoritou je pouze bible. Papežská stolice se svými obrovskými statky, přemírou ozdob, které její úřad provázely, s rituály a dogmaty, není nutným průvodcem člověka na cestě k pravdě a tedy ani ke spáse. Nezbytná není ani hierarchie kardinálů, arcibiskupů a biskupů. Luther hovořil o "kněžství všech věřících", čímž měl na mysli, že každý člověk je sám sobě knězem a vykladačem Písma svatého.</w:t>
      </w:r>
    </w:p>
    <w:p>
      <w:pPr>
        <w:pStyle w:val="Normlnweb"/>
        <w:rPr>
          <w:sz w:val="28"/>
          <w:szCs w:val="28"/>
        </w:rPr>
      </w:pPr>
      <w:r>
        <w:rPr>
          <w:sz w:val="28"/>
          <w:szCs w:val="28"/>
        </w:rPr>
        <w:t>Konflikt na sebe nedal dlouho čekat. V řadě pamfletů vydaných roku 1520 Luther zvolil ještě ostřejší tón. Napadal v nich papežství zuřivým polemickým jazykem, který byl pro tu dobu příznačný, a zaujímal radikální teologické stanovisko. Volal po tom, aby byla zrušena řada církevních svátostí a také institut pokání, čímž dal najevo, že nyní mu jde již o to, aby v církvi způsobil rozkol. Lev X. vydal bulu, v níž Luthera vyzýval, aby své výroky odvolal. Ten odmítl a 3. ledna 1521 byl podle očekávání exkomunikován.</w:t>
      </w:r>
    </w:p>
    <w:p>
      <w:pPr>
        <w:pStyle w:val="Normlnweb"/>
        <w:rPr>
          <w:sz w:val="28"/>
          <w:szCs w:val="28"/>
        </w:rPr>
      </w:pPr>
      <w:r>
        <w:rPr>
          <w:sz w:val="28"/>
          <w:szCs w:val="28"/>
        </w:rPr>
        <w:t>Tím ovšem celá záležitost neskončila. Roku 1519 byl císařem Svaté říše římské zvolen Karel V. V tomto pyšném příslušníku rodu Habsburků, kteří už od roku 1282 vládli Rakousku a od roku 1438 si říšskou korunu předávali z otce na syna, vyvolával Luther svou vzpourou nenávist. Karel si totiž uvědomoval, že pokud se Lutherovy myšlenky rozšíří, mohou s ním svůj osud spojit vládcové významného počtu knížectví z jeho říše. Luther jeho obavy splnil, když navrhl, aby panovníci různých částí Svaté říše římské využili svého vlivu a svolali církevní koncil, který by se současným stavem zabýval. V jednom pamfletu dokonce apeloval na separatistické city jednotlivých států a vyzýval je, aby nedbaly na papežské výnosy a ve své církvi si udělaly pořádek samy. Karel V. Luthera povolal před říšský sněm do Wornsu a požadoval na něm, aby pod trestem vypovězení odvolal. Luther odmítl a císař mu zakázal, aby dále žil v říši. Reformátor však nepřestal kázat: jeho knihy a pamflety vycházely znovu a znovu.</w:t>
      </w:r>
    </w:p>
    <w:p>
      <w:pPr>
        <w:pStyle w:val="Normlnweb"/>
        <w:rPr>
          <w:sz w:val="28"/>
          <w:szCs w:val="28"/>
        </w:rPr>
      </w:pPr>
      <w:r>
        <w:rPr>
          <w:sz w:val="28"/>
          <w:szCs w:val="28"/>
        </w:rPr>
        <w:t>Luther si nakonec prosadil svou. Neumlčela ho ani hrozba vypovězení z říše, ani církevní kletba. Nejprve se ukrýval na hradě Wartburgu, který patřil saskému kurfiřtovi Fridrichu III Moudrému, pak se ale rozhodl riskovat osobní bezpečnost a vrátil se do Wittenbergu. Šlechta ho podporovala především proto, že zbohatla na záboru církevního majetku. Luther se jí odvděčil r. 1525, kdy se obrátil proti sedlákům - ti se právě bouřili proti pánům, přičemž se zčásti opírali o Lutherovo učení - a vydáním traktátu, v němž volal po nelítostném potlačení vzpoury, se postavil na stranu nelítostné šlechty. Od té chvíle jeho vliv na vývoj událostí slábl. Paul Johnson v knize "Dějiny křesťanství" napsal: "Martin Luther nevynikal ani tak vahou intelektu, jako velkou silou - vlastně velkou duchovní silou. Věcí, která na něm byla snad nejpozoruhodnější, byla jeho mocná schopnost modlitby, pozůstatek jeho školení v dobrém klášteře. Luther s oblibou trávil tři hodiny denně na modlitbách, s rukama sevřenýma a u otevřeného okna." To mu však nebránilo v tom, aby se v rozporu s katolickým celibátem oženil. Krátce před svojí čtyřicítkou si vzal bývalou jeptišku Kateřinu von Bora. Na sklonku života ho stále více soužily nemoci. Měl poruchy trávení, trápil ho žlučník, koliky, závratě, revmatismus a poruchy krevního oběhu. Roku 1546 zemřel v Eislebenu.</w:t>
      </w:r>
    </w:p>
    <w:p>
      <w:pPr>
        <w:pStyle w:val="Normal"/>
        <w:rPr>
          <w:rStyle w:val="StrongEmphasis"/>
          <w:rFonts w:ascii="Times New Roman" w:hAnsi="Times New Roman" w:cs="Times New Roman"/>
          <w:b w:val="false"/>
          <w:b w:val="false"/>
          <w:sz w:val="28"/>
          <w:szCs w:val="28"/>
          <w:shd w:fill="FFFFFF" w:val="clear"/>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II.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widowControl/>
        <w:bidi w:val="0"/>
        <w:spacing w:lineRule="auto" w:line="276" w:before="0" w:after="200"/>
        <w:rPr>
          <w:rStyle w:val="StrongEmphasis"/>
          <w:rFonts w:ascii="Times New Roman" w:hAnsi="Times New Roman" w:cs="Times New Roman"/>
          <w:b w:val="false"/>
          <w:b w:val="false"/>
          <w:sz w:val="28"/>
          <w:szCs w:val="28"/>
          <w:shd w:fill="FFFFFF" w:val="clear"/>
        </w:rPr>
      </w:pPr>
      <w:r>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Toctoggle">
    <w:name w:val="toctoggle"/>
    <w:basedOn w:val="Standardnpsmoodstavce"/>
    <w:qFormat/>
    <w:rPr/>
  </w:style>
  <w:style w:type="character" w:styleId="Doplntezdroj">
    <w:name w:val="doplnte-zdroj"/>
    <w:basedOn w:val="Standardnpsmoodstavce"/>
    <w:qFormat/>
    <w:rPr/>
  </w:style>
  <w:style w:type="character" w:styleId="TextbublinyChar">
    <w:name w:val="Text bubliny Char"/>
    <w:qFormat/>
    <w:rPr>
      <w:rFonts w:ascii="Tahoma" w:hAnsi="Tahoma" w:cs="Tahoma"/>
      <w:sz w:val="16"/>
      <w:szCs w:val="16"/>
    </w:rPr>
  </w:style>
  <w:style w:type="character" w:styleId="Cizojazycne">
    <w:name w:val="cizojazycne"/>
    <w:basedOn w:val="Standardnpsmoodstavce"/>
    <w:qFormat/>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1517" TargetMode="External"/><Relationship Id="rId3" Type="http://schemas.openxmlformats.org/officeDocument/2006/relationships/hyperlink" Target="https://cs.wikipedia.org/wiki/1500" TargetMode="External"/><Relationship Id="rId4" Type="http://schemas.openxmlformats.org/officeDocument/2006/relationships/hyperlink" Target="https://cs.wikipedia.org/wiki/Vladislavsk&#233;_z&#345;&#237;zen&#237;_zemsk&#233;" TargetMode="External"/><Relationship Id="rId5" Type="http://schemas.openxmlformats.org/officeDocument/2006/relationships/hyperlink" Target="https://cs.wikipedia.org/wiki/1517" TargetMode="External"/><Relationship Id="rId6" Type="http://schemas.openxmlformats.org/officeDocument/2006/relationships/hyperlink" Target="https://cs.wikipedia.org/wiki/Zemsk&#253;_sn&#283;m" TargetMode="External"/><Relationship Id="rId7" Type="http://schemas.openxmlformats.org/officeDocument/2006/relationships/hyperlink" Target="https://cs.wikipedia.org/wiki/Pr&#225;vo_v&#225;re&#269;n&#233;" TargetMode="External"/><Relationship Id="rId8" Type="http://schemas.openxmlformats.org/officeDocument/2006/relationships/hyperlink" Target="https://cs.wikipedia.org/w/index.php?title=Personalita_pr&#225;va&amp;action=edit&amp;redlink=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4:00Z</dcterms:created>
  <dc:creator>DELL</dc:creator>
  <dc:description/>
  <cp:keywords/>
  <dc:language>en-US</dc:language>
  <cp:lastModifiedBy>Bohumila Hubáčková</cp:lastModifiedBy>
  <cp:lastPrinted>2017-08-14T07:18:00Z</cp:lastPrinted>
  <dcterms:modified xsi:type="dcterms:W3CDTF">2017-08-22T09:24:00Z</dcterms:modified>
  <cp:revision>3</cp:revision>
  <dc:subject/>
  <dc:title/>
</cp:coreProperties>
</file>