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7. 13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,15 Vranov – 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7. pondělí svátek Tomáše, apoštol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30 Vranov – pláž – restaurace Štika – mše svatá – (pěší vycházejí v 18,30 z Onšova od sv. Ann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7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. Prokopa, opa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7. středa</w:t>
      </w:r>
      <w:r>
        <w:rPr>
          <w:b/>
          <w:color w:val="000000"/>
          <w:sz w:val="28"/>
          <w:szCs w:val="28"/>
        </w:rPr>
        <w:t xml:space="preserve"> slavnost sv. Cyrila mnicha a Metoděje biskupa, patronů Evropy, hl. patronů Moravy – doporučený svát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7. čtvrtek </w:t>
      </w:r>
      <w:r>
        <w:rPr>
          <w:b/>
          <w:color w:val="000000"/>
          <w:sz w:val="28"/>
          <w:szCs w:val="28"/>
        </w:rPr>
        <w:t>sv. Marie Gorettiové, panny a mučedni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7. 7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13. týdne v mezidobí – sv. Wilibald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8. 7. sobota 13. týdne v mezidobí – sv. Kiliá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,45 Olbramkostel – Křest; 14,00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Podmýče – poutní mše svatá u sv. Marké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 7. 13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; 16,00 fara - biřmovanc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áš Kristovo smýšlení? Jak Tvůj život promění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>Tábory - děkujeme dobrodincům za podporu – prosím, pamatujte i nadále.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4:21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7-02T04:21:00Z</dcterms:modified>
  <cp:revision>2</cp:revision>
  <dc:subject/>
  <dc:title>FATYM Vranov nad Dyjí, Náměstí 20, 671 03 Vranov nad Dyjí;</dc:title>
</cp:coreProperties>
</file>