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 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5. 6. 12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,00 Plenkovice – mše svatá s prvním svatým přijímáním + průvod s Božím Těl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 mše svatá </w:t>
      </w:r>
      <w:r>
        <w:rPr>
          <w:b/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</w:rPr>
        <w:t>sbírka na kostel; 19,00 fara - biřmovanc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 6. pondělí 12. týdne v mezidobí – sv. Jan a Pave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těnín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 6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. Cyrila Alexandrijského, biskupa a učitele církv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,00 Uherčice – poslední předprázdninová mše svatá – o prázdninách zde mše svaté nebývají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 6. středa</w:t>
      </w:r>
      <w:r>
        <w:rPr>
          <w:b/>
          <w:color w:val="000000"/>
          <w:sz w:val="28"/>
          <w:szCs w:val="28"/>
        </w:rPr>
        <w:t xml:space="preserve"> sv. Ireneje, biskupa a mučední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,00 Vranov – fara – nad Biblí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9. 6. čtvrtek </w:t>
      </w:r>
      <w:r>
        <w:rPr>
          <w:b/>
          <w:color w:val="000000"/>
          <w:sz w:val="28"/>
          <w:szCs w:val="28"/>
        </w:rPr>
        <w:t>slavnost sv. Petra a Pavla, apoštolů, hl. patronů brněnské diecéze - doporučený svát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30. 6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svatých prvomučedníků římských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8,00 Vranov – bohoslužba slova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8,00 Plenkovice -  poslední předprázdninová mše svatá - </w:t>
      </w:r>
      <w:r>
        <w:rPr>
          <w:b/>
          <w:bCs/>
          <w:color w:val="000000"/>
          <w:sz w:val="24"/>
          <w:szCs w:val="24"/>
        </w:rPr>
        <w:t>o prázdninách zde v pátek mše svaté nebývají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. 7. sobota 12. týdne v mezidobí – sv. Theobal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Hluboké Mašůvky – hlavní pouť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7. 13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 mše svatá /cizí zpovědník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pouť v Mašůvkách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 /cizí zpovědník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Máš Kristovo smýšlení? Jak Tvůj život promění?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shd w:fill="FFFFFF" w:val="clear"/>
        </w:rPr>
        <w:t>Od 1. 7. začínají ve FATYMu tábory. Začínáme s dětmi z Jeníkova a okolí, kde rodiče na tábor přispívají symbolicky, i přesto však dětem tento pobyt chceme umožnit. Prosíme ochotné dobrodince, zda by darem tábor nepodpořili. Všem dárcům upřímné Pán Bůh zaplať.  Od 3.7. do 14.8. budou na pláži na Štice v pondělí v 19,30 bývat mše svaté – pěší odcházejí v 18,30 od kaple z Onšova.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9:45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6-24T19:45:00Z</dcterms:modified>
  <cp:revision>2</cp:revision>
  <dc:subject/>
  <dc:title>FATYM Vranov nad Dyjí, Náměstí 20, 671 03 Vranov nad Dyjí;</dc:title>
</cp:coreProperties>
</file>