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755"/>
      </w:tblGrid>
      <w:tr>
        <w:trPr>
          <w:trHeight w:val="2974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8245" cy="198882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uto" w:line="240" w:before="240" w:after="0"/>
              <w:ind w:left="57" w:hanging="5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ože… Kráso věčná a vždy nová,</w:t>
              <w:br/>
              <w:t>pozdě jsem si Tě zamiloval!“</w:t>
            </w:r>
          </w:p>
          <w:p>
            <w:pPr>
              <w:pStyle w:val="Normal"/>
              <w:spacing w:lineRule="auto" w:line="240" w:before="30" w:after="0"/>
              <w:ind w:left="2552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v. Augustin</w:t>
            </w:r>
          </w:p>
          <w:p>
            <w:pPr>
              <w:pStyle w:val="Normal"/>
              <w:spacing w:lineRule="auto" w:line="240" w:before="240" w:after="0"/>
              <w:ind w:left="57" w:hanging="5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ože, také mě jsi stvořil,</w:t>
              <w:br/>
              <w:t>abys měl komu odpouštět!</w:t>
              <w:br/>
              <w:t>Prosím Tě na kolenou,</w:t>
              <w:br/>
              <w:t>abys mi odpustil všechny hříchy</w:t>
              <w:br/>
              <w:t>a přijal mě do svého království.“</w:t>
            </w:r>
          </w:p>
          <w:p>
            <w:pPr>
              <w:pStyle w:val="Normal"/>
              <w:spacing w:lineRule="auto" w:line="240" w:before="30" w:after="0"/>
              <w:ind w:left="2552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ominik Pecka</w:t>
            </w:r>
          </w:p>
        </w:tc>
      </w:tr>
    </w:tbl>
    <w:p>
      <w:pPr>
        <w:pStyle w:val="Bezmezer"/>
        <w:spacing w:before="60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P. Jan Josef Budil, OSA</w:t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něz Kristův</w:t>
      </w:r>
    </w:p>
    <w:p>
      <w:pPr>
        <w:pStyle w:val="Bezmezer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emřel dne 19. dubna 2017 v Brně ve věku 89 let</w:t>
      </w:r>
    </w:p>
    <w:p>
      <w:pPr>
        <w:pStyle w:val="Bezmezer"/>
        <w:spacing w:before="36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rozen: 7. března 1928 v Třebíči</w:t>
        <w:br/>
        <w:t>Kněžské svěcení: 5. července 1970 v Brně</w:t>
        <w:br/>
        <w:t>Věčné sliby: 28. srpna 1980 na Starém Brně</w:t>
        <w:br/>
        <w:t>Kaplanem v Čejkovicích, v Brně-Zábrdovicích a na Starém Brně</w:t>
        <w:br/>
        <w:t>Administrátorem v Křižanovicích u Bučovic</w:t>
        <w:br/>
        <w:t>Farářem v Mutěnicích a ve Tvrdonicích</w:t>
        <w:br/>
        <w:t>Od roku 1990 kaplanem a zpovědníkem v bazilice na Starém Brně</w:t>
      </w:r>
    </w:p>
    <w:p>
      <w:pPr>
        <w:pStyle w:val="Bezmezer"/>
        <w:spacing w:before="36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slední rozloučení při zádušní mši svaté bude</w:t>
      </w:r>
    </w:p>
    <w:p>
      <w:pPr>
        <w:pStyle w:val="Bezmezer"/>
        <w:spacing w:before="3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 sobotu 29. dubna 2017 ve 14.00 hodin</w:t>
      </w:r>
    </w:p>
    <w:p>
      <w:pPr>
        <w:pStyle w:val="Bezmezer"/>
        <w:spacing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v bazilice Nanebevzetí Panny Marie v Brně, Mendlovo nám. 1</w:t>
      </w:r>
    </w:p>
    <w:p>
      <w:pPr>
        <w:pStyle w:val="Bezmezer"/>
        <w:spacing w:before="3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Po zádušní mši svaté zesnulého uložíme</w:t>
        <w:br/>
        <w:t>do augustiniánské hrobky na Ústředním hřbitově v Brně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ezmezer"/>
        <w:spacing w:before="6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osím, nenoste květinové dary, peníze vybrané při pohřební mši svaté budou darovány na charitativní účely jako poslední dar otce Jana chudý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ezmezer"/>
        <w:spacing w:before="36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Jménem pozůstalých</w:t>
        <w:br/>
        <w:t>komunita augustiniánů z Opatství na Starém Brně</w:t>
      </w:r>
    </w:p>
    <w:sectPr>
      <w:footerReference w:type="default" r:id="rId3"/>
      <w:type w:val="nextPage"/>
      <w:pgSz w:w="11906" w:h="16838"/>
      <w:pgMar w:left="1701" w:right="1701" w:gutter="0" w:header="0" w:top="1985" w:footer="1418" w:bottom="1701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2"/>
      </w:rPr>
      <w:t>Pohřební služba CM, spol. s r.o., Hybešova 42, 602 00 Brno, tel.: 543 128 18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6:30:00Z</dcterms:created>
  <dc:creator>Pohřební služba CM</dc:creator>
  <dc:description>*07.03.1928
+19.03.2017</dc:description>
  <cp:keywords/>
  <dc:language>en-US</dc:language>
  <cp:lastModifiedBy>Bohumila Hubáčková</cp:lastModifiedBy>
  <cp:lastPrinted>2017-03-20T10:44:00Z</cp:lastPrinted>
  <dcterms:modified xsi:type="dcterms:W3CDTF">2017-04-23T06:30:00Z</dcterms:modified>
  <cp:revision>2</cp:revision>
  <dc:subject/>
  <dc:title>Parte: Jan Josef Budil OSA</dc:title>
</cp:coreProperties>
</file>