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uchovní programy a kurzy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 exercičním domě na Svaté Hoře v roce 2017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40"/>
        <w:gridCol w:w="3396"/>
        <w:gridCol w:w="3055"/>
        <w:gridCol w:w="1653"/>
      </w:tblGrid>
      <w:tr>
        <w:trPr>
          <w:trHeight w:val="25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čáte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ec</w:t>
            </w:r>
          </w:p>
        </w:tc>
        <w:tc>
          <w:tcPr>
            <w:tcW w:w="3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kursu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ercitátor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 3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 3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xercicie „Trpělivost s církví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Ondřej Salvet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0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 3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1. 3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ercic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Za všechno děkujme Pánu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Jan Kuník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 4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 4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ercicie pro zdravotníky a ty, kteří pečují o druh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Hledání zdrojů síly ke službě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s. Aleš Opatrný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0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5. 201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30 hod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5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rcicie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Karel Satori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 5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 5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ercic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Bůh uzdravuje náš život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Josef Michalčík CSs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 5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6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rcicie „Seminář obnovy víry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Krzysztof Strzelczyk CSs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6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6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xercicie </w:t>
              <w:br/>
              <w:t>„Boží slovo – pokrm k životu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s. Aleš Opatrný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0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 6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 6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rcicie „Škola Ducha svatého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. Jan Sokulski CSs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7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7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rcicie „Ježíšova podobenství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Petr Beneš CSs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8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 8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xercicie v mlčení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 lidi středního věku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Angelo Scarano, S.S.L.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 8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9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rcicie pro kněze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Miloslav Kabrda SDB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9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9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ercic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Za svatými na cestě životem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. Jan Sokulski CSs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9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9. 201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0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ercicie pro seniory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Jak naložit s minulostí, když se blížíme k závěru?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s. Aleš Opatrný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0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9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 9. 201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3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rcicie podle sv. Ignáce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Cyril John SJ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 9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 9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rcicie „Přímluvná modlitba a její místo v našem životě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Josef Michalčík CSs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10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10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rcicie „Seminář obnovy víry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Krzysztof Strzelczyk CSsR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1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10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10.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ercicie pro seniory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Jak naložit s minulostí, když se blížíme k závěru?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s. Aleš Opatrný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00,- Kč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11. 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0 hod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 11. 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0 hodi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ercicie pro kněze 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Opory našeho života“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s. Aleš Opatrný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10,-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Přihlášky jen písemně: Římskokatolická farnost Příbram-Svatá Hora, Exerciční dům, Svatá Hora 591, 261 01 Příbram II, mail </w:t>
      </w:r>
      <w:hyperlink r:id="rId2">
        <w:r>
          <w:rPr>
            <w:rStyle w:val="InternetLink"/>
            <w:rFonts w:cs="Tahoma" w:ascii="Tahoma" w:hAnsi="Tahoma"/>
            <w:spacing w:val="-2"/>
          </w:rPr>
          <w:t>ex.dum@svata-hora.cz</w:t>
        </w:r>
      </w:hyperlink>
      <w:r>
        <w:rPr>
          <w:rFonts w:cs="Tahoma" w:ascii="Tahoma" w:hAnsi="Tahoma"/>
          <w:spacing w:val="-2"/>
        </w:rPr>
        <w:t xml:space="preserve">, nebo vyplněním formuláře na </w:t>
      </w:r>
      <w:hyperlink r:id="rId3">
        <w:r>
          <w:rPr>
            <w:rStyle w:val="InternetLink"/>
            <w:rFonts w:cs="Tahoma" w:ascii="Tahoma" w:hAnsi="Tahoma"/>
            <w:spacing w:val="-2"/>
          </w:rPr>
          <w:t>www.svata-hora.cz</w:t>
        </w:r>
      </w:hyperlink>
      <w:r>
        <w:rPr>
          <w:rFonts w:cs="Tahoma" w:ascii="Tahoma" w:hAnsi="Tahoma"/>
          <w:spacing w:val="-2"/>
        </w:rPr>
        <w:t>. Tel. 731 619 800. Změna programu vyhrazena.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spacing w:val="-2"/>
          <w:sz w:val="18"/>
          <w:szCs w:val="18"/>
        </w:rPr>
      </w:pPr>
      <w:r>
        <w:rPr>
          <w:rFonts w:cs="Tahoma" w:ascii="Tahoma" w:hAnsi="Tahoma"/>
          <w:i/>
          <w:iCs/>
          <w:spacing w:val="-2"/>
          <w:sz w:val="18"/>
          <w:szCs w:val="18"/>
        </w:rPr>
      </w:r>
    </w:p>
    <w:p>
      <w:pPr>
        <w:pStyle w:val="Normal"/>
        <w:widowControl w:val="false"/>
        <w:rPr/>
      </w:pPr>
      <w:r>
        <w:rPr>
          <w:i/>
          <w:iCs/>
          <w:sz w:val="18"/>
          <w:szCs w:val="18"/>
        </w:rPr>
        <w:t>Nové aktivity na Svaté Hoře Vám nabízíme díky projektu, který je spolufinancován Evropskou unií v rámci IOP Projekt CZ.1.06/5.1.00/24.09583 „Příbram - Svatá Hora - vzorová obnova poutního areálu“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78435</wp:posOffset>
            </wp:positionV>
            <wp:extent cx="6609080" cy="704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.dum@svata-hora.cz" TargetMode="External"/><Relationship Id="rId3" Type="http://schemas.openxmlformats.org/officeDocument/2006/relationships/hyperlink" Target="http://www.svata-hora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1:00Z</dcterms:created>
  <dc:creator>maxdata</dc:creator>
  <dc:description/>
  <cp:keywords/>
  <dc:language>en-US</dc:language>
  <cp:lastModifiedBy>Bohumila Hubáčková</cp:lastModifiedBy>
  <cp:lastPrinted>2016-11-04T15:46:00Z</cp:lastPrinted>
  <dcterms:modified xsi:type="dcterms:W3CDTF">2017-02-15T15:31:00Z</dcterms:modified>
  <cp:revision>3</cp:revision>
  <dc:subject/>
  <dc:title>Duchovní programy a kurzy</dc:title>
</cp:coreProperties>
</file>