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8. 1. neděle svátek Křtu Páně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Štítary – 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mše svatá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00 Plenkovice –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15 Vranov – tříkrálová mše svatá se zpěvy PSV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15 Olbramkostel –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30 Šumná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9. 1. pondělí 1. týdne v mezidobí – sv. Juliá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těnín – mše svat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1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 týdne v mezidobí – sv. Agathon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6,00 Uherčice – mše svatá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1. 1. středa</w:t>
      </w:r>
      <w:r>
        <w:rPr>
          <w:b/>
          <w:color w:val="000000"/>
          <w:sz w:val="28"/>
          <w:szCs w:val="28"/>
        </w:rPr>
        <w:t xml:space="preserve"> 1. týdne v mezidobí – ct. Marie Elekt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Šumná – svatá půlhodinka </w:t>
        <w:tab/>
        <w:br/>
        <w:t xml:space="preserve">18,00 Lančov -  mše svatá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,00 Vranov fara – setkání nad evangeliem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12. 1. čtvrtek </w:t>
      </w:r>
      <w:r>
        <w:rPr>
          <w:b/>
          <w:color w:val="000000"/>
          <w:sz w:val="28"/>
          <w:szCs w:val="28"/>
        </w:rPr>
        <w:t>1. týdne v mezidobí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8"/>
          <w:szCs w:val="28"/>
        </w:rPr>
        <w:t>sv. Probu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Vranov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3. 1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sv. Hilaria, biskupa a učitele Církve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 xml:space="preserve">8,00 Vranov – mše svatá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6,30 Olbramkostel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0 Plenkovice -  mše svatá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18,06 Štítary –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4. 1. sobota </w:t>
      </w:r>
      <w:r>
        <w:rPr>
          <w:b/>
          <w:color w:val="000000"/>
          <w:sz w:val="28"/>
          <w:szCs w:val="28"/>
        </w:rPr>
        <w:t>– sobotní památka Panny Marie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15. 1. neděle svátek Křtu Páně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Štítary – 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15 Vranov – mše svatá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0,15 Olbramkostel –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,00 Vranov – setkání tříkrálových koledníků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Vranov – pouť Nový Jeruzalém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  <w:lang w:eastAsia="cs-CZ"/>
        </w:rPr>
      </w:pPr>
      <w:r>
        <w:rPr>
          <w:b/>
          <w:i/>
          <w:color w:val="000000"/>
          <w:sz w:val="28"/>
          <w:szCs w:val="28"/>
        </w:rPr>
        <w:t>Heslo: Bůh tak lidi miloval, že na sebe tělo vzal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15. 1. V 15h. </w:t>
      </w:r>
      <w:r>
        <w:rPr>
          <w:bCs/>
          <w:color w:val="000000"/>
          <w:sz w:val="24"/>
          <w:szCs w:val="24"/>
          <w:shd w:fill="FFFFFF" w:val="clear"/>
        </w:rPr>
        <w:t xml:space="preserve">Vranov fara – setkání TKS koledníků, </w:t>
      </w:r>
      <w:r>
        <w:rPr>
          <w:b/>
          <w:bCs/>
          <w:color w:val="000000"/>
          <w:sz w:val="24"/>
          <w:szCs w:val="24"/>
          <w:shd w:fill="FFFFFF" w:val="clear"/>
        </w:rPr>
        <w:t>pátek 20. 1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v 19,30 budova OÚ Olbramkostel FATYMský ples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, organizátoři plesu prosí štědré dárce o příspěvky do tomboly, </w:t>
      </w:r>
      <w:r>
        <w:rPr>
          <w:b/>
          <w:bCs/>
          <w:color w:val="000000"/>
          <w:sz w:val="24"/>
          <w:szCs w:val="24"/>
          <w:shd w:fill="FFFFFF" w:val="clear"/>
        </w:rPr>
        <w:t>26. – 29. 1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– DOET – exercicie pro Soluňáky, téma: Tah na cíl, vede P. Marek Dunda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5:08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7-01-08T15:08:00Z</dcterms:modified>
  <cp:revision>2</cp:revision>
  <dc:subject/>
  <dc:title>FATYM Vranov nad Dyjí, Náměstí 20, 671 03 Vranov nad Dyjí;</dc:title>
</cp:coreProperties>
</file>