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25. 12. Slavnost Narození Páně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 vánoční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vánoční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vánoční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vánoční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vánoční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vánoční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6. 12. pondělí slavnost sv. Štěpána, prvomučedníka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 vánoční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vánoční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vánoční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vánoční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vánoční mše svatá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vánoční mše svat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1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átek sv. Jana, apoštola a evangelist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8. 12. středa</w:t>
      </w:r>
      <w:r>
        <w:rPr>
          <w:b/>
          <w:color w:val="000000"/>
          <w:sz w:val="28"/>
          <w:szCs w:val="28"/>
        </w:rPr>
        <w:t xml:space="preserve"> svátek svatých Mláďátek, mučedníků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  <w:br/>
        <w:t xml:space="preserve">18,00 Lančov - 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9. 12. čtvrtek </w:t>
      </w:r>
      <w:r>
        <w:rPr>
          <w:b/>
          <w:color w:val="000000"/>
          <w:sz w:val="28"/>
          <w:szCs w:val="28"/>
        </w:rPr>
        <w:t>pátý den v oktávu Pá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8,30</w:t>
      </w:r>
      <w:r>
        <w:rPr>
          <w:color w:val="000000"/>
          <w:sz w:val="22"/>
          <w:szCs w:val="22"/>
        </w:rPr>
        <w:t xml:space="preserve">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0. 1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átek Svaté rodiny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18,06 Štítary –– mše svatá – </w:t>
      </w:r>
      <w:r>
        <w:rPr>
          <w:b/>
          <w:color w:val="000000"/>
          <w:sz w:val="22"/>
          <w:szCs w:val="22"/>
          <w:shd w:fill="FFFFFF" w:val="clear"/>
        </w:rPr>
        <w:t>při ní obnova manželských slibů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1. 12. sobota </w:t>
      </w:r>
      <w:r>
        <w:rPr>
          <w:b/>
          <w:color w:val="000000"/>
          <w:sz w:val="28"/>
          <w:szCs w:val="28"/>
        </w:rPr>
        <w:t>– sedmý den v oktávu Páně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,00 Olbramkostel – silvestrovská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Štítary – silvestrovská svíčková mše svatá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. 1. Slavnost Matky Boží, Panny Marie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Ježíš je náš Král, život za nás dal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Od začátku ledna nastává čas tříkrálových sbírek zveme všechny ochotné ke spolupráci, zvláště jsou zvány děti.2.1. autobus na zahájení sbírky v na Petrově s panem biskupem; </w:t>
      </w:r>
      <w:r>
        <w:rPr>
          <w:b/>
          <w:color w:val="000000"/>
          <w:sz w:val="24"/>
          <w:szCs w:val="24"/>
          <w:shd w:fill="FFFFFF" w:val="clear"/>
        </w:rPr>
        <w:t>7. 1</w:t>
      </w:r>
      <w:r>
        <w:rPr>
          <w:color w:val="000000"/>
          <w:sz w:val="24"/>
          <w:szCs w:val="24"/>
          <w:shd w:fill="FFFFFF" w:val="clear"/>
        </w:rPr>
        <w:t>. Tříkrálová sbírka v Duchcově, autobus vyjíždí v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5 hodin ráno ze Štítar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Přihlašujte se u Ireny Ihmové, tel. 731 043 178 nebo e-mail: irenaiii@seznam.cz.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6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12-26T13:26:00Z</dcterms:modified>
  <cp:revision>3</cp:revision>
  <dc:subject/>
  <dc:title>FATYM Vranov nad Dyjí, Náměstí 20, 671 03 Vranov nad Dyjí;</dc:title>
</cp:coreProperties>
</file>