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t>5. Odpouštět urážky</w:t>
      </w:r>
      <w:r>
        <w:rPr>
          <w:sz w:val="32"/>
          <w:szCs w:val="32"/>
        </w:rPr>
        <w:t xml:space="preserve">    pátek dopoledne - 1. část</w:t>
      </w:r>
    </w:p>
    <w:p>
      <w:pPr>
        <w:pStyle w:val="Normal"/>
        <w:rPr>
          <w:b/>
          <w:b/>
          <w:sz w:val="32"/>
          <w:szCs w:val="32"/>
          <w:u w:val="single"/>
        </w:rPr>
      </w:pPr>
      <w:r>
        <w:rPr>
          <w:b/>
          <w:sz w:val="32"/>
          <w:szCs w:val="32"/>
          <w:u w:val="single"/>
        </w:rPr>
      </w:r>
    </w:p>
    <w:p>
      <w:pPr>
        <w:pStyle w:val="Normal"/>
        <w:autoSpaceDE w:val="false"/>
        <w:rPr/>
      </w:pPr>
      <w:r>
        <w:rPr>
          <w:sz w:val="32"/>
          <w:szCs w:val="32"/>
        </w:rPr>
        <w:t>Při křížové cestě s papežem Františkem v Krakově  byl tento 5. skutek duchovního milosrdenství  -  Odpouštět urážky - spojen s modlitbami u 7. zastavení: Pán Ježíš padá pod křížem podruhé</w:t>
      </w:r>
    </w:p>
    <w:p>
      <w:pPr>
        <w:pStyle w:val="Normal"/>
        <w:rPr>
          <w:sz w:val="32"/>
          <w:szCs w:val="32"/>
        </w:rPr>
      </w:pPr>
      <w:r>
        <w:rPr>
          <w:sz w:val="32"/>
          <w:szCs w:val="32"/>
        </w:rPr>
      </w:r>
    </w:p>
    <w:p>
      <w:pPr>
        <w:pStyle w:val="Normal"/>
        <w:rPr>
          <w:b/>
          <w:b/>
          <w:sz w:val="32"/>
          <w:szCs w:val="32"/>
        </w:rPr>
      </w:pPr>
      <w:r>
        <w:rPr>
          <w:b/>
          <w:sz w:val="32"/>
          <w:szCs w:val="32"/>
        </w:rPr>
        <w:t xml:space="preserve">I.) </w:t>
      </w:r>
    </w:p>
    <w:p>
      <w:pPr>
        <w:pStyle w:val="Normal"/>
        <w:rPr/>
      </w:pPr>
      <w:r>
        <w:rPr>
          <w:sz w:val="32"/>
          <w:szCs w:val="32"/>
        </w:rPr>
        <w:t>Nejprve si poslechneme Slovo Boží: Čtení ze svatého evangelia podle Lukáše (18,1-8)</w:t>
      </w:r>
    </w:p>
    <w:p>
      <w:pPr>
        <w:pStyle w:val="Normal"/>
        <w:rPr>
          <w:sz w:val="32"/>
          <w:szCs w:val="32"/>
        </w:rPr>
      </w:pPr>
      <w:r>
        <w:rPr>
          <w:sz w:val="32"/>
          <w:szCs w:val="32"/>
        </w:rPr>
        <w:t xml:space="preserve">Vypravoval jim podobenství, aby ukázal, jak je třeba stále se modlit a neochabovat: 2 „V jednom městě byl soudce, který se Boha nebál a z lidí si nic nedělal. 3 V tom městě byla i vdova, která k němu ustavičně chodila a žádala: 'Zastaň se mne proti mému odpůrci.' 4 Ale on se k tomu dlouho neměl. Potom si však řekl: 'I když se Boha nebojím a z lidí si nic nedělám, 5 dopomohu jí k právu, poněvadž mi nedává pokoj. Jinak mi sem stále bude chodit a nakonec mě umoří.'„ 6 A Pán řekl: „Všimněte si, co praví ten nespravedlivý soudce! 7 Což teprve Bůh! Nezjedná on právo svým vyvoleným, kteří k němu dnem i nocí volají, i když jim s pomocí prodlévá? 8 Ujišťuji vás, že se jich brzo zastane. Ale nalezne Syn člověka víru na zemi, až přijde?“   </w:t>
      </w:r>
    </w:p>
    <w:p>
      <w:pPr>
        <w:pStyle w:val="Normlnweb"/>
        <w:spacing w:before="0" w:after="0"/>
        <w:rPr>
          <w:b/>
          <w:b/>
          <w:sz w:val="32"/>
          <w:szCs w:val="32"/>
        </w:rPr>
      </w:pPr>
      <w:r>
        <w:rPr>
          <w:b/>
          <w:sz w:val="32"/>
          <w:szCs w:val="32"/>
        </w:rPr>
        <w:t xml:space="preserve">II.) </w:t>
      </w:r>
    </w:p>
    <w:p>
      <w:pPr>
        <w:pStyle w:val="Normlnweb"/>
        <w:spacing w:before="0" w:after="0"/>
        <w:rPr>
          <w:sz w:val="32"/>
          <w:szCs w:val="32"/>
        </w:rPr>
      </w:pPr>
      <w:r>
        <w:rPr>
          <w:sz w:val="32"/>
          <w:szCs w:val="32"/>
        </w:rPr>
        <w:t xml:space="preserve">Následuje vlídný příběh ze strany  25 - Proč křičíme, který nás vede k tichosti. </w:t>
      </w:r>
    </w:p>
    <w:p>
      <w:pPr>
        <w:pStyle w:val="Normlnweb"/>
        <w:spacing w:before="0" w:after="0"/>
        <w:rPr/>
      </w:pPr>
      <w:r>
        <w:rPr>
          <w:sz w:val="32"/>
          <w:szCs w:val="32"/>
        </w:rPr>
        <w:t xml:space="preserve">Podle jednoho tibetského příběhu se starý mudrc jednou zeptal svých žáků: „Proč na sebe lidé křičí, když jsou rozzlobení?“ Lidé se zamysleli a odvětili: „Ztrácíme klid,“ řekl jeden, „a proto křičíme.“ „Ale proč křičíš, když druhý člověk stojí hned vedle tebe?“ zeptal se stařec. „Není možné s ním mluvit potichu? Proč na druhého člověka křičíš, když se zlobíš?“ Lidé mu dali různé odpovědi, ale ani jedna z nich mudrce neuspokojila. Nakonec jim vysvětlil: „Když jsou dva lidé rozzlobení, jejich srdce se od sebe velmi vzdálí. A tak se snaží tuto vzdálenost překonat a křičí, aby se vzájemně slyšeli. Čím více se zlobíte, o to víc na sebe musíte křičet, abyste se navzdory velké vzdálenosti slyšeli.“ Potom se mudrc zeptal: „Co se stane, když se do sebe dva zamilují? Nekřičí, ale mluví spolu mírně. Proč? Jejich srdce jsou si blízká. Vzdálenost mezi nimi je nepatrná.” A moudrý muž pokračoval: „Když se zamilují ještě více, co se stane? Nemluví, jen šeptají, protože láska je k sobě ještě přiblížila. A potom už ani nemusí šeptat, pouze se na sebe dívají. Tak blízko jsou si dva lidé, když se milují.“ Pak dodal: „Když se hádáte, nedovolte, aby se vaše srdce od sebe vzdálila, nepronášejte slova, která vás ještě více od sebe vzdálí. Jinak jednou nastane chvíle, kdy vzdálenost mezi vámi bude tak velká, že k sobě nenajdete cestu zpět.“ </w:t>
      </w:r>
    </w:p>
    <w:p>
      <w:pPr>
        <w:pStyle w:val="Normal"/>
        <w:rPr>
          <w:b/>
          <w:b/>
          <w:sz w:val="32"/>
          <w:szCs w:val="32"/>
        </w:rPr>
      </w:pPr>
      <w:r>
        <w:rPr>
          <w:b/>
          <w:sz w:val="32"/>
          <w:szCs w:val="32"/>
        </w:rPr>
        <w:t xml:space="preserve">III.) </w:t>
      </w:r>
    </w:p>
    <w:p>
      <w:pPr>
        <w:pStyle w:val="Normal"/>
        <w:rPr>
          <w:sz w:val="32"/>
          <w:szCs w:val="32"/>
        </w:rPr>
      </w:pPr>
      <w:r>
        <w:rPr>
          <w:sz w:val="32"/>
          <w:szCs w:val="32"/>
        </w:rPr>
        <w:t xml:space="preserve">Na závěr úvaha benediktinského mnicha P. Anselma Grüna: </w:t>
      </w:r>
    </w:p>
    <w:p>
      <w:pPr>
        <w:pStyle w:val="Normal"/>
        <w:rPr>
          <w:sz w:val="32"/>
          <w:szCs w:val="32"/>
        </w:rPr>
      </w:pPr>
      <w:r>
        <w:rPr>
          <w:sz w:val="32"/>
          <w:szCs w:val="32"/>
        </w:rPr>
      </w:r>
    </w:p>
    <w:p>
      <w:pPr>
        <w:pStyle w:val="Normal"/>
        <w:rPr/>
      </w:pPr>
      <w:r>
        <w:rPr>
          <w:sz w:val="32"/>
          <w:szCs w:val="32"/>
        </w:rPr>
        <w:t xml:space="preserve">Každý z nás má nějaké citlivé místo. Ten, kdo chce urazit, obvykle tuto naši slabinu velice dobře vycítí. Přesně na ni zacílí to zraňující slovo, takže se stará rána znovu rozbolí. Urážlivé ale může být i přezírání. Druhý nás vůbec nebere na vědomí. Dělá, jako bychom byli vzduch. Uráží nás i ten, kdo nám nadává, říká o nás nepěkné věci, zesměšňuje nás před druhými, je na nás nepříjemný, nejedná s námi na rovinu nebo nás poníží tím, že nás odepíše. </w:t>
      </w:r>
    </w:p>
    <w:p>
      <w:pPr>
        <w:pStyle w:val="Normal"/>
        <w:rPr/>
      </w:pPr>
      <w:r>
        <w:rPr>
          <w:sz w:val="32"/>
          <w:szCs w:val="32"/>
        </w:rPr>
        <w:t xml:space="preserve">Odpustit znamená to zesměšnění dát pryč, propustit, poslat pryč. Znamená to, že druhého pošlu pryč, a že se tedy přestanu neustále točit kolem ublížení, které mi způsobil, ale toto ublížení že dám jednoduše pryč, že je ponechám jemu, a já se od něj osvobodím. </w:t>
      </w:r>
    </w:p>
    <w:p>
      <w:pPr>
        <w:pStyle w:val="Normal"/>
        <w:rPr/>
      </w:pPr>
      <w:r>
        <w:rPr>
          <w:sz w:val="32"/>
          <w:szCs w:val="32"/>
        </w:rPr>
        <w:t>Pán Ježíš nás opakovaně vyzývá, abychom odpouštěli bratřím a sestrám. V modlitbě Otče náš denně prosíme: „Odpusť nám naše viny, jako i my odpouštíme našim viníkům.“ Pán tuto prosbu vykládá následovně: „Jestliže totiž odpustíte lidem jejich poklesky, odpustí také vám váš nebeský Otec; ale když lidem neodpustíte, ani váš Otec vám neodpustí vaše poklesky“ (Mt 6,14n).</w:t>
      </w:r>
    </w:p>
    <w:p>
      <w:pPr>
        <w:pStyle w:val="Normal"/>
        <w:rPr>
          <w:sz w:val="32"/>
          <w:szCs w:val="32"/>
        </w:rPr>
      </w:pPr>
      <w:r>
        <w:rPr>
          <w:sz w:val="32"/>
          <w:szCs w:val="32"/>
        </w:rPr>
        <w:t>A v  podobenství o nepoctivém služebníku Ježíš uzavírá slovy: „Tak bude jednat s vámi i můj nebeský Otec, jestliže každý svému bratru ze srdce neodpustíte“ (Mt 18,35). Křesťanské společenství dokáže obstát pouze za předpokladu, že si v něm bratři a sestry navzájem odpouštějí. Jenže jak ze srdce odpustit?</w:t>
      </w:r>
    </w:p>
    <w:p>
      <w:pPr>
        <w:pStyle w:val="Normal"/>
        <w:rPr/>
      </w:pPr>
      <w:r>
        <w:rPr>
          <w:sz w:val="32"/>
          <w:szCs w:val="32"/>
        </w:rPr>
        <w:t xml:space="preserve">Podle mého názoru odpuštění probíhá ve čtyřech krocích. Nedokážeme totiž odpustit okamžitě. Než se nám v posledním, čtvrtém kroku, podaří odpustit, musíme nejprve učinit tři přípravné kroky. </w:t>
      </w:r>
    </w:p>
    <w:p>
      <w:pPr>
        <w:pStyle w:val="Normal"/>
        <w:rPr/>
      </w:pPr>
      <w:r>
        <w:rPr>
          <w:sz w:val="32"/>
          <w:szCs w:val="32"/>
        </w:rPr>
        <w:t xml:space="preserve">1) První krok spočívá v tom, že si připustím bolest. Nesmím urážku ze strany druhého člověka bagatelizovat nebo příliš ukvapeně omlouvat: „Vždyť on to nemyslel tak zle.“ Je lhostejné, jak to myslel on. Mě to bolelo. Nesmím svou bolest opomíjet, ale naopak se na ni důkladně podívám a uvědomím si ji. </w:t>
      </w:r>
    </w:p>
    <w:p>
      <w:pPr>
        <w:pStyle w:val="Normal"/>
        <w:rPr/>
      </w:pPr>
      <w:r>
        <w:rPr>
          <w:sz w:val="32"/>
          <w:szCs w:val="32"/>
        </w:rPr>
        <w:t xml:space="preserve">2) Ve druhém kroku si připustím vztek. Vztek je silou k tomu, abych ze sebe vypudil toho, kdo mě urazil. Vytvořím si od něj zdravý odstup. ,Ponechám-li v ráně dýku toho, kdo mě bodl, k odpuštění nedojde, budu jen rozdírat vlastní ránu. Pouze za předpokladu, že si uvědomím tento odstup, mohu přistoupit ke dalšímu kroku. </w:t>
      </w:r>
    </w:p>
    <w:p>
      <w:pPr>
        <w:pStyle w:val="Normal"/>
        <w:rPr/>
      </w:pPr>
      <w:r>
        <w:rPr>
          <w:sz w:val="32"/>
          <w:szCs w:val="32"/>
        </w:rPr>
        <w:t xml:space="preserve">3) Třetí krok spočívá v objektivním pohledu na to, co se v urážce vlastně přihodilo. Je třeba pochopit urážku, urážejícího i sebe jakožto uraženého, a to bez vynášení soudů. Zdržím se však omlouvání i obviňování. </w:t>
      </w:r>
    </w:p>
    <w:p>
      <w:pPr>
        <w:pStyle w:val="Normal"/>
        <w:rPr/>
      </w:pPr>
      <w:r>
        <w:rPr>
          <w:sz w:val="32"/>
          <w:szCs w:val="32"/>
        </w:rPr>
        <w:t xml:space="preserve">4) Teprve po těchto třech krocích může nastoupit čtvrtý krok - vlastní odpuštění. Znamená to aktivní činnost. Vymaňuji se zpod moci druhého člověka, který mě urazil. Osvobozuji se od všeho zlého, co způsobily jeho urážky ve mně. Dokud nedokážu odpustit, pořád mě ještě druhý svazuje. Pořád mi ještě diktuje, jak se cítím. Odpuštěním se osvobozuji z podobných vazeb na druhého. Nechávám ho být, pustím ho, posílám ho pryč. Vůbec to neznamená, že mu okamžitě padnu kolem krku. Je pravděpodobné, že ještě po delší čas si od něj budu muset udržovat odstup, aby se ve mně mohlo prosadit odpuštění a nezůstalo pouhým úkonem vůle, nýbrž mi proniklo skutečně až do srdce. </w:t>
      </w:r>
    </w:p>
    <w:p>
      <w:pPr>
        <w:pStyle w:val="Normal"/>
        <w:rPr>
          <w:sz w:val="32"/>
          <w:szCs w:val="32"/>
        </w:rPr>
      </w:pPr>
      <w:r>
        <w:rPr>
          <w:sz w:val="32"/>
          <w:szCs w:val="32"/>
        </w:rPr>
        <w:t xml:space="preserve">Druhému totiž dokážeme odpustit pouze za předpokladu, že jsme odpustili sobě samým. Proto odpustit tomu, kdo nás urazil, je skutkem milosrdenství vůči němu i vůči nám samým. </w:t>
      </w:r>
    </w:p>
    <w:p>
      <w:pPr>
        <w:pStyle w:val="Normal"/>
        <w:rPr>
          <w:b/>
          <w:b/>
          <w:sz w:val="32"/>
          <w:szCs w:val="32"/>
          <w:u w:val="single"/>
        </w:rPr>
      </w:pPr>
      <w:r>
        <w:rPr>
          <w:b/>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t>6. Trpělivě snášet obtížné lidi</w:t>
      </w:r>
      <w:r>
        <w:rPr>
          <w:sz w:val="32"/>
          <w:szCs w:val="32"/>
        </w:rPr>
        <w:t xml:space="preserve">   pátek dopoledne - 2. část</w:t>
      </w:r>
    </w:p>
    <w:p>
      <w:pPr>
        <w:pStyle w:val="Normal"/>
        <w:rPr>
          <w:b/>
          <w:b/>
          <w:sz w:val="32"/>
          <w:szCs w:val="32"/>
          <w:u w:val="single"/>
        </w:rPr>
      </w:pPr>
      <w:r>
        <w:rPr>
          <w:b/>
          <w:sz w:val="32"/>
          <w:szCs w:val="32"/>
          <w:u w:val="single"/>
        </w:rPr>
      </w:r>
    </w:p>
    <w:p>
      <w:pPr>
        <w:pStyle w:val="Normal"/>
        <w:autoSpaceDE w:val="false"/>
        <w:rPr/>
      </w:pPr>
      <w:r>
        <w:rPr>
          <w:sz w:val="32"/>
          <w:szCs w:val="32"/>
        </w:rPr>
        <w:t>Při křížové cestě s papežem Františkem v Krakově  byl tento 6. skutek duchovního milosrdenství  -  Trpělivě snášet obtížné lidi - spojen s modlitbami u 11. zastavení: Pán Ježíš je přibit na kříž</w:t>
      </w:r>
    </w:p>
    <w:p>
      <w:pPr>
        <w:pStyle w:val="Normal"/>
        <w:rPr>
          <w:b/>
          <w:b/>
          <w:sz w:val="32"/>
          <w:szCs w:val="32"/>
        </w:rPr>
      </w:pPr>
      <w:r>
        <w:rPr>
          <w:b/>
          <w:sz w:val="32"/>
          <w:szCs w:val="32"/>
        </w:rPr>
        <w:t xml:space="preserve">I.) </w:t>
      </w:r>
    </w:p>
    <w:p>
      <w:pPr>
        <w:pStyle w:val="Normal"/>
        <w:rPr/>
      </w:pPr>
      <w:r>
        <w:rPr>
          <w:sz w:val="32"/>
          <w:szCs w:val="32"/>
        </w:rPr>
        <w:t>Nejprve si poslechneme Slovo Boží: Čtení ze svatého evangelia podle Matouše (18,23-35)</w:t>
      </w:r>
    </w:p>
    <w:p>
      <w:pPr>
        <w:pStyle w:val="Normal"/>
        <w:rPr>
          <w:sz w:val="32"/>
          <w:szCs w:val="32"/>
        </w:rPr>
      </w:pPr>
      <w:r>
        <w:rPr>
          <w:sz w:val="32"/>
          <w:szCs w:val="32"/>
        </w:rPr>
        <w:t>„</w:t>
      </w:r>
      <w:r>
        <w:rPr>
          <w:sz w:val="32"/>
          <w:szCs w:val="32"/>
        </w:rPr>
        <w:t xml:space="preserve">S královstvím nebeským je to tak, jako když se jeden král rozhodl vyžádat účty od svých služebníků. 24 Když začal účtovat, přivedli mu jednoho, který byl dlužen mnoho tisíc hřiven. 25 Protože mu je nemohl vrátit, rozkázal ho pán prodat i s ženou a dětmi a se vším, co měl, a nahradit ztrátu. 26 Tu mu ten služebník padl k nohám a na kolenou prosil: 'Měj se mnou strpení a všechno ti vrátím!' 27 Pán se ustrnul na oním služebníkem, propustil ho a dluh mu odpustil. 28 Sotva však ten služebník vyšel, potkal jednoho ze svých spoluslužebníků, který mu byl dlužen sto denárů; chytil ho za krk a křičel: 'Zaplať mi, co jsi dlužen!' 29 Jeho spoluslužebník mu padl k nohám a prosil ho: 'Měj se mnou strpení, a zaplatím ti to!' 30 On však nechtěl, ale šel a dal ho do vězení, dokud nezaplatí dluh. 31 Když jeho spoluslužebníci viděli, co se přihodilo, velice se zarmoutili; šli a oznámili svému pánu všecko, co se stalo. 32 Tu ho pán zavolal a řekl mu: 'Služebníku zlý, celý tvůj dluh jsem ti odpustil, když jsi mě prosil; 33 neměl ses také ty smilovat nad svým spoluslužebníkem, jako jsem se já smiloval nad tebou?' 34 A rozhněval se jeho pán a dal ho do vězení, dokud nezaplatí celý dluh.  35 Tak bude jednat s vámi můj nebeský Otec, jestliže ze srdce neodpustíte každý svému bratru.“ </w:t>
      </w:r>
    </w:p>
    <w:p>
      <w:pPr>
        <w:pStyle w:val="Normal"/>
        <w:rPr>
          <w:sz w:val="32"/>
          <w:szCs w:val="32"/>
        </w:rPr>
      </w:pPr>
      <w:r>
        <w:rPr>
          <w:sz w:val="32"/>
          <w:szCs w:val="32"/>
        </w:rPr>
        <w:t xml:space="preserve">ANEBO   (Matouš 6:13-15) </w:t>
      </w:r>
    </w:p>
    <w:p>
      <w:pPr>
        <w:pStyle w:val="Normal"/>
        <w:rPr>
          <w:sz w:val="32"/>
          <w:szCs w:val="32"/>
        </w:rPr>
      </w:pPr>
      <w:r>
        <w:rPr>
          <w:sz w:val="32"/>
          <w:szCs w:val="32"/>
        </w:rPr>
        <w:t xml:space="preserve">A nevydej nás v pokušení, ale vysvoboď nás od zlého. 14 Neboť jestliže odpustíte lidem jejich přestoupení, i vám odpustí váš nebeský Otec; 15 jestliže však neodpustíte lidem, ani váš Otec vám neodpustí vaše přestoupení.   </w:t>
      </w:r>
    </w:p>
    <w:p>
      <w:pPr>
        <w:pStyle w:val="Normlnweb"/>
        <w:spacing w:before="0" w:after="0"/>
        <w:rPr>
          <w:b/>
          <w:b/>
          <w:sz w:val="32"/>
          <w:szCs w:val="32"/>
        </w:rPr>
      </w:pPr>
      <w:r>
        <w:rPr>
          <w:b/>
          <w:sz w:val="32"/>
          <w:szCs w:val="32"/>
        </w:rPr>
        <w:t xml:space="preserve">II.) </w:t>
      </w:r>
    </w:p>
    <w:p>
      <w:pPr>
        <w:pStyle w:val="Normlnweb"/>
        <w:spacing w:before="0" w:after="0"/>
        <w:rPr/>
      </w:pPr>
      <w:r>
        <w:rPr>
          <w:sz w:val="32"/>
          <w:szCs w:val="32"/>
        </w:rPr>
        <w:t>Následuje vlídný příběh ze strany  35 - Taška s mincemi, v kterém je vlídně zdůrazněno, že se poctivost vyplácí a naopak.</w:t>
      </w:r>
    </w:p>
    <w:p>
      <w:pPr>
        <w:pStyle w:val="Normlnweb"/>
        <w:spacing w:before="0" w:after="0"/>
        <w:rPr/>
      </w:pPr>
      <w:r>
        <w:rPr>
          <w:sz w:val="32"/>
          <w:szCs w:val="32"/>
        </w:rPr>
        <w:t xml:space="preserve">Před lety žila v Číně rodina tvořená pouze matkou a dětmi. Nejstarší syn pěstoval pro obživu rodiny zeleninu a ovoce, které potom prodával na trhu, aby získal trochu peněz. Jednoho dne, když se mladý muž vracel z trhu, našel na rohu ulice tašku. Když ji otevřel a podíval se dovnitř, k velkému překvapení v ní uviděl padesát zlatých minci. Nejprve jej napadlo, že osoba, která tašku ztratila, musela mít spoustu starosti, a pomyslel si, že peníze asi potřebovala na uhrazení nějakých nezbytných výloh. Okamžitě se rozhodl počkat několik hodin, kdyby se dotyčný pro tašku vrátil. Čekal až do západu slunce, když spatřil obchodníka, který běžel ulicí a nervózně se kolem sebe rozhlížel. Mladík pochopil, že něco hledá. Přistoupil k němu a pravil: „Pane, ztratil jste něco?“ Obchodník se na něj podíval a odpověděl: „Ano, chlapče, ztratil jsem důležitou tašku a nemohu ji najít.“ Mladík vytáhl nalezenou tašku a pravil: „Je to ona?“ Když ji obchodník uviděl, zaradoval se a nadšeně zvolal: „Ano.“ A uchopil tašku, kterou mu mladík ukázal. Na okamžik se zarazil a pomyslel si, že když přizná, že je taška jeho, měl by chlapce za čestné chování spravedlivě odměnit. Kdyby řekl, že taška není jeho, zůstala by chlapci, protože ji našel. Obchodník ji otevřel, spočítal zlaté mince a náhle se zadíval na chlapce: „Původně bylo v tašce sto zlatých mincí. Proč je jich tam padesát?“ Začal po něm požadovat padesát zlatých mincí, které podle něho chyběly. Chlapec je pochopitelně nemohl předložit. Po krátké diskusi se rozhodli předstoupit před soud a obrátit se na soudce. Ten oba vyslechl a pochopil, že se obchodník snaží získat prospěch z chlapcova čestného jednání. Zároveň mu bylo jasné, že kdyby si chlapec chtěl zlato ponechat, nečekal by na trhu na majitele tašky tak dlouho. Když vše zvážil, rozhodl se obchodníkovi uštědřit lekci. „Dobrá,“ pravil soudce a upřel zrak na obchodníka. „Tvrdíš, že v tašce bylo sto zlatých mincí.“ „Ano, pane,“ odpověděl obchodník. Potom se soudce zadíval na chlapce a řekl: „Říkáš, že když jsi tašku našel, bylo v ní pouze padesát mincí.“ „Je to tak, pane,“ odpověděl mladý muž. Soudce se znovu obrátil na obchodníka: „Jelikož v tvé tašce bylo sto zlatých mincí a v tašce, kterou našel mladík, pouze padesát mincí, domnívám se, že to není taška, kterou jsi ztratil, ale že patří někomu jinému. Počkáme tedy dva dny a uvidíme, zda se o ni někdo přihlásí. Pokud se tak nestane, bude si ji moci mladý muž ponechat.“ Obchodníka soudcova slova tak překvapila, že se nezmohl ani na odpověď. Nikdo pochopitelně nepřišel požádat o navrácení tašky, a ta byla tedy i s padesáti zlatými mincemi předána chlapci. Obchodník dostal, co si zasloužil, přesně podle lidové moudrosti, která praví, že „kdo chce moc, nemá nakonec nic“. </w:t>
      </w:r>
    </w:p>
    <w:p>
      <w:pPr>
        <w:pStyle w:val="Normal"/>
        <w:rPr>
          <w:b/>
          <w:b/>
          <w:sz w:val="32"/>
          <w:szCs w:val="32"/>
        </w:rPr>
      </w:pPr>
      <w:r>
        <w:rPr>
          <w:b/>
          <w:sz w:val="32"/>
          <w:szCs w:val="32"/>
        </w:rPr>
        <w:t xml:space="preserve">III.) </w:t>
      </w:r>
    </w:p>
    <w:p>
      <w:pPr>
        <w:pStyle w:val="Normal"/>
        <w:rPr>
          <w:sz w:val="32"/>
          <w:szCs w:val="32"/>
        </w:rPr>
      </w:pPr>
      <w:r>
        <w:rPr>
          <w:sz w:val="32"/>
          <w:szCs w:val="32"/>
        </w:rPr>
        <w:t xml:space="preserve">Na závěr úvaha benediktinského mnicha P. Anselma Grüna: </w:t>
      </w:r>
    </w:p>
    <w:p>
      <w:pPr>
        <w:pStyle w:val="Normal"/>
        <w:rPr>
          <w:sz w:val="32"/>
          <w:szCs w:val="32"/>
        </w:rPr>
      </w:pPr>
      <w:r>
        <w:rPr>
          <w:sz w:val="32"/>
          <w:szCs w:val="32"/>
        </w:rPr>
      </w:r>
    </w:p>
    <w:p>
      <w:pPr>
        <w:pStyle w:val="Normal"/>
        <w:rPr>
          <w:sz w:val="32"/>
          <w:szCs w:val="32"/>
        </w:rPr>
      </w:pPr>
      <w:r>
        <w:rPr>
          <w:sz w:val="32"/>
          <w:szCs w:val="32"/>
        </w:rPr>
        <w:t>Šestým skutkem duchovního milosrdenství je to, co dnes obvykle nazýváme „snášením obtížných osob“. Dříve se říkalo „snášet trpělivě nespravedlnost“. Vidíme zde tedy významový posun. Je to vlivem negativní zkušenosti nacistické třetí říše vyvolává toto dřívější označení spíše podezření. Jestliže by křesťané trpělivě snášeli veškerou nespravedlnost, které se na lidech dopouští stát, pak by tím sami přispívali k šíření bezpráví. Starší formulace má význam pouze tehdy, jestliže se děje nespravedlnost mně osobně. V tom případě proti ní mohu buď protestovat, nebo ji trpělivě snášet. Toto trpělivé snášení však neznamená, že si naprosto pasivně nechám všechno líbit. Spíše jde o vědomé rozhodnutí následovat Ježíšův příklad a neprotestovat proti jakémukoli bezpráví, nýbrž je přijmout, nenechat se jím však rozdrtit či ohnout.</w:t>
      </w:r>
    </w:p>
    <w:p>
      <w:pPr>
        <w:pStyle w:val="Normal"/>
        <w:rPr>
          <w:sz w:val="32"/>
          <w:szCs w:val="32"/>
        </w:rPr>
      </w:pPr>
      <w:r>
        <w:rPr>
          <w:sz w:val="32"/>
          <w:szCs w:val="32"/>
        </w:rPr>
        <w:t xml:space="preserve">Spíše musím rozlišovat, co je v daném okamžiku více podle Ježíšova Ducha. </w:t>
      </w:r>
    </w:p>
    <w:p>
      <w:pPr>
        <w:pStyle w:val="Normal"/>
        <w:rPr>
          <w:sz w:val="32"/>
          <w:szCs w:val="32"/>
        </w:rPr>
      </w:pPr>
      <w:r>
        <w:rPr>
          <w:sz w:val="32"/>
          <w:szCs w:val="32"/>
        </w:rPr>
        <w:t xml:space="preserve">1) Někdy je potřeba podle tohoto Ducha odkázat druhého do patřičných mezí a říci mu, že mi připadá nepříjemný a že mě obtěžuje. Upozorním ho, že si svým chováním nezíská přátele, ale naopak si sám ztíží život. Tato slova však mají být vždycky spojena s nadějí, že druhý je schopen se změnit, a tím to sobě i druhým usnadnit. </w:t>
      </w:r>
    </w:p>
    <w:p>
      <w:pPr>
        <w:pStyle w:val="Normal"/>
        <w:rPr>
          <w:sz w:val="32"/>
          <w:szCs w:val="32"/>
        </w:rPr>
      </w:pPr>
      <w:r>
        <w:rPr>
          <w:sz w:val="32"/>
          <w:szCs w:val="32"/>
        </w:rPr>
        <w:t>2) Jinou cestou, jak zacházet s obtížným člověkem, je vymezit se vůči němu. Především u osob, které nerespektují žádné hranice, je důležité trvat na svých hranicích a chránit je před takovými jedinci. Od obtížného člověka potřebuji přinejmenším vnitřní odstup, aby mě jeho tíha neumačkala.</w:t>
      </w:r>
    </w:p>
    <w:p>
      <w:pPr>
        <w:pStyle w:val="Normal"/>
        <w:rPr>
          <w:sz w:val="32"/>
          <w:szCs w:val="32"/>
        </w:rPr>
      </w:pPr>
      <w:r>
        <w:rPr>
          <w:sz w:val="32"/>
          <w:szCs w:val="32"/>
        </w:rPr>
        <w:t>3) Oba popsané způsoby jednání však ve styku s obtížnými lidmi samy o sobě nevystačí. V soužití v rámci společenství, firmy či rodiny se vždycky najde na druhých něco, co musíme snášet a co nelze sprovodit ze světa pouhým rozhovorem, ve kterém se vymezím, ani bojem proti tomu, co mi vadí. Vymezování se totiž může vést až k naprostému přerušení jakéhokoli kontaktu. Třetí cesta spočívá právě v tom, že se snažím snášet druhého člověka takového, jaký je. Svatý Pavel toto snášení nazývá Kristovým zákonem: „Jeden druhého břemena neste, a tak naplníte Kristův zákon“ (Gal 6,2). Společenství může dlouhodobě obstát jedině tehdy, když jednotlivci, kteří je tvoří, jsou ochotni navzájem se snášet. Přesně to si uvědomoval sv. Benedikt, když ve své Řeholi vštěpuje mnichům: „Své tělesné a mravní slabosti ať snášejí s největší trpělivostí“ (Regula Benedicti 72,5).</w:t>
      </w:r>
    </w:p>
    <w:p>
      <w:pPr>
        <w:pStyle w:val="Normal"/>
        <w:rPr>
          <w:sz w:val="32"/>
          <w:szCs w:val="32"/>
        </w:rPr>
      </w:pPr>
      <w:r>
        <w:rPr>
          <w:sz w:val="32"/>
          <w:szCs w:val="32"/>
        </w:rPr>
        <w:t>Hledíme-li proto na trpělivé snášení obtížných osob na základě biblických výroků, může to znamenat přibližně: „Nedávejte těm, kdo vás obtěžují, tolik moci nad sebou. Buďte pevní. Ukažte, že si stojíte na svém. Nepadněte! Zůstaňte věrní sobě samým. Nedejte se ohnout. Obtížný bratr nebo sestra, kteří vám jdou na nervy, smějí být takoví, jací jsou. Ale nedovolte, aby vám diktovali. Stůjte při nich, ale neneste celou jejich tíhu. Tu musí nést oni sami. Milosrdně jim v tom pomozte.“</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t>7. Modlit se za živé i zemřelé</w:t>
      </w:r>
      <w:r>
        <w:rPr>
          <w:sz w:val="32"/>
          <w:szCs w:val="32"/>
        </w:rPr>
        <w:t xml:space="preserve">   pátek odpoledne - 1. část</w:t>
      </w:r>
    </w:p>
    <w:p>
      <w:pPr>
        <w:pStyle w:val="Normal"/>
        <w:rPr>
          <w:b/>
          <w:b/>
          <w:sz w:val="32"/>
          <w:szCs w:val="32"/>
          <w:u w:val="single"/>
        </w:rPr>
      </w:pPr>
      <w:r>
        <w:rPr>
          <w:b/>
          <w:sz w:val="32"/>
          <w:szCs w:val="32"/>
          <w:u w:val="single"/>
        </w:rPr>
      </w:r>
    </w:p>
    <w:p>
      <w:pPr>
        <w:pStyle w:val="Normal"/>
        <w:autoSpaceDE w:val="false"/>
        <w:rPr/>
      </w:pPr>
      <w:r>
        <w:rPr>
          <w:sz w:val="32"/>
          <w:szCs w:val="32"/>
        </w:rPr>
        <w:t>Při křížové cestě s papežem Františkem v Krakově  byl tento 7. skutek duchovního milosrdenství  -  Modlit se za živé  zemřelé - spojen s modlitbami u 13. zastavení: Tělo Pána Ježíše je sňato z kříže</w:t>
      </w:r>
    </w:p>
    <w:p>
      <w:pPr>
        <w:pStyle w:val="Normal"/>
        <w:rPr>
          <w:b/>
          <w:b/>
          <w:sz w:val="32"/>
          <w:szCs w:val="32"/>
        </w:rPr>
      </w:pPr>
      <w:r>
        <w:rPr>
          <w:b/>
          <w:sz w:val="32"/>
          <w:szCs w:val="32"/>
        </w:rPr>
        <w:t xml:space="preserve">I.) </w:t>
      </w:r>
    </w:p>
    <w:p>
      <w:pPr>
        <w:pStyle w:val="Normal"/>
        <w:rPr>
          <w:sz w:val="32"/>
          <w:szCs w:val="32"/>
        </w:rPr>
      </w:pPr>
      <w:r>
        <w:rPr>
          <w:sz w:val="32"/>
          <w:szCs w:val="32"/>
        </w:rPr>
        <w:t xml:space="preserve">Nejprve si poslechneme Slovo Boží: Čtení z knihy 1. listu svatého apoštola Pavla Timoteovi (2,1-10) </w:t>
      </w:r>
    </w:p>
    <w:p>
      <w:pPr>
        <w:pStyle w:val="Normal"/>
        <w:rPr/>
      </w:pPr>
      <w:r>
        <w:rPr>
          <w:sz w:val="32"/>
          <w:szCs w:val="32"/>
        </w:rPr>
        <w:t xml:space="preserve">Na prvním místě žádám, aby se konaly prosby, modlitby, přímluvy, díkůvzdání za všechny lidi, 2 za vládce a za všechny, kteří mají v rukou moc, abychom mohli žít tichým a klidným životem v opravdové zbožnosti a vážnosti. 3 To je dobré a vítané u našeho Spasitele Boha, který chce, 4 aby všichni lidé došli spásy a poznali pravdu. 5 Je totiž jeden Bůh a jeden prostředník mezi Bohem a lidmi, člověk Kristus Ježíš, 6 který dal sám sebe jako výkupné za všechny, jako svědectví v určený čas. 7 Byl jsem ustanoven hlasatelem a apoštolem tohoto svědectví  mluvím pravdu a nelžu  učitelem pohanů ve víře a v pravdě. 8 Chci tedy, aby se muži všude ve shromáždění modlili, pozvedajíce ruce v čistotě, bez hněvu a hádek. 9 Rovněž ženy ať se oblékají slušně a zdobí se prostě a střízlivě, ne účesy a zlatem, perlami nebo drahými šaty, 10 nýbrž dobrými skutky, jak se sluší na ženy, které se rozhodly pro zbožný život.   </w:t>
      </w:r>
    </w:p>
    <w:p>
      <w:pPr>
        <w:pStyle w:val="Normal"/>
        <w:rPr>
          <w:b/>
          <w:b/>
          <w:sz w:val="32"/>
          <w:szCs w:val="32"/>
        </w:rPr>
      </w:pPr>
      <w:r>
        <w:rPr>
          <w:b/>
          <w:sz w:val="32"/>
          <w:szCs w:val="32"/>
        </w:rPr>
        <w:t xml:space="preserve">II.) </w:t>
      </w:r>
    </w:p>
    <w:p>
      <w:pPr>
        <w:pStyle w:val="Normlnweb"/>
        <w:spacing w:before="0" w:after="0"/>
        <w:rPr>
          <w:sz w:val="32"/>
          <w:szCs w:val="32"/>
        </w:rPr>
      </w:pPr>
      <w:r>
        <w:rPr>
          <w:sz w:val="32"/>
          <w:szCs w:val="32"/>
        </w:rPr>
        <w:t>Následuje vlídný příběh ze strany  43 - Nepřijatý dar, který sice začíná nevlídně, ale nakonec ukáže, že po dobrém se dosáhne víc než po zlém.</w:t>
      </w:r>
    </w:p>
    <w:p>
      <w:pPr>
        <w:pStyle w:val="Normlnweb"/>
        <w:spacing w:before="0" w:after="0"/>
        <w:rPr/>
      </w:pPr>
      <w:r>
        <w:rPr>
          <w:sz w:val="32"/>
          <w:szCs w:val="32"/>
        </w:rPr>
        <w:t xml:space="preserve">Byl jednou jeden náročný a přísný učitel, kterého si studenti cenili jako člověka spravedlivého a chápajícího. Když jednoho letního dne skončila výuka a učitel na stole urovnával papíry, přistoupil k němu jeden student a vyzývavým způsobem řekl: „Pane učiteli, ani nevíte, jak jsem rád, že už po vyučování nebudu muset poslouchat ty vaše nesmysly a dívat se na ten váš nudný ksicht.“ Student stál vzpřímeně a tvářil se povýšeně. Očekával, že se učitel neovládne a zareaguje uraženě. Učitel se na žáka zadíval a s naprostým klidem se ho zeptal: „Když ti někdo nabídne něco, co nechceš, přijmeš to?“ „Jasně že ne,“ odpověděl chlapec neuctivě. Poněkud ho však znepokojilo, že mu učitel položil otázku s takovou přívětivostí. „Dobrá,“ pokračoval učitel. „Když se někdo snaží mě urazit nebo mi řekne něco nepříjemného  něco mi nabízí, v tomto případě pocit hněvu a zloby , můžu se rozhodnout jeho pocity nepřijmout.“ „Nechápu, kam míříte,“ odpověděl student zmateně. „Je to jednoduché,“ řekl učitel. „Nabízíš mi vztek a pohrdání. Jestliže se urazím a rozzlobím, tvůj dar přijmu; ale já, milý příteli, raději zůstanu pokojný. Chlapče,“ zakončil učitel příjemným tónem, „tvůj hněv přejde, ale nesnaž se ho nechat u mě, protože mě nezajímá; nemohu dohlížet na to, co nosíš v srdci, ale jsem zodpovědný za to, čím si naplním to své.“ </w:t>
      </w:r>
    </w:p>
    <w:p>
      <w:pPr>
        <w:pStyle w:val="Normlnweb"/>
        <w:spacing w:before="0" w:after="0"/>
        <w:rPr>
          <w:sz w:val="32"/>
          <w:szCs w:val="32"/>
        </w:rPr>
      </w:pPr>
      <w:r>
        <w:rPr>
          <w:sz w:val="32"/>
          <w:szCs w:val="32"/>
        </w:rPr>
      </w:r>
    </w:p>
    <w:p>
      <w:pPr>
        <w:pStyle w:val="Normal"/>
        <w:rPr>
          <w:b/>
          <w:b/>
          <w:sz w:val="32"/>
          <w:szCs w:val="32"/>
        </w:rPr>
      </w:pPr>
      <w:r>
        <w:rPr>
          <w:b/>
          <w:sz w:val="32"/>
          <w:szCs w:val="32"/>
        </w:rPr>
        <w:t xml:space="preserve">III.) </w:t>
      </w:r>
    </w:p>
    <w:p>
      <w:pPr>
        <w:pStyle w:val="Normal"/>
        <w:rPr>
          <w:sz w:val="32"/>
          <w:szCs w:val="32"/>
        </w:rPr>
      </w:pPr>
      <w:r>
        <w:rPr>
          <w:sz w:val="32"/>
          <w:szCs w:val="32"/>
        </w:rPr>
        <w:t xml:space="preserve">Na závěr úvaha benediktinského mnicha P. Anselma Grüna: </w:t>
      </w:r>
    </w:p>
    <w:p>
      <w:pPr>
        <w:pStyle w:val="Normal"/>
        <w:rPr>
          <w:sz w:val="32"/>
          <w:szCs w:val="32"/>
        </w:rPr>
      </w:pPr>
      <w:r>
        <w:rPr>
          <w:sz w:val="32"/>
          <w:szCs w:val="32"/>
        </w:rPr>
      </w:r>
    </w:p>
    <w:p>
      <w:pPr>
        <w:pStyle w:val="Normal"/>
        <w:rPr/>
      </w:pPr>
      <w:r>
        <w:rPr>
          <w:sz w:val="32"/>
          <w:szCs w:val="32"/>
        </w:rPr>
        <w:t xml:space="preserve">Modlitba a čin znamenají pro mnohé lidi dva protipóly. Domnívají se, že by měli místo modlení se za druhé raději jít a přiložit pomocnou ruku k dílu, aby tak trochu zlepšili jejich situaci. Jen v případě, že už nedokážou udělat nic jiného, zbývá modlitba. Modlitba za druhé je ale něco více než pouhá náhražka za jednání. Nasadit vlastní síly pro druhého a modlit se za něho patří k sobě. Bez modlitby je totiž jednání často slepé. Platí to ovšem i naopak: Chápeme-li modlitbu jako alibi pro naše nicnedělání, pak modlitba ztrácí svou hodnotu. Modlitba a práce (Ora et labora: Modli se a pracuj), zápas a kontemplace, mystika a politika patří k sobě. Naše modlitba musí ústit v nové jednání. Jinak se při modlitbě za druhé budeme točit jen sami kolem sebe. Pán Ježíš nám ukázal tuto jednotu modlitby a jednání v horském kázání. V centru jeho velké řeči se nalézá modlitba Otče náš. Nemůžeme se modlit k Bohu jakožto k Otci, nesnažíme-li se o nový vztah k bratřím a sestrám. Stejně tak to ovšem platí i v opačném směru: nebudeme schopni dostát požadavkům horského kázání, neučiníme-li skrze modlitbu zkušenost, že jsme bezpodmínečně milovanými Božími syny a dcerami. </w:t>
      </w:r>
    </w:p>
    <w:p>
      <w:pPr>
        <w:pStyle w:val="Normal"/>
        <w:rPr>
          <w:sz w:val="32"/>
          <w:szCs w:val="32"/>
        </w:rPr>
      </w:pPr>
      <w:r>
        <w:rPr>
          <w:sz w:val="32"/>
          <w:szCs w:val="32"/>
        </w:rPr>
        <w:t>Jak vypadá modlitba za druhého a jaký má účinek? Modlit se za druhého neznamená prosit Boha, aby ho změnil podle mé představy, aby druhý konečně přišel k rozumu a vydal se po správné cestě, přičemž já jsem ten, kdo určuje, co je správné, a co ne. Taková modlitba by nebyla za někoho, ale spíše proti němu - Bůh by ho měl formovat tak, aby odpovídal mým představám. Pravou modlitbu za druhého však chápu v tom smyslu, že se nejprve zabývám právě jím samým. Snažím se do něho vcítit. Po čem touží? Čím trpí? Co by potřeboval? Co by mu udělalo dobře? Dále se za něho mohu modlit, aby mu Bůh požehnal a daroval mu to, co sám nejvíce potřebuje. Ponechám ale zcela v Boží režii, co je pro druhého dobré. Vždycky si nanejvýš mohu představit, že k tomu člověku proudí Boží Duch a Boží láska, aby ho naplnila.</w:t>
      </w:r>
    </w:p>
    <w:p>
      <w:pPr>
        <w:pStyle w:val="Normal"/>
        <w:rPr>
          <w:sz w:val="32"/>
          <w:szCs w:val="32"/>
        </w:rPr>
      </w:pPr>
      <w:r>
        <w:rPr>
          <w:sz w:val="32"/>
          <w:szCs w:val="32"/>
        </w:rPr>
        <w:t xml:space="preserve">Modlit se za druhého neznamená utrousit za něj tu a tam krátkou přímluvu. Mohu se za něho modlit, jen když na něho intenzivně myslím a když znovu a znovu prosím Boha: „Pane, požehnej mu a dej mu svou spásu.“ Mohu se též za něho modlit růženec. Strávím tak v jeho společnosti půl hodiny v modlitbě a myslím na něho v Boží přítomnosti. </w:t>
      </w:r>
    </w:p>
    <w:p>
      <w:pPr>
        <w:pStyle w:val="Normal"/>
        <w:rPr/>
      </w:pPr>
      <w:r>
        <w:rPr>
          <w:sz w:val="32"/>
          <w:szCs w:val="32"/>
        </w:rPr>
        <w:t xml:space="preserve">Osobně považuji za další dobrý způsob přímluvy za druhého modlit se za něho po dobu jedné hodiny takzvanou Ježíšovu modlitbu: „Pane Ježíši Kriste, Synu Boží, smiluj se nad ním hříšným.“ Intenzivně se přimlouváme za druhé i tím, že spojíme modlitbu s postem. Dotyčného si pak neuvědomujeme pouze hlavou či srdcem, ale i tělem. Tehdy se modlíme k Bohu celou svou bytostí a druhého předkládáme Boží lásce. </w:t>
      </w:r>
    </w:p>
    <w:p>
      <w:pPr>
        <w:pStyle w:val="Normal"/>
        <w:rPr/>
      </w:pPr>
      <w:r>
        <w:rPr>
          <w:sz w:val="32"/>
          <w:szCs w:val="32"/>
        </w:rPr>
        <w:t xml:space="preserve">Modlitba za zemřelé je v první řadě výrazem našeho spojení s nimi. Ve mši svaté se ruší hranice mezi nebem a zemí, mezi životem a smrtí. Můžeme prožívat společenství se zemřelým. Modlitbou jim tak prokazujeme poslední službu. Modlíme se za ně, aby se jim podařilo projít branou smrti k Bohu a aby se v umírání odevzdali do Boží lásky. Přímluva za zemřelé ústí při slavení eucharistie vede k jejich odevzdání do Boží náruče. Proto je v katolickém prostředí pěkným zvykem slavit mši svatou i v den výročí smrti zemřelého.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t>Závěrem</w:t>
      </w:r>
      <w:r>
        <w:rPr>
          <w:sz w:val="32"/>
          <w:szCs w:val="32"/>
        </w:rPr>
        <w:t xml:space="preserve">   pátek odpoledne - 2. část</w:t>
      </w:r>
    </w:p>
    <w:p>
      <w:pPr>
        <w:pStyle w:val="Normal"/>
        <w:rPr>
          <w:b/>
          <w:b/>
          <w:sz w:val="32"/>
          <w:szCs w:val="32"/>
          <w:u w:val="single"/>
        </w:rPr>
      </w:pPr>
      <w:r>
        <w:rPr>
          <w:b/>
          <w:sz w:val="32"/>
          <w:szCs w:val="32"/>
          <w:u w:val="single"/>
        </w:rPr>
      </w:r>
    </w:p>
    <w:p>
      <w:pPr>
        <w:pStyle w:val="Normal"/>
        <w:rPr>
          <w:b/>
          <w:b/>
          <w:sz w:val="32"/>
          <w:szCs w:val="32"/>
        </w:rPr>
      </w:pPr>
      <w:r>
        <w:rPr>
          <w:b/>
          <w:sz w:val="32"/>
          <w:szCs w:val="32"/>
        </w:rPr>
        <w:t xml:space="preserve">I.) </w:t>
      </w:r>
    </w:p>
    <w:p>
      <w:pPr>
        <w:pStyle w:val="Normal"/>
        <w:rPr>
          <w:sz w:val="32"/>
          <w:szCs w:val="32"/>
        </w:rPr>
      </w:pPr>
      <w:r>
        <w:rPr>
          <w:sz w:val="32"/>
          <w:szCs w:val="32"/>
        </w:rPr>
        <w:t xml:space="preserve">Nejprve si poslechneme Slovo Boží: Čtení z listu svatého apoštola Jakuba (1,17-27) </w:t>
      </w:r>
    </w:p>
    <w:p>
      <w:pPr>
        <w:pStyle w:val="Normal"/>
        <w:autoSpaceDE w:val="false"/>
        <w:rPr/>
      </w:pPr>
      <w:r>
        <w:rPr>
          <w:sz w:val="32"/>
          <w:szCs w:val="32"/>
        </w:rPr>
        <w:t>'Každý dobrý dar a každé dokonalé obdarování' je shůry, sestupuje od Otce nebeských světel. U něho není proměny ani střídání světla a stínu. 18 Z jeho rozhodnutí jsme se znovu zrodili slovem pravdy, abychom byli jakoby první sklizní jeho stvoření.</w:t>
      </w:r>
    </w:p>
    <w:p>
      <w:pPr>
        <w:pStyle w:val="Normal"/>
        <w:autoSpaceDE w:val="false"/>
        <w:rPr>
          <w:sz w:val="32"/>
          <w:szCs w:val="32"/>
        </w:rPr>
      </w:pPr>
      <w:r>
        <w:rPr>
          <w:sz w:val="32"/>
          <w:szCs w:val="32"/>
        </w:rPr>
        <w:t xml:space="preserve">19 Pamatujte si, moji milovaní bratří: každý člověk ať je rychlý k naslouchání, ale pomalý k mluvení, pomalý k hněvu; 20 vždyť lidským hněvem spravedlnost Boží neprosadíš. 21 A proto odstraňte veškerou špínu a přemíru špatnosti a v tichosti přijměte zaseté slovo, které má moc spasit vaše duše. </w:t>
      </w:r>
    </w:p>
    <w:p>
      <w:pPr>
        <w:pStyle w:val="Normal"/>
        <w:autoSpaceDE w:val="false"/>
        <w:rPr>
          <w:sz w:val="32"/>
          <w:szCs w:val="32"/>
        </w:rPr>
      </w:pPr>
      <w:r>
        <w:rPr>
          <w:sz w:val="32"/>
          <w:szCs w:val="32"/>
        </w:rPr>
        <w:t>22 Podle slova však také jednejte, nebuďte jen posluchači - to byste klamali sami sebe!</w:t>
      </w:r>
    </w:p>
    <w:p>
      <w:pPr>
        <w:pStyle w:val="Normal"/>
        <w:autoSpaceDE w:val="false"/>
        <w:rPr/>
      </w:pPr>
      <w:r>
        <w:rPr>
          <w:sz w:val="32"/>
          <w:szCs w:val="32"/>
        </w:rPr>
        <w:t>23 Vždyť kdo slovo jen slyší a nejedná podle něho, ten se podobá muži, který v zrcadle pozoruje svůj vzhled; 24 podívá se na sebe, odejde a hned zapomene, jak vypadá.</w:t>
      </w:r>
    </w:p>
    <w:p>
      <w:pPr>
        <w:pStyle w:val="Normal"/>
        <w:autoSpaceDE w:val="false"/>
        <w:rPr/>
      </w:pPr>
      <w:r>
        <w:rPr>
          <w:sz w:val="32"/>
          <w:szCs w:val="32"/>
        </w:rPr>
        <w:t>25 Kdo se však zahledí do dokonalého zákona svobody a vytrvá, takže není zapomnětlivý posluchač, nýbrž také jedná, ten bude blahoslavený pro své skutky. 26 Domnívá-li se kdo, že je zbožný, a přitom nedrží na uzdě svůj jazyk, klame tím sám sebe a jeho zbožnost je marná.</w:t>
      </w:r>
    </w:p>
    <w:p>
      <w:pPr>
        <w:pStyle w:val="Normal"/>
        <w:autoSpaceDE w:val="false"/>
        <w:rPr>
          <w:sz w:val="32"/>
          <w:szCs w:val="32"/>
        </w:rPr>
      </w:pPr>
      <w:r>
        <w:rPr>
          <w:sz w:val="32"/>
          <w:szCs w:val="32"/>
        </w:rPr>
        <w:t>27 Pravá a čistá zbožnost před Bohem a Otcem znamená pamatovat na vdovy a sirotky v jejich soužení a chránit se před poskvrnou světa.</w:t>
      </w:r>
    </w:p>
    <w:p>
      <w:pPr>
        <w:pStyle w:val="Normlnweb"/>
        <w:spacing w:before="0" w:after="0"/>
        <w:rPr>
          <w:b/>
          <w:b/>
          <w:sz w:val="32"/>
          <w:szCs w:val="32"/>
        </w:rPr>
      </w:pPr>
      <w:r>
        <w:rPr>
          <w:b/>
          <w:sz w:val="32"/>
          <w:szCs w:val="32"/>
        </w:rPr>
        <w:t xml:space="preserve">II.) </w:t>
      </w:r>
    </w:p>
    <w:p>
      <w:pPr>
        <w:pStyle w:val="Normlnweb"/>
        <w:spacing w:before="0" w:after="0"/>
        <w:rPr>
          <w:sz w:val="32"/>
          <w:szCs w:val="32"/>
        </w:rPr>
      </w:pPr>
      <w:r>
        <w:rPr>
          <w:sz w:val="32"/>
          <w:szCs w:val="32"/>
        </w:rPr>
        <w:t xml:space="preserve">Následuje vlídný příběh ze strany 29 - Znamení sedmi, v kterém je dost nevlídně, ale pravdivě kritizováno spoléhání na sny a všechny sázky. Když sázet, jedině rostliny.  </w:t>
      </w:r>
    </w:p>
    <w:p>
      <w:pPr>
        <w:pStyle w:val="Normlnweb"/>
        <w:spacing w:before="0" w:after="0"/>
        <w:rPr>
          <w:sz w:val="32"/>
          <w:szCs w:val="32"/>
        </w:rPr>
      </w:pPr>
      <w:r>
        <w:rPr>
          <w:sz w:val="32"/>
          <w:szCs w:val="32"/>
        </w:rPr>
        <w:t xml:space="preserve">Jednomu muži, který rád sázel na dostizích, se zdálo, že dostal knihu s jediným napsaným znakem - číslovkou sedm. Při snídani spatřil sedm šálků s kávou. Blesklo mu hlavou, že se narodil sedmého dne sedmého měsíce v sedm hodin. Otevřel náhodně noviny na stránce sedm a uviděl fotografii koně s číslem sedm, který poběží dostih číslo sedm. Toho dne měl zrovna narozeniny a všechno se točilo kolem čísla sedm. Vzpomněl si v tu chvíli na noční znamení a s vděčností se pokřižoval. Vešel do banky a vybral všechny úspory. Zastavil majetek, zatížil dům hypotékou a vzal si půjčku. Potom odešel na dostihovou dráhu a vsadil všechno na koně z novin náhodně v pokladně číslo sedm. Aniž by si toho všiml, posadil se na sedadlo číslo sedm v sedmé řadě. A čekal. Když dostih začal, publikum si stouplo jako jeden muž a propuklo v šílený řev, ale on zachoval ledový klid. Kůň s číslem sedm získal mezi duněním kopyt a vírem prachu náskok. Závod skončil přesné v sedm hodin a kůň číslo sedm z dostihu číslo sedm doběhl sedmý. Sázkař prohrál vše. </w:t>
      </w:r>
    </w:p>
    <w:p>
      <w:pPr>
        <w:pStyle w:val="Normal"/>
        <w:rPr>
          <w:b/>
          <w:b/>
          <w:sz w:val="32"/>
          <w:szCs w:val="32"/>
        </w:rPr>
      </w:pPr>
      <w:r>
        <w:rPr>
          <w:b/>
          <w:sz w:val="32"/>
          <w:szCs w:val="32"/>
        </w:rPr>
        <w:t xml:space="preserve">III.)  </w:t>
      </w:r>
    </w:p>
    <w:p>
      <w:pPr>
        <w:pStyle w:val="Normal"/>
        <w:rPr>
          <w:sz w:val="32"/>
          <w:szCs w:val="32"/>
        </w:rPr>
      </w:pPr>
      <w:r>
        <w:rPr>
          <w:sz w:val="32"/>
          <w:szCs w:val="32"/>
        </w:rPr>
        <w:t xml:space="preserve">Úplně na závěr úvaha benediktinského mnicha P. Anselma Grüna: </w:t>
      </w:r>
    </w:p>
    <w:p>
      <w:pPr>
        <w:pStyle w:val="Normal"/>
        <w:rPr>
          <w:sz w:val="32"/>
          <w:szCs w:val="32"/>
        </w:rPr>
      </w:pPr>
      <w:r>
        <w:rPr>
          <w:sz w:val="32"/>
          <w:szCs w:val="32"/>
        </w:rPr>
        <w:t xml:space="preserve"> </w:t>
      </w:r>
    </w:p>
    <w:p>
      <w:pPr>
        <w:pStyle w:val="Normal"/>
        <w:rPr>
          <w:sz w:val="32"/>
          <w:szCs w:val="32"/>
        </w:rPr>
      </w:pPr>
      <w:r>
        <w:rPr>
          <w:sz w:val="32"/>
          <w:szCs w:val="32"/>
        </w:rPr>
        <w:t xml:space="preserve">Křesťanská tradice si oblíbila číslici čtrnáct. Známe čtrnáct zastavení křížové cesty a z nové doby i čtrnáct zastavení Cesty světla. Uctíváme Čtrnáct svatých pomocníků v nouzi. Čtrnáctka je uzdravující číslo. Svatý Augustin vykládá číslo čtrnáct jako Ježíšovu smrt a zmrtvýchvstání -  událost, která proměnila a uzdravila náš život. Čtrnáctého dne měsíce nisanu Ježíš zemřel. Čtrnáct skutků milosrdenství je projevem uzdravujícího rozměru naší víry. Jejich prostřednictvím má do nás a do světa proudit Ježíšova spásonosná láska. Spása se jednou provždy dokonala v Ježíši Kristu. </w:t>
      </w:r>
    </w:p>
    <w:p>
      <w:pPr>
        <w:pStyle w:val="Normal"/>
        <w:rPr>
          <w:sz w:val="32"/>
          <w:szCs w:val="32"/>
        </w:rPr>
      </w:pPr>
      <w:r>
        <w:rPr>
          <w:sz w:val="32"/>
          <w:szCs w:val="32"/>
        </w:rPr>
        <w:t>Novozákonní autoři jsou navíc přesvědčeni, že tato spása v Ježíši Kristu proudí dále do světa a že je v něm přítomna díky hlásání a působení Ježíšových učedníků. Právě evangelista svatý Matouš píše své evangelium pro obec prvotní církve, aby na ní byla , patrná a zakusitelná spása, kterou přinesl Ježíš pro všechny lidi. Ježíšovi učedníci mají být solí země a světlem světa, aby Ježíšovo světlo zazářilo jejich prostřednictvím i na ostatní. Když Ježíš veřejně vystoupil v Galileji, naplnilo se zaslíbení dané proroku Izaiášovi: „Lid, který žil v temnotě, uviděl veliké světlo; světlo vzešlo těm, kdo sídlili v krajině a ve stínu smrti“ (Mt 4,16). Světlo, které zazářilo v Ježíšovi, má i nadále zářit do světa skrze jeho učedníky. Ježíš těmto učedníkům říká: „Vy jste světlo světa. Nemůže se skrýt město položené na hoře. A když se svítilna rozsvítí, nestaví se pod nádobu, ale na podstavec, takže svítí všem v domě. Tak ať vaše světlo svítí lidem, aby viděli vaše dobré skutky a velebili vašeho Otce v nebesích“ (Mt 5,14-16). Čtrnáct skutků milosrdenství má zářit světlem Ježíše Krista do tohoto světa, aby lidé mohli velebit Boha. Křesťané se jimi nechtějí před Bohem ani před lidmi vynášet, ale snaží se jimi plnit Ježíšův úkol a vnášet do světa jeho světlo.</w:t>
      </w:r>
    </w:p>
    <w:p>
      <w:pPr>
        <w:pStyle w:val="Normal"/>
        <w:rPr>
          <w:sz w:val="32"/>
          <w:szCs w:val="32"/>
        </w:rPr>
      </w:pPr>
      <w:r>
        <w:rPr>
          <w:sz w:val="32"/>
          <w:szCs w:val="32"/>
        </w:rPr>
        <w:t xml:space="preserve">Svatý Jakub, patron poutníků, vybízí všechny: „To slovo však musíte uvádět ve skutek, a ne abyste ho jenom poslouchali. To byste klamali sami sebe. Neboť když někdo to slovo jenom poslouchá, ale nejedná podle něho, ten se podobá člověku, který pozoruje svůj vzhled v zrcadle: podívá se na sebe, odejde, a hned zapomene, jak vypadá. Kdo se však důkladně zahledí do dokonalého zákona svobody a přitom vytrvá, kdo není jen posluchač zapomnětlivý, ale skutečně podle toho jedná, ten v tom jednání najde svou blaženost“ (Jak 1,22-25). Spásy dosahujeme skrze víru, nikoli skrze skutky. Ale blaženosti dosáhneme pouze za předpokladu, že se naše víra projeví i skutky milosrdenství. Být blahoslavený neznamená jen zasloužit si spásu, ale být šťastný, v harmonii se sebou samým. </w:t>
      </w:r>
    </w:p>
    <w:p>
      <w:pPr>
        <w:pStyle w:val="Normal"/>
        <w:rPr/>
      </w:pPr>
      <w:r>
        <w:rPr>
          <w:sz w:val="32"/>
          <w:szCs w:val="32"/>
        </w:rPr>
        <w:t>Začněme tedy  jednat milosrdně se sebou samými i s lidmi kolem nás, abychom tak podle Jakubových slov zakusili blaženost skrze své správné jednání; abychom nalezli své štěstí v tom, že obšťastníme druhé; abychom byli dobří k sobě samým tím, že uděláme něco dobrého pro druhé; abychom objevili něco z Ježíšova tajemství v tom, že jsme milosrdní k bratřím a sestrám, v nichž se setkáváme se samým Kristem, zdrojem veškeré spásy a milosrdenství.</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Četba životopisu:</w:t>
      </w:r>
    </w:p>
    <w:p>
      <w:pPr>
        <w:pStyle w:val="Normal"/>
        <w:rPr>
          <w:b/>
          <w:b/>
          <w:sz w:val="32"/>
          <w:szCs w:val="32"/>
        </w:rPr>
      </w:pPr>
      <w:r>
        <w:rPr>
          <w:b/>
          <w:sz w:val="32"/>
          <w:szCs w:val="32"/>
        </w:rPr>
      </w:r>
    </w:p>
    <w:p>
      <w:pPr>
        <w:pStyle w:val="Normal"/>
        <w:rPr/>
      </w:pPr>
      <w:r>
        <w:rPr>
          <w:sz w:val="32"/>
          <w:szCs w:val="32"/>
        </w:rPr>
        <w:t>Po probrání každého skutku  číst z knihy Wilhelma Hünermana o sv. Martinovi - Rytíř milosrdenství, vydané Maticí cyrilometodějskou v Olomouci L.P. 2000 tyto kapitoly</w:t>
      </w:r>
    </w:p>
    <w:p>
      <w:pPr>
        <w:pStyle w:val="Normal"/>
        <w:rPr>
          <w:sz w:val="32"/>
          <w:szCs w:val="32"/>
        </w:rPr>
      </w:pPr>
      <w:r>
        <w:rPr>
          <w:sz w:val="32"/>
          <w:szCs w:val="32"/>
        </w:rPr>
        <w:t xml:space="preserve"> </w:t>
      </w:r>
      <w:r>
        <w:rPr>
          <w:sz w:val="32"/>
          <w:szCs w:val="32"/>
        </w:rPr>
        <w:t>- buď za každým probraným skutkem jednu</w:t>
      </w:r>
    </w:p>
    <w:p>
      <w:pPr>
        <w:pStyle w:val="Normal"/>
        <w:rPr>
          <w:sz w:val="32"/>
          <w:szCs w:val="32"/>
        </w:rPr>
      </w:pPr>
      <w:r>
        <w:rPr>
          <w:sz w:val="32"/>
          <w:szCs w:val="32"/>
        </w:rPr>
        <w:t xml:space="preserve">-  anebo po promluvě o dvou skutcích obě najednou </w:t>
      </w:r>
    </w:p>
    <w:p>
      <w:pPr>
        <w:pStyle w:val="Normal"/>
        <w:rPr>
          <w:sz w:val="32"/>
          <w:szCs w:val="32"/>
        </w:rPr>
      </w:pPr>
      <w:r>
        <w:rPr>
          <w:sz w:val="32"/>
          <w:szCs w:val="32"/>
        </w:rPr>
        <w:t>- anebo nějak jinak:</w:t>
      </w:r>
    </w:p>
    <w:p>
      <w:pPr>
        <w:pStyle w:val="Normal"/>
        <w:rPr>
          <w:sz w:val="32"/>
          <w:szCs w:val="32"/>
        </w:rPr>
      </w:pPr>
      <w:r>
        <w:rPr>
          <w:sz w:val="32"/>
          <w:szCs w:val="32"/>
        </w:rPr>
        <w:t xml:space="preserve">1. Šťastná hvězda / začátek na straně 3 </w:t>
      </w:r>
    </w:p>
    <w:p>
      <w:pPr>
        <w:pStyle w:val="Normal"/>
        <w:rPr>
          <w:sz w:val="32"/>
          <w:szCs w:val="32"/>
        </w:rPr>
      </w:pPr>
      <w:r>
        <w:rPr>
          <w:sz w:val="32"/>
          <w:szCs w:val="32"/>
        </w:rPr>
        <w:t xml:space="preserve">2. Mladý vlk / 11 </w:t>
      </w:r>
    </w:p>
    <w:p>
      <w:pPr>
        <w:pStyle w:val="Normal"/>
        <w:rPr>
          <w:sz w:val="32"/>
          <w:szCs w:val="32"/>
        </w:rPr>
      </w:pPr>
      <w:r>
        <w:rPr>
          <w:sz w:val="32"/>
          <w:szCs w:val="32"/>
        </w:rPr>
        <w:t xml:space="preserve">3. Katechumen / 47 </w:t>
      </w:r>
    </w:p>
    <w:p>
      <w:pPr>
        <w:pStyle w:val="Normal"/>
        <w:rPr>
          <w:sz w:val="32"/>
          <w:szCs w:val="32"/>
        </w:rPr>
      </w:pPr>
      <w:r>
        <w:rPr>
          <w:sz w:val="32"/>
          <w:szCs w:val="32"/>
        </w:rPr>
        <w:t xml:space="preserve">4. Zlaté město / 58 </w:t>
      </w:r>
    </w:p>
    <w:p>
      <w:pPr>
        <w:pStyle w:val="Normal"/>
        <w:rPr>
          <w:sz w:val="32"/>
          <w:szCs w:val="32"/>
        </w:rPr>
      </w:pPr>
      <w:r>
        <w:rPr>
          <w:sz w:val="32"/>
          <w:szCs w:val="32"/>
        </w:rPr>
        <w:t xml:space="preserve">5. Lidskost a právo / 80 </w:t>
      </w:r>
    </w:p>
    <w:p>
      <w:pPr>
        <w:pStyle w:val="Normal"/>
        <w:rPr>
          <w:sz w:val="32"/>
          <w:szCs w:val="32"/>
        </w:rPr>
      </w:pPr>
      <w:r>
        <w:rPr>
          <w:sz w:val="32"/>
          <w:szCs w:val="32"/>
        </w:rPr>
        <w:t xml:space="preserve">6. Rozdělený plášť / 90 </w:t>
      </w:r>
    </w:p>
    <w:p>
      <w:pPr>
        <w:pStyle w:val="Normal"/>
        <w:rPr>
          <w:sz w:val="32"/>
          <w:szCs w:val="32"/>
        </w:rPr>
      </w:pPr>
      <w:r>
        <w:rPr>
          <w:sz w:val="32"/>
          <w:szCs w:val="32"/>
        </w:rPr>
        <w:t>7. Orel a kříž / 95</w:t>
      </w:r>
    </w:p>
    <w:p>
      <w:pPr>
        <w:pStyle w:val="Normal"/>
        <w:rPr>
          <w:sz w:val="32"/>
          <w:szCs w:val="32"/>
        </w:rPr>
      </w:pPr>
      <w:r>
        <w:rPr>
          <w:sz w:val="32"/>
          <w:szCs w:val="32"/>
        </w:rPr>
        <w:t xml:space="preserve">8. U biskupa v Poitiers / 110 </w:t>
      </w:r>
    </w:p>
    <w:p>
      <w:pPr>
        <w:pStyle w:val="Normal"/>
        <w:rPr>
          <w:sz w:val="32"/>
          <w:szCs w:val="32"/>
        </w:rPr>
      </w:pPr>
      <w:r>
        <w:rPr>
          <w:sz w:val="32"/>
          <w:szCs w:val="32"/>
        </w:rPr>
        <w:t xml:space="preserve">9. Kohorta Boží / 118 </w:t>
      </w:r>
    </w:p>
    <w:p>
      <w:pPr>
        <w:pStyle w:val="Normal"/>
        <w:rPr>
          <w:sz w:val="32"/>
          <w:szCs w:val="32"/>
        </w:rPr>
      </w:pPr>
      <w:r>
        <w:rPr>
          <w:sz w:val="32"/>
          <w:szCs w:val="32"/>
        </w:rPr>
        <w:t xml:space="preserve">10. Věrný pastýř / 126 </w:t>
      </w:r>
    </w:p>
    <w:p>
      <w:pPr>
        <w:pStyle w:val="Normal"/>
        <w:rPr>
          <w:sz w:val="32"/>
          <w:szCs w:val="32"/>
        </w:rPr>
      </w:pPr>
      <w:r>
        <w:rPr>
          <w:sz w:val="32"/>
          <w:szCs w:val="32"/>
        </w:rPr>
        <w:t xml:space="preserve">11. Denní dílo biskupa / 133 </w:t>
      </w:r>
    </w:p>
    <w:p>
      <w:pPr>
        <w:pStyle w:val="Normal"/>
        <w:rPr>
          <w:sz w:val="32"/>
          <w:szCs w:val="32"/>
        </w:rPr>
      </w:pPr>
      <w:r>
        <w:rPr>
          <w:sz w:val="32"/>
          <w:szCs w:val="32"/>
        </w:rPr>
        <w:t xml:space="preserve">12. Stará věž / 150 </w:t>
      </w:r>
    </w:p>
    <w:p>
      <w:pPr>
        <w:pStyle w:val="Normal"/>
        <w:rPr>
          <w:sz w:val="32"/>
          <w:szCs w:val="32"/>
        </w:rPr>
      </w:pPr>
      <w:r>
        <w:rPr>
          <w:sz w:val="32"/>
          <w:szCs w:val="32"/>
        </w:rPr>
        <w:t xml:space="preserve">13. „Největší však je láska" / 164 </w:t>
      </w:r>
    </w:p>
    <w:p>
      <w:pPr>
        <w:pStyle w:val="Normal"/>
        <w:rPr/>
      </w:pPr>
      <w:r>
        <w:rPr>
          <w:sz w:val="32"/>
          <w:szCs w:val="32"/>
        </w:rPr>
        <w:t>14.  Podivné shledání / 176</w:t>
      </w:r>
    </w:p>
    <w:p>
      <w:pPr>
        <w:pStyle w:val="Normal"/>
        <w:rPr>
          <w:sz w:val="32"/>
          <w:szCs w:val="32"/>
        </w:rPr>
      </w:pPr>
      <w:r>
        <w:rPr>
          <w:sz w:val="32"/>
          <w:szCs w:val="32"/>
        </w:rPr>
        <w:t xml:space="preserve">15.  Poutník / 191 </w:t>
      </w:r>
    </w:p>
    <w:p>
      <w:pPr>
        <w:pStyle w:val="Normal"/>
        <w:rPr/>
      </w:pPr>
      <w:r>
        <w:rPr>
          <w:sz w:val="32"/>
          <w:szCs w:val="32"/>
        </w:rPr>
        <w:t xml:space="preserve">16.  Poslední jízda / začátek na straně 198 </w:t>
      </w:r>
    </w:p>
    <w:p>
      <w:pPr>
        <w:pStyle w:val="Normal"/>
        <w:rPr>
          <w:sz w:val="32"/>
          <w:szCs w:val="32"/>
        </w:rPr>
      </w:pPr>
      <w:r>
        <w:rPr>
          <w:sz w:val="32"/>
          <w:szCs w:val="32"/>
        </w:rPr>
        <w:t>Poznámky pro předčitatele:</w:t>
      </w:r>
    </w:p>
    <w:p>
      <w:pPr>
        <w:pStyle w:val="Normal"/>
        <w:rPr>
          <w:sz w:val="32"/>
          <w:szCs w:val="32"/>
        </w:rPr>
      </w:pPr>
      <w:r>
        <w:rPr>
          <w:sz w:val="32"/>
          <w:szCs w:val="32"/>
        </w:rPr>
        <w:t>místo keltský dát  galský - je to přesnější, neboť Galie je tehdejší jméno Francie</w:t>
      </w:r>
    </w:p>
    <w:p>
      <w:pPr>
        <w:pStyle w:val="Normal"/>
        <w:rPr/>
      </w:pPr>
      <w:r>
        <w:rPr>
          <w:sz w:val="32"/>
          <w:szCs w:val="32"/>
        </w:rPr>
        <w:t>místo čert dát ďábel, protože slovo čert se hodí spíše pro české pohádky</w:t>
      </w:r>
    </w:p>
    <w:p>
      <w:pPr>
        <w:pStyle w:val="Normal"/>
        <w:rPr>
          <w:sz w:val="32"/>
          <w:szCs w:val="32"/>
        </w:rPr>
      </w:pPr>
      <w:r>
        <w:rPr>
          <w:sz w:val="32"/>
          <w:szCs w:val="32"/>
        </w:rPr>
        <w:t>Tours vyslovit Túr</w:t>
      </w:r>
    </w:p>
    <w:p>
      <w:pPr>
        <w:pStyle w:val="Normal"/>
        <w:rPr>
          <w:sz w:val="32"/>
          <w:szCs w:val="32"/>
        </w:rPr>
      </w:pPr>
      <w:r>
        <w:rPr>
          <w:sz w:val="32"/>
          <w:szCs w:val="32"/>
        </w:rPr>
        <w:t>Poitiers vyslovit Puatié</w:t>
      </w:r>
    </w:p>
    <w:p>
      <w:pPr>
        <w:pStyle w:val="Normal"/>
        <w:rPr>
          <w:sz w:val="32"/>
          <w:szCs w:val="32"/>
        </w:rPr>
      </w:pPr>
      <w:r>
        <w:rPr>
          <w:sz w:val="32"/>
          <w:szCs w:val="32"/>
        </w:rPr>
        <w:t>Amiens vyslovit Amián</w:t>
      </w:r>
    </w:p>
    <w:p>
      <w:pPr>
        <w:pStyle w:val="Normal"/>
        <w:rPr>
          <w:sz w:val="32"/>
          <w:szCs w:val="32"/>
        </w:rPr>
      </w:pPr>
      <w:r>
        <w:rPr>
          <w:sz w:val="32"/>
          <w:szCs w:val="32"/>
        </w:rPr>
        <w:t>Ligugé vyslovit Ligyžé</w:t>
      </w:r>
    </w:p>
    <w:p>
      <w:pPr>
        <w:pStyle w:val="Normal"/>
        <w:rPr>
          <w:sz w:val="32"/>
          <w:szCs w:val="32"/>
        </w:rPr>
      </w:pPr>
      <w:r>
        <w:rPr>
          <w:sz w:val="32"/>
          <w:szCs w:val="32"/>
        </w:rPr>
        <w:t>Marmoutier vyslovit Marmutié</w:t>
      </w:r>
    </w:p>
    <w:p>
      <w:pPr>
        <w:pStyle w:val="Normal"/>
        <w:rPr>
          <w:sz w:val="32"/>
          <w:szCs w:val="32"/>
        </w:rPr>
      </w:pPr>
      <w:r>
        <w:rPr>
          <w:sz w:val="32"/>
          <w:szCs w:val="32"/>
        </w:rPr>
        <w:t xml:space="preserve">v latinských slovech samozřejmě tvrdě di,ti,ni </w:t>
      </w:r>
    </w:p>
    <w:p>
      <w:pPr>
        <w:pStyle w:val="Normal"/>
        <w:rPr>
          <w:sz w:val="32"/>
          <w:szCs w:val="32"/>
        </w:rPr>
      </w:pPr>
      <w:r>
        <w:rPr>
          <w:sz w:val="32"/>
          <w:szCs w:val="32"/>
        </w:rPr>
      </w:r>
    </w:p>
    <w:p>
      <w:pPr>
        <w:pStyle w:val="Normlnweb"/>
        <w:pBdr>
          <w:top w:val="single" w:sz="4" w:space="1" w:color="000000"/>
          <w:left w:val="single" w:sz="4" w:space="4" w:color="000000"/>
          <w:bottom w:val="single" w:sz="4" w:space="1" w:color="000000"/>
          <w:right w:val="single" w:sz="4" w:space="4" w:color="000000"/>
        </w:pBdr>
        <w:spacing w:before="0" w:after="0"/>
        <w:jc w:val="center"/>
        <w:rPr>
          <w:b/>
          <w:b/>
          <w:sz w:val="32"/>
          <w:szCs w:val="32"/>
        </w:rPr>
      </w:pPr>
      <w:r>
        <w:rPr>
          <w:b/>
          <w:sz w:val="32"/>
          <w:szCs w:val="32"/>
        </w:rPr>
        <w:t>Dva dodatky</w:t>
      </w:r>
    </w:p>
    <w:p>
      <w:pPr>
        <w:pStyle w:val="Normal"/>
        <w:rPr/>
      </w:pPr>
      <w:r>
        <w:rPr>
          <w:sz w:val="32"/>
          <w:szCs w:val="32"/>
        </w:rPr>
        <w:t xml:space="preserve">Vlídný příběh ze strany 31 - Prodej osla </w:t>
      </w:r>
    </w:p>
    <w:p>
      <w:pPr>
        <w:pStyle w:val="Normal"/>
        <w:rPr>
          <w:sz w:val="32"/>
          <w:szCs w:val="32"/>
        </w:rPr>
      </w:pPr>
      <w:r>
        <w:rPr>
          <w:sz w:val="32"/>
          <w:szCs w:val="32"/>
        </w:rPr>
        <w:t xml:space="preserve">Říká se, že se jeden mladík z města vydal na venkov a od starého venkovana koupil osla za dva a půl tisíce korun. Venkovan mu řekl, že mu zvíře předá následující den. Druhý den mu však řekl: „Synu, je mi líto, ale mám špatné zprávy... Osel pošel.“ „Dobrá, vrať mi tedy peníze.“ „Nemůžu, už jsem je utratil.“ „Nevadí, předej mi tedy osla.“ „A k čemu? Co s ním budeš dělat?“ „Nechám ho slosovat.“ „Zbláznil ses? Jak asi necháš slosovat mrtvého osla?“ „Samozřejmě nikomu neřeknu, že je mrtvý.“ </w:t>
      </w:r>
    </w:p>
    <w:p>
      <w:pPr>
        <w:pStyle w:val="Normal"/>
        <w:rPr>
          <w:sz w:val="32"/>
          <w:szCs w:val="32"/>
        </w:rPr>
      </w:pPr>
      <w:r>
        <w:rPr>
          <w:sz w:val="32"/>
          <w:szCs w:val="32"/>
        </w:rPr>
        <w:t xml:space="preserve">O měsíc později se starý muž a mladík opět sešli. „Co se stalo s oslem?“ „Dal jsem ho do slosování, prodal jsem pět set losů po padesáti korunách a vydělal jsem dvacet čtyři tisíc devět set padesát korun.“ „A nikdo si nestěžoval?“ „Pouze výherce. Ale tomu jsem vrátil jeho padesát korun.“ </w:t>
      </w:r>
    </w:p>
    <w:p>
      <w:pPr>
        <w:pStyle w:val="Normal"/>
        <w:rPr/>
      </w:pPr>
      <w:r>
        <w:rPr>
          <w:sz w:val="32"/>
          <w:szCs w:val="32"/>
        </w:rPr>
        <w:t xml:space="preserve">Vlídný příběh ze strany 32 - Poustevník </w:t>
      </w:r>
    </w:p>
    <w:p>
      <w:pPr>
        <w:pStyle w:val="Normal"/>
        <w:rPr>
          <w:sz w:val="32"/>
          <w:szCs w:val="32"/>
        </w:rPr>
      </w:pPr>
      <w:r>
        <w:rPr>
          <w:sz w:val="32"/>
          <w:szCs w:val="32"/>
        </w:rPr>
        <w:t xml:space="preserve">Vypráví se, že si jeden starý poustevník často stěžoval na množství práce. Lidé se ho vyptávali, jak je možné, že uprostřed samoty v lese má tolik práce. Odpověděl jim: „Musím ochočit dva sokoly, vycvičit dva orly, udržet v klidu dva zajíce, ohlídat jednoho hada, naložit náklad na osla a zkrotit lva.“ Znovu mu řekli: „Nevidíme v blízkosti jeskyně, v níž žiješ, žádné zvíře. Kde jsou všichni ti, o nichž hovoříš?“ Poustevník jim tedy nabídl vysvětlení, kterému všichni porozuměli: „Všechna tato zvířata patří všem lidem, tedy i vám. Dva sokoli se pustí do všeho, co se jim nabídne, ať je to dobré, či zlé. Musím je ochočit, aby se vydali pouze za dobrou kořistí. Tito sokoli jsou moje oči. </w:t>
      </w:r>
    </w:p>
    <w:p>
      <w:pPr>
        <w:pStyle w:val="Normal"/>
        <w:rPr/>
      </w:pPr>
      <w:r>
        <w:rPr>
          <w:sz w:val="32"/>
          <w:szCs w:val="32"/>
        </w:rPr>
        <w:t xml:space="preserve">Dva orli zraňují a ničí svými drápy. Musím je vycvičit, aby sloužili a pomáhali bez zraňování. Jsou to moje ruce. A zajíci by se nejraději rozběhli, kam se jim zachce, utíkají od ostatních a vyhýbají se těžkostem. Musím je naučit být v klidu, i kdyby se objevilo utrpení, problém nebo jakákoli záležitost, která se jim nelíbí. Jsou to moje nohy. Nejtěžší je uhlídat hada, i když je bezpečně zavřený v teráriu. Stále je připravený kousnout a otrávit jedem ty, kdo ho obklopují, sotvaže se terárium otevře. Jestliže jej pořádně nehlídám, působí velkou škodu. Je to můj jazyk. Osel je příliš tvrdohlavý, nechce plnit své povinnosti. Předstírá, že je unavený a odmítá nosit každodenní náklad. Je to mé tělo. Nakonec musím zkrotit lva, který chce být králem, chce být vždy ten první, je marnivý a pyšný. Je to mé srdce.“ </w:t>
      </w:r>
    </w:p>
    <w:p>
      <w:pPr>
        <w:pStyle w:val="Normal"/>
        <w:rPr>
          <w:sz w:val="32"/>
          <w:szCs w:val="32"/>
        </w:rPr>
      </w:pPr>
      <w:r>
        <w:rPr>
          <w:sz w:val="32"/>
          <w:szCs w:val="32"/>
        </w:rPr>
        <w:t>Sebekontrola je výsledek součinnosti tendencí uvnitř mě samotného. Metafora o zvířatech mi může pomoci přemýšlet o tom, jak usměrňovat různé impulzy.  Jakou energii nejlépe usměrňuji z těch impulzů, které se v příběhu objevují v podobě zvířat?  A jaká je nejdůležitější a nejnaléhavější výzva, abych se stal pánem svého nitra?</w:t>
      </w:r>
    </w:p>
    <w:p>
      <w:pPr>
        <w:pStyle w:val="Normal"/>
        <w:rPr>
          <w:sz w:val="32"/>
          <w:szCs w:val="32"/>
        </w:rPr>
      </w:pPr>
      <w:r>
        <w:rPr>
          <w:sz w:val="32"/>
          <w:szCs w:val="32"/>
        </w:rPr>
      </w:r>
    </w:p>
    <w:p>
      <w:pPr>
        <w:pStyle w:val="Normal"/>
        <w:rPr/>
      </w:pPr>
      <w:r>
        <w:rPr>
          <w:sz w:val="32"/>
          <w:szCs w:val="32"/>
        </w:rPr>
        <w:t xml:space="preserve">Pokorně prosíme: Přijď, Duchu Svatý a dej, aby tato pouť a všechny naše poutě a snahy nesly duchovní ovoce.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DEO GRATIAS</w:t>
      </w:r>
    </w:p>
    <w:sectPr>
      <w:headerReference w:type="default" r:id="rId2"/>
      <w:headerReference w:type="first" r:id="rId3"/>
      <w:type w:val="nextPage"/>
      <w:pgSz w:w="11906" w:h="16838"/>
      <w:pgMar w:left="540" w:right="56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1</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523.95pt;mso-position-horizontal:right;mso-position-horizontal-relative:margin">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1</w:t>
                    </w:r>
                    <w:r>
                      <w:rPr>
                        <w:rStyle w:val="PageNumber"/>
                        <w:sz w:val="32"/>
                        <w:szCs w:val="3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35:00Z</dcterms:created>
  <dc:creator>Jan</dc:creator>
  <dc:description/>
  <cp:keywords/>
  <dc:language>en-US</dc:language>
  <cp:lastModifiedBy>Bohumila Hubáčková</cp:lastModifiedBy>
  <cp:lastPrinted>2016-08-08T20:27:00Z</cp:lastPrinted>
  <dcterms:modified xsi:type="dcterms:W3CDTF">2016-08-25T18:35:00Z</dcterms:modified>
  <cp:revision>4</cp:revision>
  <dc:subject/>
  <dc:title>Promluvy na XVI</dc:title>
</cp:coreProperties>
</file>