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Společenství při  kapli Božího milosrdenství v Oslavici u Velkého Meziříč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Vás srdečně zve na  199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Začátek ve středu 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 července  2016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  l8 hodin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7"/>
          <w:szCs w:val="27"/>
        </w:rPr>
        <w:t xml:space="preserve">                                      </w:t>
      </w:r>
      <w:r>
        <w:rPr>
          <w:b/>
          <w:bCs/>
          <w:i/>
          <w:iCs/>
          <w:sz w:val="27"/>
          <w:szCs w:val="27"/>
        </w:rPr>
        <w:t xml:space="preserve">v  a  před kaplí Božího milosrdenství  v Oslavici u Velkého Meziříčí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Hl. celebrant a kazatel: </w:t>
      </w:r>
      <w:r>
        <w:rPr>
          <w:b/>
          <w:bCs/>
          <w:sz w:val="32"/>
          <w:szCs w:val="32"/>
        </w:rPr>
        <w:t>Mons. Jan Peňáz, farář ve Křtiná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ěžní sbírka bude na úhradu autobusové dopravy 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na  podporu dětí z početných rodin při pěších poutí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88"/>
        <w:gridCol w:w="822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- mos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1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5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ravník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lavice u V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trovic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avkovic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lavice uV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lavice uVM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lavice u V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5:39:00Z</dcterms:created>
  <dc:creator>Ladislav Kinc</dc:creator>
  <dc:description/>
  <cp:keywords/>
  <dc:language>en-US</dc:language>
  <cp:lastModifiedBy>Bohumila Hubáčková</cp:lastModifiedBy>
  <cp:lastPrinted>2016-06-28T11:53:00Z</cp:lastPrinted>
  <dcterms:modified xsi:type="dcterms:W3CDTF">2016-07-02T15:39:00Z</dcterms:modified>
  <cp:revision>2</cp:revision>
  <dc:subject/>
  <dc:title>Římskokatolická  farnost sv</dc:title>
</cp:coreProperties>
</file>