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IX. pěší pouť ze Sv. Hostýna na posvátný Velehrad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 poutní cestě 2. – 4. 7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s  křížem, který věnoval poutníkům Otmar Oliva z Velehradu a který ozdobil 7 stuhami s nápisy Velehrad, Sv. Kliment, Sv. Hostýn, Sv. Kopeček, Sv. Kliment, Štípa, Křtiny, kopií velkomoravského kříže a dvěma mušlemi. </w:t>
      </w:r>
    </w:p>
    <w:p>
      <w:pPr>
        <w:pStyle w:val="Normal"/>
        <w:ind w:left="-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 pomocí Boží  putujeme popáté  vstříc Pánu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společně od jeho Matky k jeho apoštolům  s připomínkou 8. výročí + poutníka Stanislava Budař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) ke slávě Boží, 2) k povzbuzení víry a všeho dobrého, 3) potěšení a radosti své i všech s kterými se setkám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 prosbami </w:t>
      </w:r>
      <w:r>
        <w:rPr>
          <w:b/>
          <w:sz w:val="26"/>
          <w:szCs w:val="26"/>
        </w:rPr>
        <w:t xml:space="preserve">letos zvláště za duchovní ovoce Svatého roku Božího milosrdenství a za posvěcení rodin, nové rodiny  a rodiny v těžkostech, za posvěcení kněží, nové kněze a kněze v těžkostech,  </w:t>
      </w:r>
      <w:r>
        <w:rPr>
          <w:sz w:val="28"/>
          <w:szCs w:val="28"/>
        </w:rPr>
        <w:t>za   ...................................   i za ty, kdo nám jakýmkoli způsobem pomáhají a za Boží požehnání pro   ..............................  a na úmysly, které poutníkům byly svěřeny přes Rádio Proglas a Televizi NO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uchovní 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ně mše svatá, u každého zastavení poutní cesty Slovo Boží a příběh, modlitba, dvě pís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ůženec po cestě se po vzoru pěších poutníků z Levého Hradce na Velehrad (putují od roku 1982) můžeme modlit tak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ostný růženec za naši vlast, </w:t>
      </w:r>
    </w:p>
    <w:p>
      <w:pPr>
        <w:pStyle w:val="Normal"/>
        <w:rPr/>
      </w:pPr>
      <w:r>
        <w:rPr>
          <w:sz w:val="28"/>
          <w:szCs w:val="28"/>
        </w:rPr>
        <w:t xml:space="preserve">růženec světla za křesťanství v Evropě a mír ve svět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estný za své rodiny a far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lavný za církev po celém světě (tento poslední možno latinsk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ůležité upozorně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uť zve Matice svatohostýnská a velehradská, každý poutník však jde NA SVOU VLASTNÍ ZODPOVĚDNOS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ice svatohostýnská </w:t>
      </w:r>
      <w:hyperlink r:id="rId2">
        <w:r>
          <w:rPr>
            <w:rStyle w:val="InternetLink"/>
            <w:sz w:val="28"/>
            <w:szCs w:val="28"/>
          </w:rPr>
          <w:t>matice@hostyn.cz</w:t>
        </w:r>
      </w:hyperlink>
    </w:p>
    <w:p>
      <w:pPr>
        <w:pStyle w:val="Normal"/>
        <w:rPr/>
      </w:pPr>
      <w:r>
        <w:rPr>
          <w:sz w:val="28"/>
          <w:szCs w:val="28"/>
          <w:u w:val="single"/>
        </w:rPr>
        <w:t>Zápisné 150,- při startu (doprovodná vozidla, večeře a dva noclehy v tělocvičnách), tam se také nahlásí, kdo chce přespat na Velehradě</w:t>
      </w:r>
      <w:r>
        <w:rPr>
          <w:sz w:val="28"/>
          <w:szCs w:val="28"/>
        </w:rPr>
        <w:t>, kde na místě zaplatí  80,- Kč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ůležité podrobnosti:</w:t>
      </w:r>
    </w:p>
    <w:p>
      <w:pPr>
        <w:pStyle w:val="Normal"/>
        <w:rPr/>
      </w:pPr>
      <w:r>
        <w:rPr>
          <w:sz w:val="28"/>
          <w:szCs w:val="28"/>
        </w:rPr>
        <w:t xml:space="preserve">Převoz větších zavazadel ze Svatého Hostýna do Štípy, odsud do Napajedel a z Napajedel na Velehrad bude zajištěn. Ubytování ve školách, karimatky a spacáky vlastní. </w:t>
      </w:r>
      <w:r>
        <w:rPr>
          <w:b/>
          <w:sz w:val="28"/>
          <w:szCs w:val="28"/>
        </w:rPr>
        <w:t>Počítejte s tím, že na všechny se nemusí dostat teplá voda a že mohou být i jiná omezení.</w:t>
      </w:r>
      <w:r>
        <w:rPr>
          <w:sz w:val="28"/>
          <w:szCs w:val="28"/>
        </w:rPr>
        <w:t xml:space="preserve"> Na občerstvení se dává dobrovolný příspěvek při sbírce na místě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lefony:</w:t>
      </w:r>
      <w:r>
        <w:rPr>
          <w:sz w:val="28"/>
          <w:szCs w:val="28"/>
        </w:rPr>
        <w:t xml:space="preserve">  P. Jan Peňáz 736529221, Mgr. Vývoda 731 554 202, doprovodné vozidlo od MIKLAS tour 603545617, </w:t>
      </w:r>
      <w:r>
        <w:rPr>
          <w:bCs/>
          <w:sz w:val="28"/>
          <w:szCs w:val="28"/>
        </w:rPr>
        <w:t xml:space="preserve">Matice svatohostýnská  573 381 69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bota</w:t>
      </w:r>
      <w:r>
        <w:rPr>
          <w:b/>
          <w:bCs/>
          <w:sz w:val="28"/>
          <w:szCs w:val="28"/>
        </w:rPr>
        <w:t xml:space="preserve"> 2. července 2016 - 22 km</w:t>
      </w:r>
      <w:r>
        <w:rPr>
          <w:sz w:val="28"/>
          <w:szCs w:val="28"/>
        </w:rPr>
        <w:br/>
        <w:t>8:00 - registrace poutníků v Jurkovičově sále, zápisné 150,- Kč (děti zdarma), každý podepíše, že jde na vlastní odpovědnost</w:t>
        <w:br/>
        <w:t>9:15 - mše svatá s ostatními poutníky - bazilika SVATÝ HOSTÝN</w:t>
      </w:r>
    </w:p>
    <w:p>
      <w:pPr>
        <w:pStyle w:val="Normal"/>
        <w:rPr/>
      </w:pPr>
      <w:r>
        <w:rPr>
          <w:sz w:val="28"/>
          <w:szCs w:val="28"/>
        </w:rPr>
        <w:t>po mši svaté požehná svatohostýnský duchovní správce všem poutníkům a vyjd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- předávání křížků novým poutníkům u zastavení č. 21 (pod valy)</w:t>
        <w:br/>
        <w:t>12:45 – odchod z RUSAVY - zastavení č. 20</w:t>
        <w:br/>
        <w:t>14:45 - LUKOVEČEK - příchod ke kapli Panny Marie Pomocné (1879) pak odchod směr ŠTÍPA</w:t>
        <w:br/>
        <w:t>17:00 - ŠTÍPA - možnost mše sv. v poutním chrámu Narození Panny Marie, pak občerstvení a odchod do Zlína (6 km - možno jet městskou dopravou) ubytování v orlovn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Neděle 3. července 2016 - 18 km</w:t>
      </w:r>
      <w:r>
        <w:rPr>
          <w:sz w:val="28"/>
          <w:szCs w:val="28"/>
        </w:rPr>
        <w:br/>
        <w:t>6:30 - růženec v kostele sv. Filipa a Jakuba a požehnání na cestu, pak před kostelem seskupení a předávání křížků novým poutníkům</w:t>
        <w:br/>
        <w:t xml:space="preserve">10:30 - MALENOVICE - Svatá voda (zastavení č. 13) </w:t>
        <w:br/>
        <w:t>12:00 - OLDŘICHOVICE - kostel sv. Zdislavy – mše svatá, sbírka pro místní farnost, modlitba Anděl Páně a malé občerstvení</w:t>
        <w:br/>
        <w:t>15:00 - korunka Božího milosrdenství a odchod</w:t>
        <w:br/>
        <w:t>15:45 - NAPAJEDLA - hrob Aničky Zelíkové</w:t>
        <w:br/>
        <w:t>16:15 – uvítání v kostele sv. Bartoloměje a ubytování</w:t>
        <w:br/>
        <w:t xml:space="preserve">18:00 - modlitba v chrámu Páně sv. Bartoloměje a občerstvení na farním dvoře, nocleh ve školní tělocvič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ndělí</w:t>
      </w:r>
      <w:r>
        <w:rPr>
          <w:b/>
          <w:bCs/>
          <w:sz w:val="28"/>
          <w:szCs w:val="28"/>
        </w:rPr>
        <w:t xml:space="preserve"> 4. července 2016 - 19 km</w:t>
      </w:r>
      <w:r>
        <w:rPr>
          <w:sz w:val="28"/>
          <w:szCs w:val="28"/>
        </w:rPr>
        <w:br/>
        <w:t>6:30 - čaj a pečivo na farním dvoře v Napajedlích</w:t>
        <w:br/>
        <w:t>7:45 - odchod od chrámu sv. Bartoloměje</w:t>
        <w:br/>
        <w:t>8:00 - NAPAJEDLA U HŘEBČÍNA – předávání křížků novým poutníkům</w:t>
        <w:br/>
        <w:t>10:30 - HUŠŤENOVICE - setkání s poutníky z Nového Jičína</w:t>
        <w:br/>
        <w:t>11:30 - SUŠICE</w:t>
        <w:br/>
        <w:t xml:space="preserve">12:00 – Anděl Páně v kostele v Jalubí, sbírka na místní farnost a ve spolkovém domě občerstvení od místních. Katolický týdeník jako mediální partner pouti bude v Jalubí podávat pivo a nealko nápoje - 13:30 odchod </w:t>
        <w:br/>
        <w:t xml:space="preserve">15:00 - MODRÁ - přivítání starostou obce ( zastavení č.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15 – Velehrad - přivítání starostou obce (růžencové zastavení č. 16) a spojení s poutníky od Sv. Antonínka</w:t>
        <w:br/>
        <w:t xml:space="preserve">15:30 - VELEHRAD - (zastavení č. 1) a vstup do baziliky </w:t>
        <w:br/>
        <w:t xml:space="preserve">16:00 - mše svatá za vozíčkáře a pěší poutníky ze Sv. Hostýna – 60 km, ze Sv. Antonínka - 26 km, z Milonic u Vyškova – 40 km a z Násedlovic a Žarošic – 50km,  při ní svátost smíře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00 ve Velehradském domě sv. Cyrila a Metoděje předávání poutních listin a ubytová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30 večer lidí dobré vůle, 21:00 adorace a sv. smíření, 23:00 půlnoční mše s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terý 5.7.2016</w:t>
      </w:r>
      <w:r>
        <w:rPr>
          <w:sz w:val="28"/>
          <w:szCs w:val="28"/>
        </w:rPr>
        <w:t xml:space="preserve"> – mše svaté: v bazilice: v 6.30 pro farníky, v 7.30 s provinciálem Tovaryšstva Ježíšova, v 8.30 s novokněžími z Čech i Moravy, na nádvoří v 9.40 růženec a v 10.30 slavná mše svatá, 15.00 svatá liturgie v byzantsko slovanském obřadu </w:t>
        <w:br/>
      </w:r>
    </w:p>
    <w:p>
      <w:pPr>
        <w:pStyle w:val="Normal"/>
        <w:rPr/>
      </w:pPr>
      <w:r>
        <w:rPr>
          <w:b/>
          <w:sz w:val="28"/>
          <w:szCs w:val="28"/>
        </w:rPr>
        <w:t>Partneři:</w:t>
      </w:r>
      <w:r>
        <w:rPr>
          <w:sz w:val="28"/>
          <w:szCs w:val="28"/>
        </w:rPr>
        <w:t xml:space="preserve"> cestovní kancelář Miklas-tour, Katolický týdeník, Rádio Proglas, Televize N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estou se modlíme za dárce poutních zastavení:   </w:t>
      </w:r>
    </w:p>
    <w:p>
      <w:pPr>
        <w:pStyle w:val="Normal"/>
        <w:rPr/>
      </w:pPr>
      <w:r>
        <w:rPr/>
        <w:t xml:space="preserve">Zastavení 1 - VELEHRAD   - Prodex s.r.o. Francova Lhota 445, </w:t>
      </w:r>
    </w:p>
    <w:p>
      <w:pPr>
        <w:pStyle w:val="Normal"/>
        <w:rPr/>
      </w:pPr>
      <w:r>
        <w:rPr/>
        <w:t xml:space="preserve">Zastavení 2 - MODRÁ - Farníci z Holešova  </w:t>
      </w:r>
    </w:p>
    <w:p>
      <w:pPr>
        <w:pStyle w:val="Normal"/>
        <w:rPr/>
      </w:pPr>
      <w:r>
        <w:rPr/>
        <w:t xml:space="preserve">Zastaveni 3 - JALUBÍ - Farníci z Holešova </w:t>
      </w:r>
    </w:p>
    <w:p>
      <w:pPr>
        <w:pStyle w:val="Normal"/>
        <w:rPr/>
      </w:pPr>
      <w:r>
        <w:rPr/>
        <w:t>Zastavení 4 - SUŠICE  - Ludmila Ztloukalová</w:t>
      </w:r>
    </w:p>
    <w:p>
      <w:pPr>
        <w:pStyle w:val="Normal"/>
        <w:rPr/>
      </w:pPr>
      <w:r>
        <w:rPr/>
        <w:t xml:space="preserve">Zastavení 5 - HUŠTĚNOVICE  - Katolický týdeník </w:t>
      </w:r>
    </w:p>
    <w:p>
      <w:pPr>
        <w:pStyle w:val="Normal"/>
        <w:rPr/>
      </w:pPr>
      <w:r>
        <w:rPr/>
        <w:t>Zastavení 6 - BAŤŮV KANÁL (BABICE)  - Sestry sv. Cyrila a Metoděje</w:t>
      </w:r>
    </w:p>
    <w:p>
      <w:pPr>
        <w:pStyle w:val="Normal"/>
        <w:rPr/>
      </w:pPr>
      <w:r>
        <w:rPr/>
        <w:t>Zastavení 7 - ŽIVOT V ŘECE A KOLEM ŘEKY - Jenčík a dcery, Ing. Petr Jenčík z Prádla u Nepomuka</w:t>
      </w:r>
    </w:p>
    <w:p>
      <w:pPr>
        <w:pStyle w:val="Normal"/>
        <w:rPr/>
      </w:pPr>
      <w:r>
        <w:rPr/>
        <w:t>zastavení 8 -  SPYTIHNĚV - Pěší poutníci velehradští ze Znojemska a Novojičínska, Prahy a Vysočiny</w:t>
      </w:r>
    </w:p>
    <w:p>
      <w:pPr>
        <w:pStyle w:val="Normal"/>
        <w:rPr/>
      </w:pPr>
      <w:r>
        <w:rPr/>
        <w:t>Zastavení 9 - POVODNĚ - Mgr. Miroslav Maňásek s rodinou, Uherské Hradiště</w:t>
      </w:r>
    </w:p>
    <w:p>
      <w:pPr>
        <w:pStyle w:val="Normal"/>
        <w:rPr/>
      </w:pPr>
      <w:r>
        <w:rPr/>
        <w:t xml:space="preserve">Zastavení 10 - NAPAJEDLA U HŘEBČÍNA - Jiří Vavřík </w:t>
      </w:r>
    </w:p>
    <w:p>
      <w:pPr>
        <w:pStyle w:val="Normal"/>
        <w:rPr/>
      </w:pPr>
      <w:r>
        <w:rPr/>
        <w:t xml:space="preserve">Zastavení 11 - NAPAJEDLA – MĚSTO - Město Napajedla </w:t>
      </w:r>
    </w:p>
    <w:p>
      <w:pPr>
        <w:pStyle w:val="Normal"/>
        <w:rPr/>
      </w:pPr>
      <w:r>
        <w:rPr/>
        <w:t>zastavení 12 - OLDŘICHOVICE - Rodina Králova a Gilíkova z Opavy Kylešovic. Obec Hrobice. Obec Rusava</w:t>
      </w:r>
    </w:p>
    <w:p>
      <w:pPr>
        <w:pStyle w:val="Normal"/>
        <w:rPr/>
      </w:pPr>
      <w:r>
        <w:rPr/>
        <w:t>zastavení 13 - MALENOVICE - SVATÁ VODA  - Lesy České republiky</w:t>
      </w:r>
    </w:p>
    <w:p>
      <w:pPr>
        <w:pStyle w:val="Normal"/>
        <w:rPr/>
      </w:pPr>
      <w:r>
        <w:rPr/>
        <w:t>Zastavení 14 - LESNÍ EKOSYSTÉM - Lesy České republiky</w:t>
      </w:r>
    </w:p>
    <w:p>
      <w:pPr>
        <w:pStyle w:val="Normal"/>
        <w:rPr/>
      </w:pPr>
      <w:r>
        <w:rPr/>
        <w:t>Zastavení 15 - ZLÍN - POHLED NA MĚSTO OD ZÁPADU - Zdeněk Grygera z Holešova, hráč FC Juventus Turin</w:t>
      </w:r>
    </w:p>
    <w:p>
      <w:pPr>
        <w:pStyle w:val="Normal"/>
        <w:rPr/>
      </w:pPr>
      <w:r>
        <w:rPr/>
        <w:t>Zastavení 16 - ŠTÍPA - Renomix s.r.o. Zlín, Louky 329</w:t>
      </w:r>
    </w:p>
    <w:p>
      <w:pPr>
        <w:pStyle w:val="Normal"/>
        <w:rPr/>
      </w:pPr>
      <w:r>
        <w:rPr/>
        <w:t>Zastavení 17 - FRYŠTÁK - Město Fryšták</w:t>
      </w:r>
    </w:p>
    <w:p>
      <w:pPr>
        <w:pStyle w:val="Normal"/>
        <w:rPr/>
      </w:pPr>
      <w:r>
        <w:rPr/>
        <w:t>Zastavení 18 - LUKOVEČEK - Rovina a.s., Hulín, Kroměřížská 134</w:t>
      </w:r>
    </w:p>
    <w:p>
      <w:pPr>
        <w:pStyle w:val="Normal"/>
        <w:rPr/>
      </w:pPr>
      <w:r>
        <w:rPr/>
        <w:t>Zastavení 19 - ONDŘEJOVSKO - Anastázie a Josef Hortovi, Hlávkov 26, Vyskytná  nad Jihlavou</w:t>
      </w:r>
    </w:p>
    <w:p>
      <w:pPr>
        <w:pStyle w:val="Normal"/>
        <w:rPr/>
      </w:pPr>
      <w:r>
        <w:rPr/>
        <w:t>Zastavení 20 - RUSAVA - Město Holešov</w:t>
      </w:r>
    </w:p>
    <w:p>
      <w:pPr>
        <w:pStyle w:val="Normal"/>
        <w:rPr/>
      </w:pPr>
      <w:r>
        <w:rPr/>
        <w:t xml:space="preserve">Zastavení 21 - SVATÝ HOSTÝN, Pod Valy - TOS Hulín a.s. </w:t>
      </w:r>
    </w:p>
    <w:p>
      <w:pPr>
        <w:pStyle w:val="Normal"/>
        <w:rPr/>
      </w:pPr>
      <w:r>
        <w:rPr/>
        <w:t>Zastavení 22 - SVATÝ HOSTÝN - Josef Pospíšil, Holešov, Tovární 1627</w:t>
      </w:r>
    </w:p>
    <w:p>
      <w:pPr>
        <w:pStyle w:val="Normal"/>
        <w:rPr/>
      </w:pPr>
      <w:r>
        <w:rPr/>
        <w:t>Zastavení 23 - SVATÝ HOSTÝN - RAPOS</w:t>
      </w:r>
    </w:p>
    <w:p>
      <w:pPr>
        <w:pStyle w:val="Normal"/>
        <w:rPr/>
      </w:pPr>
      <w:r>
        <w:rPr/>
        <w:t>Zastavení 24 - SVATÝ HOSTÝN - Rodina Martínkova, Francova Lhota</w:t>
      </w:r>
    </w:p>
    <w:p>
      <w:pPr>
        <w:pStyle w:val="Normal"/>
        <w:rPr/>
      </w:pPr>
      <w:r>
        <w:rPr/>
        <w:t xml:space="preserve">Zastavení 25 - SVATÝ HOSTÝN - Rodina Garguláko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73"/>
        </w:tabs>
        <w:ind w:left="1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ce@hosty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5:00Z</dcterms:created>
  <dc:creator>Jan</dc:creator>
  <dc:description/>
  <cp:keywords/>
  <dc:language>en-US</dc:language>
  <cp:lastModifiedBy>Bohumila Hubáčková</cp:lastModifiedBy>
  <cp:lastPrinted>2016-05-23T06:40:00Z</cp:lastPrinted>
  <dcterms:modified xsi:type="dcterms:W3CDTF">2016-06-23T13:55:00Z</dcterms:modified>
  <cp:revision>2</cp:revision>
  <dc:subject/>
  <dc:title>V</dc:title>
</cp:coreProperties>
</file>