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6. 10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,00 Plenkovice – mše svatá + Boží Tělo s procesí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; 13,00 a 13,45 křes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6. 6. pondělí sv. Norberta, biskup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7. 6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 týdne v mezidobí – sv. Robert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8. 6. středa</w:t>
      </w:r>
      <w:r>
        <w:rPr>
          <w:b/>
          <w:color w:val="000000"/>
          <w:sz w:val="28"/>
          <w:szCs w:val="28"/>
        </w:rPr>
        <w:t xml:space="preserve"> 10. týdne v mezidobí – sv. Meda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9. 6. čtvrtek sv. Efréma, jáhna a učitele církv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0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0. týdne v mezidobí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 00 Lančov - mše svatá při noci kostelů</w:t>
      </w:r>
      <w:r>
        <w:rPr>
          <w:rFonts w:cs="Verdana" w:ascii="Verdana" w:hAnsi="Verdana"/>
          <w:color w:val="4F689A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22,00</w:t>
        <w:tab/>
        <w:t>Vranov – mše svatá při noci kostelů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6. sobota památka sv. Barnabáše, apoštol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Štítary – mše svatá nejen pro mariank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6. 1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8. 6. Vranov 16,00 </w:t>
      </w:r>
      <w:r>
        <w:rPr>
          <w:bCs/>
          <w:sz w:val="24"/>
          <w:szCs w:val="24"/>
        </w:rPr>
        <w:t xml:space="preserve">děkovná mše svatá za 20 let FATYMu, </w:t>
      </w:r>
      <w:r>
        <w:rPr>
          <w:b/>
          <w:bCs/>
          <w:sz w:val="24"/>
          <w:szCs w:val="24"/>
        </w:rPr>
        <w:t xml:space="preserve">19. - 23. 6. Cyklopouť z Přímětic do Jeníkova: </w:t>
      </w:r>
      <w:r>
        <w:rPr>
          <w:rFonts w:cs="Arial" w:ascii="Arial" w:hAnsi="Arial"/>
          <w:color w:val="000000"/>
          <w:shd w:fill="FFFFFF" w:val="clear"/>
        </w:rPr>
        <w:t>hlásit se můžete na mob. 731402650; 73703103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obotka@fatym.com; zdenek.cvingraf@seznam.cz,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7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6-07T02:07:00Z</dcterms:modified>
  <cp:revision>2</cp:revision>
  <dc:subject/>
  <dc:title>FATYM Vranov nad Dyjí, Náměstí 20, 671 03 Vranov nad Dyjí;</dc:title>
</cp:coreProperties>
</file>