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288290</wp:posOffset>
                </wp:positionV>
                <wp:extent cx="6193790" cy="941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941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uď vůle Tvá 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5387" w:leader="none"/>
                              </w:tabs>
                              <w:spacing w:before="10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V naději ve vzkříšení oznamujeme,</w:t>
                              <w:br/>
                              <w:tab/>
                              <w:t>že v neděli 22. května 2016</w:t>
                              <w:br/>
                              <w:tab/>
                              <w:t>k sobě Pán života a smrti</w:t>
                              <w:br/>
                              <w:tab/>
                              <w:t>povolal svého služebníka</w:t>
                            </w:r>
                          </w:p>
                          <w:p>
                            <w:pPr>
                              <w:pStyle w:val="Normal"/>
                              <w:spacing w:before="1200" w:after="600"/>
                              <w:jc w:val="center"/>
                              <w:rPr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bCs/>
                                <w:sz w:val="68"/>
                                <w:szCs w:val="68"/>
                              </w:rPr>
                              <w:t>P. Miroslava Perouta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Narodil se 18. srpna 1922 v Rájci nad Svitavou,</w:t>
                              <w:br/>
                              <w:t>vystudoval gymnázium v Boskovicích a bohoslovecký seminář v Brně.</w:t>
                              <w:br/>
                              <w:t>Dne 5. července 1946 byl v Brně vysvěcen na kněze.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Službu Pánu nastoupil v roce 1946 v Dolních Bojanovicích,</w:t>
                              <w:br/>
                              <w:t>dále působil ve farnostech Otnice, Třebíč-zámek a Horní Újezd,</w:t>
                              <w:br/>
                              <w:t>kam nastoupil v těžké době po babických událostech.</w:t>
                              <w:br/>
                              <w:t>Pro důslednou pastoraci a vřelý vztah k lidem a k mládeži mu byl na čas</w:t>
                              <w:br/>
                              <w:t>odebrán státní souhlas, ale opět se ke svému povolání vrátil.</w:t>
                              <w:br/>
                              <w:t>Nastoupil do farností Lechovice, Znojmo-sv. Mikuláš, Horní Břečkov, Lukov u Znojma.</w:t>
                              <w:br/>
                              <w:t>Posledním místem jeho aktivního působení byla farnost v Jevišovicích.</w:t>
                              <w:br/>
                              <w:t>Tam všude sloužil Pánu Bohu i farníkům celou svou duší i srdcem a ze všech svých sil.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Ztráta zraku mu později nedovolila působit ve službě farnosti</w:t>
                              <w:br/>
                              <w:t>a v roce 1989 odešel na odpočinek do Charitního domova pro kněze na Moravec.</w:t>
                              <w:br/>
                              <w:t xml:space="preserve">Zde podle možností vypomáhal v okolních farnostech </w:t>
                              <w:br/>
                              <w:t>ve spolupráci s duchovním správcem Mons. Josefem Valeriánem.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Zemřel 22. května 2016 v nemocnici v Novém Městě na Moravě.</w:t>
                            </w:r>
                          </w:p>
                          <w:p>
                            <w:pPr>
                              <w:pStyle w:val="TextBody"/>
                              <w:spacing w:before="4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loučíme se s ním při mši svaté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v sobotu 28. května 2016 ve 14 hodin</w:t>
                              <w:br/>
                              <w:t>v kostele Všech svatých v Rájci-Jestřebí,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kud ho doprovodíme na místní hřbitov, kde bude uložen do rodinného hrob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01" w:leader="none"/>
                                <w:tab w:val="center" w:pos="4536" w:leader="none"/>
                                <w:tab w:val="center" w:pos="7513" w:leader="none"/>
                              </w:tabs>
                              <w:spacing w:before="840" w:after="0"/>
                              <w:rPr/>
                            </w:pPr>
                            <w:r>
                              <w:rPr/>
                              <w:tab/>
                              <w:t>spolubratři kněží</w:t>
                              <w:tab/>
                              <w:t>biskup Vojtěch</w:t>
                              <w:tab/>
                              <w:t>zarmoucená rodin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7pt;height:741.4pt;mso-wrap-distance-left:9.05pt;mso-wrap-distance-right:9.05pt;mso-wrap-distance-top:0pt;mso-wrap-distance-bottom:0pt;margin-top:-22.7pt;mso-position-vertical-relative:text;margin-left:-16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before="300" w:after="0"/>
                        <w:ind w:right="567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Buď vůle Tvá …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center" w:pos="5387" w:leader="none"/>
                        </w:tabs>
                        <w:spacing w:before="108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V naději ve vzkříšení oznamujeme,</w:t>
                        <w:br/>
                        <w:tab/>
                        <w:t>že v neděli 22. května 2016</w:t>
                        <w:br/>
                        <w:tab/>
                        <w:t>k sobě Pán života a smrti</w:t>
                        <w:br/>
                        <w:tab/>
                        <w:t>povolal svého služebníka</w:t>
                      </w:r>
                    </w:p>
                    <w:p>
                      <w:pPr>
                        <w:pStyle w:val="Normal"/>
                        <w:spacing w:before="1200" w:after="600"/>
                        <w:jc w:val="center"/>
                        <w:rPr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bCs/>
                          <w:sz w:val="68"/>
                          <w:szCs w:val="68"/>
                        </w:rPr>
                        <w:t>P. Miroslava Perouta</w:t>
                      </w:r>
                    </w:p>
                    <w:p>
                      <w:pPr>
                        <w:pStyle w:val="TextBody"/>
                        <w:spacing w:before="180" w:after="0"/>
                        <w:jc w:val="center"/>
                        <w:rPr/>
                      </w:pPr>
                      <w:r>
                        <w:rPr/>
                        <w:t>Narodil se 18. srpna 1922 v Rájci nad Svitavou,</w:t>
                        <w:br/>
                        <w:t>vystudoval gymnázium v Boskovicích a bohoslovecký seminář v Brně.</w:t>
                        <w:br/>
                        <w:t>Dne 5. července 1946 byl v Brně vysvěcen na kněze.</w:t>
                      </w:r>
                    </w:p>
                    <w:p>
                      <w:pPr>
                        <w:pStyle w:val="TextBody"/>
                        <w:spacing w:before="180" w:after="0"/>
                        <w:jc w:val="center"/>
                        <w:rPr/>
                      </w:pPr>
                      <w:r>
                        <w:rPr/>
                        <w:t>Službu Pánu nastoupil v roce 1946 v Dolních Bojanovicích,</w:t>
                        <w:br/>
                        <w:t>dále působil ve farnostech Otnice, Třebíč-zámek a Horní Újezd,</w:t>
                        <w:br/>
                        <w:t>kam nastoupil v těžké době po babických událostech.</w:t>
                        <w:br/>
                        <w:t>Pro důslednou pastoraci a vřelý vztah k lidem a k mládeži mu byl na čas</w:t>
                        <w:br/>
                        <w:t>odebrán státní souhlas, ale opět se ke svému povolání vrátil.</w:t>
                        <w:br/>
                        <w:t>Nastoupil do farností Lechovice, Znojmo-sv. Mikuláš, Horní Břečkov, Lukov u Znojma.</w:t>
                        <w:br/>
                        <w:t>Posledním místem jeho aktivního působení byla farnost v Jevišovicích.</w:t>
                        <w:br/>
                        <w:t>Tam všude sloužil Pánu Bohu i farníkům celou svou duší i srdcem a ze všech svých sil.</w:t>
                      </w:r>
                    </w:p>
                    <w:p>
                      <w:pPr>
                        <w:pStyle w:val="TextBody"/>
                        <w:spacing w:before="180" w:after="0"/>
                        <w:jc w:val="center"/>
                        <w:rPr/>
                      </w:pPr>
                      <w:r>
                        <w:rPr/>
                        <w:t>Ztráta zraku mu později nedovolila působit ve službě farnosti</w:t>
                        <w:br/>
                        <w:t>a v roce 1989 odešel na odpočinek do Charitního domova pro kněze na Moravec.</w:t>
                        <w:br/>
                        <w:t xml:space="preserve">Zde podle možností vypomáhal v okolních farnostech </w:t>
                        <w:br/>
                        <w:t>ve spolupráci s duchovním správcem Mons. Josefem Valeriánem.</w:t>
                      </w:r>
                    </w:p>
                    <w:p>
                      <w:pPr>
                        <w:pStyle w:val="TextBody"/>
                        <w:spacing w:before="18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Zemřel 22. května 2016 v nemocnici v Novém Městě na Moravě.</w:t>
                      </w:r>
                    </w:p>
                    <w:p>
                      <w:pPr>
                        <w:pStyle w:val="TextBody"/>
                        <w:spacing w:before="48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zloučíme se s ním při mši svaté</w:t>
                      </w:r>
                    </w:p>
                    <w:p>
                      <w:pPr>
                        <w:pStyle w:val="TextBody"/>
                        <w:spacing w:before="18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v sobotu 28. května 2016 ve 14 hodin</w:t>
                        <w:br/>
                        <w:t>v kostele Všech svatých v Rájci-Jestřebí,</w:t>
                      </w:r>
                    </w:p>
                    <w:p>
                      <w:pPr>
                        <w:pStyle w:val="TextBody"/>
                        <w:spacing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dkud ho doprovodíme na místní hřbitov, kde bude uložen do rodinného hrob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701" w:leader="none"/>
                          <w:tab w:val="center" w:pos="4536" w:leader="none"/>
                          <w:tab w:val="center" w:pos="7513" w:leader="none"/>
                        </w:tabs>
                        <w:spacing w:before="840" w:after="0"/>
                        <w:rPr/>
                      </w:pPr>
                      <w:r>
                        <w:rPr/>
                        <w:tab/>
                        <w:t>spolubratři kněží</w:t>
                        <w:tab/>
                        <w:t>biskup Vojtěch</w:t>
                        <w:tab/>
                        <w:t>zarmoucená rod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80645</wp:posOffset>
                </wp:positionV>
                <wp:extent cx="1476375" cy="226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24000" cy="2295525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78.5pt;mso-wrap-distance-left:9.05pt;mso-wrap-distance-right:9.05pt;mso-wrap-distance-top:0pt;mso-wrap-distance-bottom:0pt;margin-top:-6.3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524000" cy="2295525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SimSun;宋体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ZhlavChar">
    <w:name w:val="Záhlaví Char"/>
    <w:qFormat/>
    <w:rPr>
      <w:rFonts w:ascii="Times New Roman" w:hAnsi="Times New Roman" w:eastAsia="SimSun;宋体" w:cs="Mangal;Cambria Math"/>
      <w:kern w:val="2"/>
      <w:sz w:val="24"/>
      <w:szCs w:val="21"/>
      <w:lang w:bidi="hi-IN"/>
    </w:rPr>
  </w:style>
  <w:style w:type="character" w:styleId="ZpatChar">
    <w:name w:val="Zápatí Char"/>
    <w:qFormat/>
    <w:rPr>
      <w:rFonts w:ascii="Times New Roman" w:hAnsi="Times New Roman"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3:00Z</dcterms:created>
  <dc:creator>uzivatel</dc:creator>
  <dc:description/>
  <cp:keywords/>
  <dc:language>en-US</dc:language>
  <cp:lastModifiedBy>Bohumila Hubáčková</cp:lastModifiedBy>
  <cp:lastPrinted>2016-05-22T21:25:00Z</cp:lastPrinted>
  <dcterms:modified xsi:type="dcterms:W3CDTF">2016-05-24T13:43:00Z</dcterms:modified>
  <cp:revision>2</cp:revision>
  <dc:subject/>
  <dc:title/>
</cp:coreProperties>
</file>