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2. 5. Slavnost Nejsvětější Trojic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00 Štítary – mše svatá + tichá sbírka na varhany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,30 Plenkovice – mše svatá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,00 Olbramkostel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1,15 Šumná –  mše svatá + tichá sbírka na varhany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4,00 Onšov – mariánská májová pobožnost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23. 5. pondělí 8. týdne v mezidobí – sv. Jan Křtitel de Ross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7,00 Vratěnín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24. 5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. týdne v mezidobí – sv. Vincent Lerinský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6,00 Uherčice – mše svatá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8,06 Štítary – mše svatá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25. 5. středa</w:t>
      </w:r>
      <w:r>
        <w:rPr>
          <w:b/>
          <w:color w:val="000000"/>
          <w:sz w:val="28"/>
          <w:szCs w:val="28"/>
        </w:rPr>
        <w:t xml:space="preserve"> sv. Bedy Ctihodného, kněze a učitele církv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Šumná – svatá půlhodinka</w:t>
        <w:br/>
        <w:t xml:space="preserve">18,00 Lančov – mše svatá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26. 5. čtvrtek slavnost Těla a Krve Páně – doporučený sváte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Šumná – 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8,00 Vranov – mše svatá s prvním svatým přijímáním + procesí s Božím Tělem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27. 5.</w:t>
      </w:r>
      <w:r>
        <w:rPr>
          <w:b/>
          <w:bCs/>
          <w:color w:val="000000"/>
          <w:sz w:val="28"/>
          <w:szCs w:val="28"/>
        </w:rPr>
        <w:t xml:space="preserve"> pátek sv. Augustina z Canterbury, biskupa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8,00 Vranov – mše svatá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16,30 Olbramkostel – mše svatá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18,00 Plenkovice – mše svatá</w:t>
      </w:r>
      <w:r>
        <w:rPr>
          <w:rFonts w:cs="Verdana" w:ascii="Verdana" w:hAnsi="Verdana"/>
          <w:color w:val="4F689A"/>
        </w:rPr>
        <w:br/>
      </w:r>
      <w:r>
        <w:rPr>
          <w:color w:val="000000"/>
          <w:sz w:val="22"/>
          <w:szCs w:val="22"/>
          <w:shd w:fill="FFFFFF" w:val="clear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8. 5. sobota – sobotní památka Panny Marie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9. 5. 9. neděle v mezidob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00 Štítary – mše svatá + procesí s Božím Tělem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,30 Plenkovice – mše svatá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</w:t>
      </w:r>
      <w:r>
        <w:rPr>
          <w:b/>
          <w:color w:val="000000"/>
          <w:sz w:val="22"/>
          <w:szCs w:val="22"/>
        </w:rPr>
        <w:t>posvícenská mše svatá + sbírka na kostel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,00 Olbramkostel – mše svatá + procesí s Božím Těle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1 Lančov – mše svatá + procesí s Božím Tělem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Ježíš učí, jak mám žít: milosrdný k druhým být.</w:t>
      </w:r>
    </w:p>
    <w:p>
      <w:pPr>
        <w:pStyle w:val="Normal"/>
        <w:rPr/>
      </w:pPr>
      <w:r>
        <w:rPr>
          <w:b/>
          <w:bCs/>
          <w:sz w:val="24"/>
          <w:szCs w:val="24"/>
        </w:rPr>
        <w:t>22. 5.</w:t>
      </w:r>
      <w:r>
        <w:rPr>
          <w:bCs/>
          <w:sz w:val="24"/>
          <w:szCs w:val="24"/>
        </w:rPr>
        <w:t xml:space="preserve"> – sbírka ve Vranově na kostel + posvícení, </w:t>
      </w:r>
      <w:r>
        <w:rPr>
          <w:b/>
          <w:bCs/>
          <w:sz w:val="24"/>
          <w:szCs w:val="24"/>
        </w:rPr>
        <w:t>22. 5.</w:t>
      </w:r>
      <w:r>
        <w:rPr>
          <w:bCs/>
          <w:sz w:val="24"/>
          <w:szCs w:val="24"/>
        </w:rPr>
        <w:t xml:space="preserve"> Onšov – 14,00 mariánská, májová pobožnost 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22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6-05-21T16:22:00Z</dcterms:modified>
  <cp:revision>2</cp:revision>
  <dc:subject/>
  <dc:title>FATYM Vranov nad Dyjí, Náměstí 20, 671 03 Vranov nad Dyjí;</dc:title>
</cp:coreProperties>
</file>