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Páteční pouť</w:t>
      </w:r>
    </w:p>
    <w:p>
      <w:pPr>
        <w:pStyle w:val="Normal"/>
        <w:spacing w:before="0" w:after="0"/>
        <w:ind w:left="-284" w:right="-284" w:hanging="142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OZVEDENÝ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u Svaté brány Roku Milosrdenství</w:t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v kostele sv. Kříže ve Znojmě, ulice Dolní Česká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8. dubna 2016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Od 15 h adorace řeholních sester a příležitost ke svátosti smíření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v 17 h mše sv. s kázáním</w:t>
      </w:r>
      <w:r>
        <w:rPr>
          <w:sz w:val="72"/>
          <w:szCs w:val="72"/>
        </w:rPr>
        <w:t xml:space="preserve"> –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P. Jan Kotík z Brna - Řečkovic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růvod do Svaté brány a svátostné požehnání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v 18 h setkání v sále kláštera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se svědectvím o odpuštění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Římskokatolická farnost u kostela sv. Kříže, Znojmo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správa: Mikulášské nám.13, Znojmo, tel.: 515224694,   603290082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6:00Z</dcterms:created>
  <dc:creator>Jindřich Bartoš</dc:creator>
  <dc:description/>
  <cp:keywords/>
  <dc:language>en-US</dc:language>
  <cp:lastModifiedBy>Bohumila Hubáčková</cp:lastModifiedBy>
  <cp:lastPrinted>2016-03-28T21:33:00Z</cp:lastPrinted>
  <dcterms:modified xsi:type="dcterms:W3CDTF">2016-04-06T17:26:00Z</dcterms:modified>
  <cp:revision>2</cp:revision>
  <dc:subject/>
  <dc:title/>
</cp:coreProperties>
</file>