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áclava v Radešínské Svrat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 196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rogram poutě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1) svatý růženec, sv. zpověď</w:t>
        <w:br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i/>
          <w:iCs/>
        </w:rPr>
        <w:t>2) koncelebrovaná mše svatá</w:t>
        <w:br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i/>
          <w:iCs/>
        </w:rPr>
        <w:t>3) adorace a svátostné požehnání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rFonts w:cs="Arial" w:ascii="Arial" w:hAnsi="Arial"/>
          <w:b/>
          <w:i/>
          <w:iCs/>
        </w:rPr>
        <w:t xml:space="preserve">3) o vzrůst víry v našem kraji </w:t>
      </w:r>
      <w:r>
        <w:rPr>
          <w:rFonts w:cs="Arial" w:ascii="Arial" w:hAnsi="Arial"/>
          <w:i/>
          <w:iCs/>
        </w:rPr>
        <w:t xml:space="preserve">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 středu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dubna 2016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8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sv. Václava v Radešínské Svrat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Hlavní celebrant a kazatel</w:t>
      </w:r>
      <w:r>
        <w:rPr>
          <w:b/>
          <w:bCs/>
          <w:sz w:val="32"/>
          <w:szCs w:val="32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P. 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  <w:u w:val="single"/>
          <w:shd w:fill="FEFEFE" w:val="clear"/>
        </w:rPr>
        <w:t xml:space="preserve"> Paweł Pruszyński SAC,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  <w:shd w:fill="FEFEFE" w:val="cle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farář ve Fulneku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írka bude na úhradu autobusové dopravy a na pomoc katolíkům v Kazachstán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 –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lká Bíte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. 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dvědice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bravní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Meziříčí- 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 – roz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7,0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,1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v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rov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Město-Zda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.Svrat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</w:rPr>
        <w:t>- chválit, děkovat a prosit všemohoucíh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21:00Z</dcterms:created>
  <dc:creator>Ladislav Kinc</dc:creator>
  <dc:description/>
  <cp:keywords/>
  <dc:language>en-US</dc:language>
  <cp:lastModifiedBy>bohumila hubackova</cp:lastModifiedBy>
  <dcterms:modified xsi:type="dcterms:W3CDTF">2016-04-01T19:21:00Z</dcterms:modified>
  <cp:revision>2</cp:revision>
  <dc:subject/>
  <dc:title>Římskokatolická  farnost sv</dc:title>
</cp:coreProperties>
</file>