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škály – rozměry a ceník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46"/>
        <w:gridCol w:w="1417"/>
        <w:gridCol w:w="18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(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- paraf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– s včelím voske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ce 5x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x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tn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sestra Benedicta</dc:creator>
  <dc:description/>
  <cp:keywords/>
  <dc:language>en-US</dc:language>
  <cp:lastModifiedBy>Bohumila Hubáčková</cp:lastModifiedBy>
  <dcterms:modified xsi:type="dcterms:W3CDTF">2016-02-04T12:27:00Z</dcterms:modified>
  <cp:revision>2</cp:revision>
  <dc:subject/>
  <dc:title>Paškály – rozměry a ceník</dc:title>
</cp:coreProperties>
</file>