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1. svátek Křtu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1. pondělí 1. týdne v mezidobí – ct. Marie Elek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6,00 Vratěnín – mše svatá „nejen pro děti“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týdne v mezidobí – sv. Probus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- 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0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1. středa sv. Hilaria, biskupa a učitele círk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,00 Vranov fara – nad exhortací Františka Evangelii gaudium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4. 1. čtvrtek </w:t>
      </w:r>
      <w:r>
        <w:rPr>
          <w:b/>
          <w:color w:val="000000"/>
          <w:sz w:val="28"/>
          <w:szCs w:val="28"/>
        </w:rPr>
        <w:t>1. týdne v mezidobí – sv. Sáva Srbsk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1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. týdne v mezidobí – sv. Pavel Poustevní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pouť Nový Jeruzalém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6. 1. sobota </w:t>
      </w:r>
      <w:r>
        <w:rPr>
          <w:b/>
          <w:color w:val="000000"/>
          <w:sz w:val="28"/>
          <w:szCs w:val="28"/>
        </w:rPr>
        <w:t>1. týdne v mezidobí – sobotní památka Panny Mari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7. 1. 2. neděle v mezidob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15,00 fara – setkání TKS koledníků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4. 1. - 17. 1. exercicie pro Soluňáky, 16. 1 .v 10 h. Soběšice - Věčné sliby bývalé katechetky Petry Vaňkové nyní již s. Kláry, 17. 1. setkání TKS koledníků v 15,00 na faře ve Vranově; hlaste se na exercicie v Prosiměřicích: muži 21.1.; ženy 11.2.; FATYMský ples na Šumné 22. 1. – pořadatelé prosí o dary do tomboly; 24. 1. 16,00 kino Svět Znojmo pro účastníky TK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1-11T13:59:00Z</dcterms:modified>
  <cp:revision>3</cp:revision>
  <dc:subject/>
  <dc:title>FATYM Vranov nad Dyjí, Náměstí 20, 671 03 Vranov nad Dyjí;</dc:title>
</cp:coreProperties>
</file>