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27. 12. svátek Svaté Rodiny Ježíše, Marie a Josef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00 Štítary – mše svatá s obnovou manželských slibů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 s obnovou manželských slibů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,30 Plenkovice – mše svatá s obnovou manželských slibů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15 Vranov – mše svatá s obnovou manželských slibů</w:t>
      </w:r>
      <w:r>
        <w:rPr>
          <w:b/>
          <w:color w:val="000000"/>
          <w:sz w:val="22"/>
          <w:szCs w:val="22"/>
        </w:rPr>
        <w:t xml:space="preserve"> + sbírka na kostel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,00 Olbramkostel – mše svatá s obnovou manželských slibů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1 Lančov – mše svatá s obnovou manželských slibů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5 Šumná – mše svatá s obnovou manželských slibů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8. 12. pondělí svátek Mláďátek, mučedníků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9. 12. úterý</w:t>
      </w:r>
      <w:r>
        <w:rPr>
          <w:b/>
          <w:bCs/>
          <w:color w:val="000000"/>
          <w:sz w:val="28"/>
          <w:szCs w:val="28"/>
        </w:rPr>
        <w:t xml:space="preserve"> pátý den v oktávu Narození Páně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6,00 Uherčice -  mše svatá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7,00 Štítary – mše svatá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0. 12. středa šestý den v oktávu Narození Páně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Olbramkostel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,00 Vratěnín – mše svatá na fař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Šumná – svatá půlhodinka</w:t>
        <w:br/>
        <w:t>18,00 Lanč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1. 12. čtvrtek sedmý den v oktávu Narození Páně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,00 Olbramkostel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,00 Plenkovice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Štítary – svíčková mše svatá poděkování za uplynulý rok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1.</w:t>
      </w:r>
      <w:r>
        <w:rPr>
          <w:b/>
          <w:bCs/>
          <w:color w:val="000000"/>
          <w:sz w:val="28"/>
          <w:szCs w:val="28"/>
        </w:rPr>
        <w:t xml:space="preserve"> pátek – slavnost Matky Boží, Panny Marie – zasvěcený svátek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,00 Štítary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Vratěnín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,30 Plenkovice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15 Vran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,00 Olbramkostel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1 Lanč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1. sobota památka sv. Basila Velikého a Řehoře Naziánského, biskupů a uč. církve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7,00 Hluboké Mašůvky – Nový Jeruzalém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3. 1. 2. neděle po Narození Páně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00 Štítary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;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,30 Plenkovice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15 Vranov – mše svatá – zpívá PSVN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00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K</w:t>
      </w:r>
      <w:r>
        <w:rPr>
          <w:b/>
          <w:bCs/>
          <w:i/>
          <w:sz w:val="28"/>
          <w:szCs w:val="28"/>
        </w:rPr>
        <w:t>do svět hříchem pitvoří, na věčnosti živoří!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  <w:t>27. 12. Při bohoslužbách obnova manželských slibů, 2. 1. Žehnání tříkrálovým koledníkům v Brně v 15,00 hod., autobus odjíždí ve 12,00 z Vranova n.D.,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2:07:00Z</dcterms:created>
  <dc:creator>Táňa</dc:creator>
  <dc:description/>
  <cp:keywords/>
  <dc:language>en-US</dc:language>
  <cp:lastModifiedBy>Bohumila Hubáčková</cp:lastModifiedBy>
  <cp:lastPrinted>2015-04-04T18:18:00Z</cp:lastPrinted>
  <dcterms:modified xsi:type="dcterms:W3CDTF">2015-12-27T12:18:00Z</dcterms:modified>
  <cp:revision>3</cp:revision>
  <dc:subject/>
  <dc:title>FATYM Vranov nad Dyjí, Náměstí 20, 671 03 Vranov nad Dyjí;</dc:title>
</cp:coreProperties>
</file>