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Odpustky</w:t>
      </w:r>
    </w:p>
    <w:p>
      <w:pPr>
        <w:pStyle w:val="Normal"/>
        <w:ind w:right="-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vatého roku milosrdenství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>Boží odpuštění se rozšiřuje na všechny oblasti života věřícího. Dospívá ke hříšníkovi, jemuž bylo odpuštěno ve svátosti, osvobozuje jej ze zbývajících důsledků a dopadů hříchu a negativních stop, které za ním zůstávají.  Uzpůsobuje jej růstem v lásce přemáhat  sklon k opětovnému pádu do hřích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říležitost odpustků ať je spojena především:</w:t>
      </w:r>
    </w:p>
    <w:p>
      <w:pPr>
        <w:pStyle w:val="Normal"/>
        <w:spacing w:before="0" w:after="0"/>
        <w:rPr/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s vykonáním krátké poutě ke Svaté bráně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6"/>
          <w:szCs w:val="36"/>
        </w:rPr>
        <w:t>(cesta z domu, od jiného kostela - podle svých sil)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se svátostí smíření</w:t>
      </w:r>
    </w:p>
    <w:p>
      <w:pPr>
        <w:pStyle w:val="Normal"/>
        <w:spacing w:before="0" w:after="1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36"/>
          <w:szCs w:val="36"/>
        </w:rPr>
        <w:t>(být v Boží milosti)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 xml:space="preserve">se slavením Eucharistie </w:t>
      </w:r>
    </w:p>
    <w:p>
      <w:pPr>
        <w:pStyle w:val="Normal"/>
        <w:spacing w:before="0" w:after="120"/>
        <w:rPr/>
      </w:pPr>
      <w:r>
        <w:rPr>
          <w:rFonts w:cs="Calibri"/>
          <w:sz w:val="44"/>
          <w:szCs w:val="44"/>
        </w:rPr>
        <w:t xml:space="preserve">  </w:t>
      </w:r>
      <w:r>
        <w:rPr>
          <w:sz w:val="36"/>
          <w:szCs w:val="36"/>
        </w:rPr>
        <w:t>(účast na mši sv. se sv. přijímáním)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se zamyšlením na téma milosrdenství</w:t>
      </w:r>
      <w:r>
        <w:rPr>
          <w:sz w:val="44"/>
          <w:szCs w:val="4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/>
          <w:sz w:val="44"/>
          <w:szCs w:val="44"/>
        </w:rPr>
        <w:t xml:space="preserve">  </w:t>
      </w:r>
      <w:r>
        <w:rPr>
          <w:sz w:val="36"/>
          <w:szCs w:val="36"/>
        </w:rPr>
        <w:t>(vykonáním skutku milosrdenství)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 xml:space="preserve">s vyznáním víry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36"/>
          <w:szCs w:val="36"/>
        </w:rPr>
        <w:t>(modlitba Věřím v Boha, obnova křestního vyznání)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 xml:space="preserve">s modlitbou za papeže, na jeho úmysly pro  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dobro Církve a celého světa.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18:00Z</dcterms:created>
  <dc:creator>Jindřich Bartoš</dc:creator>
  <dc:description/>
  <cp:keywords/>
  <dc:language>en-US</dc:language>
  <cp:lastModifiedBy>Bohumila Hubáčková</cp:lastModifiedBy>
  <cp:lastPrinted>2015-11-20T12:18:00Z</cp:lastPrinted>
  <dcterms:modified xsi:type="dcterms:W3CDTF">2015-12-11T21:18:00Z</dcterms:modified>
  <cp:revision>2</cp:revision>
  <dc:subject/>
  <dc:title/>
</cp:coreProperties>
</file>